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Web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Web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nstitution of Strike Martial Arts: North Devon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ICLE I: NAME AND PURPOSE 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tion 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lub Name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The name of this club shall be: Strike Martial Arts: North Devon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tion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ur Aim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The aim of the club shall be: To provide a safe, friendly and affordable training environment where students of all ages and abilities can train together to achieve their own Martial Arts goals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LE II: MEMBERSHIP</w:t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1. Recognition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 xml:space="preserve">The club will recognise, without question, all Martial Art Styles or Systems and all </w:t>
      </w:r>
      <w:r>
        <w:rPr>
          <w:rFonts w:cs="Arial" w:ascii="Arial" w:hAnsi="Arial"/>
          <w:u w:val="single"/>
        </w:rPr>
        <w:t>proven</w:t>
      </w:r>
      <w:r>
        <w:rPr>
          <w:rFonts w:cs="Arial" w:ascii="Arial" w:hAnsi="Arial"/>
        </w:rPr>
        <w:t xml:space="preserve"> grades and ranks.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tion 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Discrimination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club will not discriminate on the basis of age, colour, gender, handicapped status, height, marital status, national origin, political persuasion, race, religion, sexual orientation, veteran status, or weight.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>Only CMAA members may be registered as Instructors and all will be listed on the CMAA website black belt register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b/>
          <w:bCs/>
        </w:rPr>
        <w:t>Section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mbership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 members of Strike Martial Arts: North Devon will automatically be members of our governing body, Cobra Martial Arts Association. 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Membership can be applied for by completing an application pack which comprises:</w:t>
      </w:r>
    </w:p>
    <w:p>
      <w:pPr>
        <w:pStyle w:val="NormalWeb"/>
        <w:numPr>
          <w:ilvl w:val="0"/>
          <w:numId w:val="2"/>
        </w:numPr>
        <w:spacing w:before="280" w:after="0"/>
        <w:ind w:left="1080" w:right="720" w:hanging="360"/>
        <w:rPr>
          <w:rFonts w:ascii="Arial" w:hAnsi="Arial" w:cs="Arial"/>
        </w:rPr>
      </w:pPr>
      <w:r>
        <w:rPr>
          <w:rFonts w:cs="Arial" w:ascii="Arial" w:hAnsi="Arial"/>
        </w:rPr>
        <w:t>A Cobra Martial Arts Membership Application.</w:t>
      </w:r>
    </w:p>
    <w:p>
      <w:pPr>
        <w:pStyle w:val="NormalWeb"/>
        <w:numPr>
          <w:ilvl w:val="0"/>
          <w:numId w:val="2"/>
        </w:numPr>
        <w:spacing w:before="0" w:after="280"/>
        <w:ind w:left="1080" w:right="720" w:hanging="360"/>
        <w:rPr>
          <w:rFonts w:ascii="Arial" w:hAnsi="Arial" w:cs="Arial"/>
        </w:rPr>
      </w:pPr>
      <w:r>
        <w:rPr>
          <w:rFonts w:cs="Arial" w:ascii="Arial" w:hAnsi="Arial"/>
        </w:rPr>
        <w:t>A Strike Martial Arts Membership Application.</w:t>
      </w:r>
    </w:p>
    <w:p>
      <w:pPr>
        <w:pStyle w:val="NormalWeb"/>
        <w:numPr>
          <w:ilvl w:val="0"/>
          <w:numId w:val="2"/>
        </w:numPr>
        <w:spacing w:before="0" w:after="280"/>
        <w:ind w:left="1080" w:right="720" w:hanging="360"/>
        <w:rPr>
          <w:rFonts w:ascii="Arial" w:hAnsi="Arial" w:cs="Arial"/>
        </w:rPr>
      </w:pPr>
      <w:r>
        <w:rPr>
          <w:rFonts w:cs="Arial" w:ascii="Arial" w:hAnsi="Arial"/>
        </w:rPr>
        <w:t>A Code of Conduct and Sparring Agreement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ICLE III: OFFICERS </w:t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ior Instructor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The club senior Instructor is:</w:t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nsei Paul Webber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n Black Belt Kickboxing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Dan Black Belt Cobra Kick-Jitsu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an Black Belt Cobra FMA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an Black Belt Cobra Freestyle Karate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an Black Belt Cobra Self Defence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Cobra Self Defence Instructor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Martial Arts Instructor UK Level 1</w:t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stant Instructors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At present the club Assistant Instructors are:</w:t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nsei Tania Jeffrey</w:t>
      </w:r>
    </w:p>
    <w:p>
      <w:pPr>
        <w:pStyle w:val="NormalWeb"/>
        <w:ind w:left="720" w:right="720" w:hanging="0"/>
        <w:rPr/>
      </w:pPr>
      <w:bookmarkStart w:id="0" w:name="_Hlk175297046"/>
      <w:bookmarkEnd w:id="0"/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an Black Belt Kickboxing</w:t>
      </w:r>
    </w:p>
    <w:p>
      <w:pPr>
        <w:pStyle w:val="NormalWeb"/>
        <w:ind w:left="720" w:right="720" w:hanging="0"/>
        <w:rPr/>
      </w:pPr>
      <w:bookmarkStart w:id="1" w:name="_Hlk175297046"/>
      <w:bookmarkEnd w:id="1"/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n Black Belt Cobra Kick-Jitsu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n Black Belt Cobra Freestyle Karate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Martial Arts Instructor UK Level 2</w:t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nsei Dan Woods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n Black Belt Kickboxing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n Black Belt Cobra Freestyle Karate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>Martial Arts Instructor UK Level 3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ind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ind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LE IV: MEETINGS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The club will hold meeting between club Instructors every 3 months or sooner if required.</w:t>
      </w:r>
    </w:p>
    <w:p>
      <w:pPr>
        <w:pStyle w:val="NormalWeb"/>
        <w:ind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ICLE V: PROFITS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</w:rPr>
        <w:t>All profits will remain with Senior Instructor and be used for the furtherance of the club and it’s aim.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No monies will be paid out at any time to club members by way of dividends.</w:t>
      </w:r>
    </w:p>
    <w:p>
      <w:pPr>
        <w:pStyle w:val="NormalWeb"/>
        <w:ind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LE VI: INLAND REVENUE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The club does not “employ” any Instructor and as such is not and will not be responsible for any taxation.</w:t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Strike Martial Arts: North Devon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Tel: 07393 599223 </w:t>
    </w:r>
  </w:p>
  <w:p>
    <w:pPr>
      <w:pStyle w:val="Footer"/>
      <w:jc w:val="center"/>
      <w:rPr/>
    </w:pPr>
    <w:r>
      <w:rPr>
        <w:i/>
        <w:iCs/>
      </w:rPr>
      <w:t>E-mail: paul9986@hotmail.com Website: www.strikemartialartsnorthdev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09520</wp:posOffset>
          </wp:positionH>
          <wp:positionV relativeFrom="paragraph">
            <wp:posOffset>-87630</wp:posOffset>
          </wp:positionV>
          <wp:extent cx="1228090" cy="115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8"/>
      <w:szCs w:val="1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26:00Z</dcterms:created>
  <dc:creator>Andrew Morrell</dc:creator>
  <dc:description/>
  <cp:keywords/>
  <dc:language>en-US</dc:language>
  <cp:lastModifiedBy>paul webber</cp:lastModifiedBy>
  <cp:lastPrinted>2005-10-31T16:06:00Z</cp:lastPrinted>
  <dcterms:modified xsi:type="dcterms:W3CDTF">2025-05-31T13:36:00Z</dcterms:modified>
  <cp:revision>4</cp:revision>
  <dc:subject/>
  <dc:title>Constitution of The Cobra Martial Arts Association</dc:title>
</cp:coreProperties>
</file>