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AIVER AND RELEASE OF LIABILITY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LEASE OF LIABILITY, WAIVE OF CLAIMS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UMPTION OF RISK AND INDEMNITY AGREE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Y SIGNING THIS DOCUMENT YOU WILL WAIVE CERTAIN LEGAL RIGHTS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CLUDING THE RIGHT TO SU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o: Borderlands Paintball, Kevin Hildebrand, and all related assets/ownersh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umption of ris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)  I, the undersigned, wish to play paintball, I recognize and understand that playing paintb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herinafter called the “Game”) involves certain risks. Those risks include, but are not limi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, the risk of injury resulting from possible malfunction of the equipment used in the game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juries from tripping or falling over obstacles in the game playing field. In addition,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ognize that the exertion of playing the game could result in injury or dea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)  Despite these and other risks, and full understanding such risks, I wish to play the Game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eby assume the risks of playing the Game. I also hereby hold harmless the “Sponsors”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emnify them against any or all claims, actions, suits, procedures, costs, expenses (inclu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’s fees and expenses), damages and liabilities arising out of, connected with, or resul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m my playing the Game, including without limitation, those resulting from the manufactu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lection, delivery, possession, use or operation of such equipment. I hereby release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nsors from any and all such liability, and I understand that this release shall be bin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on my estate, my heirs, my representatives and assigns. I hereby certify to the Sponsors that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 in good health and do not suffer from a heart condition or other ailment which could 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acerbated by the exertion involved in playing the Game, I further certify that I am 18 years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 or ol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EASE OF LIABILITY, WAIVER OF CLAIMS AND INDEMNITY AGRE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onsideration of participating in the “Game”. I hereby agree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)  TO WAIVE ANY AND ALL CLAIMS that I have or may in the future have against</w:t>
      </w:r>
    </w:p>
    <w:p>
      <w:pPr>
        <w:pStyle w:val="Normal"/>
        <w:rPr/>
      </w:pPr>
      <w:r>
        <w:rPr>
          <w:sz w:val="20"/>
          <w:szCs w:val="20"/>
        </w:rPr>
        <w:t>Borderlands Paintball, their directors, officers, employees, agents and representative (all of wh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hereinafter collectively referred to as “the Releasees”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)  TO RELEASE THE RELEASEES from any and all liability for any loss, damage, injury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ense that I may suffer or that my next of kin may suffer as a result of my participation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intball due to any cause whatsoever, INCLUDING NEGLIGENCE ON THE PART OF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EASE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)  TO HOLD HARMLESS AND INDEMNIFY THE RELEASEES from any and all liabili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any damage to property of, or personal injury to, any third party, resulting from 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icipation in Paintball;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)  That this Agreement shall be effective and binding upon my heirs, next of kin, executor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ors and assigns, in the event of my dea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AVE READ AND UNDERSTOOD THIS AGREEMENT, AND I AM AWARE THAT BY SIG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AGREEMENT I AM WAIVING CERTAIN LEGAL RIGHTS WHICH I OR MY HEIRS, NEXT OF KIN, EXECUTORS, ADMINISTATORS AND ASSIGNS MAY HAVE AGAINST THE RELEASE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 this__________________ day of _________________, 20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Participant (Please Pr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gnature of Participant if 18 years or older                      Signature of Parent if Participant is less than 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READ CAREFULL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29:00Z</dcterms:created>
  <dc:creator>Kevin Hildebrand</dc:creator>
  <dc:description/>
  <cp:keywords/>
  <dc:language>en-US</dc:language>
  <cp:lastModifiedBy>Kevin</cp:lastModifiedBy>
  <cp:lastPrinted>2016-05-11T11:53:00Z</cp:lastPrinted>
  <dcterms:modified xsi:type="dcterms:W3CDTF">2016-05-11T16:54:00Z</dcterms:modified>
  <cp:revision>4</cp:revision>
  <dc:subject/>
  <dc:title>WAIVER AND RELEASE OF LIABILITY FORM</dc:title>
</cp:coreProperties>
</file>