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371600" cy="688975"/>
            <wp:effectExtent l="0" t="0" r="0" b="0"/>
            <wp:wrapTight wrapText="bothSides">
              <wp:wrapPolygon edited="0">
                <wp:start x="-125" y="0"/>
                <wp:lineTo x="-125" y="21089"/>
                <wp:lineTo x="21600" y="21089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Pledges Gathered by 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 xml:space="preserve">Please Print Your Name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am (if applicable) 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Thank you for your help in raising money to support the Madison Area Children’s Dyslexia Cente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This form is to help you track pledges gathered.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ring this form along with the pledge money to the walk where you can turn it in.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f you must submit it by mail, please send a check to Madison Area Children’s Dyslexia Cen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301 Wisconsin Ave., Madison WI 53703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There will be prizes for the highest amounts raised!  Good luck, and thank you again!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hecks are to be payable to </w:t>
      </w:r>
      <w:r>
        <w:rPr>
          <w:rFonts w:cs="Arial" w:ascii="Arial" w:hAnsi="Arial"/>
          <w:b/>
          <w:sz w:val="28"/>
          <w:u w:val="single"/>
        </w:rPr>
        <w:t>Madison Area Children’s Dyslexia Center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ldren’s Dyslexia Center-Madison is a 501(c)3 non-profit organization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s are tax deductible. Tax ID: ES044365</w:t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__________________________________</w:t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________________________________</w:t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mount    $_________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Send Receip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__________________________________</w:t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/>
      </w:pPr>
      <w:r>
        <w:rPr>
          <w:rFonts w:cs="Arial" w:ascii="Arial" w:hAnsi="Arial"/>
          <w:sz w:val="22"/>
        </w:rPr>
        <w:t>Address ________________________________</w:t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mount    $_________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Send Receipt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__________________________________</w:t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________________________________</w:t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mount    $_________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Send Receip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__________________________________</w:t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________________________________</w:t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mount    $_________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Send Receip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__________________________________</w:t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/>
      </w:pPr>
      <w:r>
        <w:rPr>
          <w:rFonts w:cs="Arial" w:ascii="Arial" w:hAnsi="Arial"/>
          <w:sz w:val="22"/>
        </w:rPr>
        <w:t>Address ________________________________</w:t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mount    $_________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Send Receip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f you would like a receipt for your taxes and your donation is under $50, please be sure to provide your name/address and indicate a receipt is requested. We will automatically mail receipts for all donations $50 and ove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__________________________________</w:t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________________________________</w:t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mount    $_________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Send Receip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__________________________________</w:t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________________________________</w:t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mount    $_________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Send Receipt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__________________________________</w:t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________________________________</w:t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mount    $_________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Send Receip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__________________________________</w:t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________________________________</w:t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mount    $_________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Send Receip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__________________________________</w:t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________________________________</w:t>
      </w:r>
    </w:p>
    <w:p>
      <w:pPr>
        <w:pStyle w:val="Normal"/>
        <w:tabs>
          <w:tab w:val="clear" w:pos="720"/>
          <w:tab w:val="left" w:pos="4140" w:leader="underscor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mount    $_________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Send Receip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f you would like a receipt for your taxes and your donation is under $50, please be sure to provide your name/address and indicate a receipt is requested. We will automatically mail receipts for all donations $50 and ove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8:00Z</dcterms:created>
  <dc:creator>Gail Piper</dc:creator>
  <dc:description/>
  <cp:keywords/>
  <dc:language>en-US</dc:language>
  <cp:lastModifiedBy>Gail Piper</cp:lastModifiedBy>
  <cp:lastPrinted>2015-03-05T09:49:00Z</cp:lastPrinted>
  <dcterms:modified xsi:type="dcterms:W3CDTF">2020-02-25T14:28:00Z</dcterms:modified>
  <cp:revision>3</cp:revision>
  <dc:subject/>
  <dc:title/>
</cp:coreProperties>
</file>