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68580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3410" cy="130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5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883410" cy="130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342900</wp:posOffset>
                </wp:positionV>
                <wp:extent cx="428625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Tedfold Cottag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1 Tedfold Stud Cot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Rowne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illings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West Sussex RH14 9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igkeepingcourses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2"/>
                                <w:szCs w:val="22"/>
                              </w:rPr>
                              <w:t>www.pigkeepingcours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9pt;mso-wrap-distance-left:9.05pt;mso-wrap-distance-right:9.05pt;mso-wrap-distance-top:0pt;mso-wrap-distance-bottom:0pt;margin-top:-27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Tedfold Cottag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1 Tedfold Stud Cot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Rowne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Billingshu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West Sussex RH14 9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pigkeepingcourses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22"/>
                          <w:szCs w:val="22"/>
                        </w:rPr>
                        <w:t>www.pigkeepingcours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One-Day &amp; Half-Day Pig Course Booking Form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(s)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act Number(s)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dietary or disability requirements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did you hear about us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eem Voucher Number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would like to book ______place(s) on the______________2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One-day course fees are £99 per person (£190 for two sharing a manual) to include complimentary refreshments and lunch plus a course manual. Half-day course fees are £55 per person (£100 for two) to include complimentary refreshments and a course manu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All you need to bring are a coat and some clean boo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lease return this form and payment to secure your place(s). Please make cheques payable to M Giles; BACS details are Bank: Santander, Name: Dr M Giles, Sort: 09-01-27, Account: 11777995 or use the website PayPal link. Your place will be held for 7 days until the booking form is returned via post or email and we then confirm your booking by retur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Thank you for choosing </w:t>
      </w:r>
      <w:r>
        <w:rPr>
          <w:rFonts w:cs="Georgia" w:ascii="Georgia" w:hAnsi="Georgia"/>
          <w:b/>
          <w:sz w:val="22"/>
          <w:szCs w:val="22"/>
        </w:rPr>
        <w:t>Tedfold Cottage Farm</w:t>
      </w:r>
      <w:r>
        <w:rPr>
          <w:rFonts w:cs="Georgia" w:ascii="Georgia" w:hAnsi="Georgia"/>
          <w:sz w:val="22"/>
          <w:szCs w:val="22"/>
        </w:rPr>
        <w:t xml:space="preserve"> for your course and we both look forward to meeting you. Michaela &amp; Oliver Gi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FF"/>
          <w:sz w:val="18"/>
          <w:szCs w:val="18"/>
        </w:rPr>
        <w:t>Ps: Don’t forget to let us know if you wish the course confirmation to be sent inside a special card – write anywhere on the form we will see it!!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Michaela Giles</dc:creator>
  <dc:description/>
  <dc:language>en-US</dc:language>
  <cp:lastModifiedBy>GILES</cp:lastModifiedBy>
  <cp:lastPrinted>2010-05-13T17:51:00Z</cp:lastPrinted>
  <dcterms:modified xsi:type="dcterms:W3CDTF">2017-12-11T00:07:00Z</dcterms:modified>
  <cp:revision>2</cp:revision>
  <dc:subject/>
  <dc:title/>
</cp:coreProperties>
</file>