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342900</wp:posOffset>
                </wp:positionV>
                <wp:extent cx="6858000" cy="1352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35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59840" cy="8401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984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06.5pt;mso-wrap-distance-left:9.05pt;mso-wrap-distance-right:9.05pt;mso-wrap-distance-top:0pt;mso-wrap-distance-bottom:0pt;margin-top:-27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259840" cy="8401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984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342900</wp:posOffset>
                </wp:positionV>
                <wp:extent cx="5143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z w:val="28"/>
                                <w:szCs w:val="28"/>
                              </w:rPr>
                              <w:t>Tedfold Cottage Fa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1 Tedfold Stud Cott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Rowner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Billingshur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West Sussex RH14 9H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sz w:val="22"/>
                                <w:szCs w:val="22"/>
                              </w:rPr>
                              <w:t>pigkeepingcourses@hotmail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2"/>
                                <w:szCs w:val="22"/>
                              </w:rPr>
                              <w:t>www.pigkeepingcourses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99pt;mso-wrap-distance-left:9.05pt;mso-wrap-distance-right:9.05pt;mso-wrap-distance-top:0pt;mso-wrap-distance-bottom:0pt;margin-top:-2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z w:val="28"/>
                          <w:szCs w:val="28"/>
                        </w:rPr>
                        <w:t>Tedfold Cottage Far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1 Tedfold Stud Cott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Rowner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Billingshur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West Sussex RH14 9H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sz w:val="22"/>
                          <w:szCs w:val="22"/>
                        </w:rPr>
                        <w:t>pigkeepingcourses@hotmail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22"/>
                          <w:szCs w:val="22"/>
                        </w:rPr>
                        <w:t>www.pigkeepingcourses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i/>
                          <w:i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i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 xml:space="preserve">One-Day &amp; Half-Day Pig Course Booking Form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ame(s)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dress: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tact Number(s)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mail address: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ny dietary or disability requirements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did you hear about us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eem Voucher Number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tabs>
          <w:tab w:val="clear" w:pos="720"/>
          <w:tab w:val="left" w:pos="1095" w:leader="none"/>
        </w:tabs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would like to book ______place(s) on the______________2020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ne-day course fees are £99 per person (£190 for two booking at the same time) to include complimentary refreshments and lunch plus a course manual for each delegate. Half-day course fees are £55 per person (£100 for two) to include complimentary refreshments and a course manual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</w:t>
      </w:r>
      <w:r>
        <w:rPr>
          <w:rFonts w:cs="Georgia" w:ascii="Georgia" w:hAnsi="Georgia"/>
        </w:rPr>
        <w:t>All you need to bring are a coat and some clean boot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Please return this form and payment to secure your place(s). Please make cheques payable to M Giles; BACS details are Bank: Santander, Name: Dr M Giles, Sort: 09-01-27, Account: 11777995 or use the website PayPal link. Your place will be held for 7 days until the booking form is returned via post or email and we then confirm your booking by return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Thank you for choosing </w:t>
      </w:r>
      <w:r>
        <w:rPr>
          <w:rFonts w:cs="Georgia" w:ascii="Georgia" w:hAnsi="Georgia"/>
          <w:b/>
          <w:sz w:val="22"/>
          <w:szCs w:val="22"/>
        </w:rPr>
        <w:t>Tedfold Cottage Farm</w:t>
      </w:r>
      <w:r>
        <w:rPr>
          <w:rFonts w:cs="Georgia" w:ascii="Georgia" w:hAnsi="Georgia"/>
          <w:sz w:val="22"/>
          <w:szCs w:val="22"/>
        </w:rPr>
        <w:t xml:space="preserve"> for your course and we both look forward to meeting you. Michaela &amp; Oliver Giles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05:00Z</dcterms:created>
  <dc:creator>Michaela Giles</dc:creator>
  <dc:description/>
  <cp:keywords/>
  <dc:language>en-US</dc:language>
  <cp:lastModifiedBy>Giles, Michaela (APHA)</cp:lastModifiedBy>
  <cp:lastPrinted>2010-05-13T17:51:00Z</cp:lastPrinted>
  <dcterms:modified xsi:type="dcterms:W3CDTF">2020-12-14T14:05:00Z</dcterms:modified>
  <cp:revision>2</cp:revision>
  <dc:subject/>
  <dc:title> </dc:title>
</cp:coreProperties>
</file>