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RPOSE:</w:t>
      </w:r>
      <w:r>
        <w:rPr>
          <w:rFonts w:cs="Calibri" w:ascii="Calibri" w:hAnsi="Calibri"/>
          <w:sz w:val="22"/>
          <w:szCs w:val="22"/>
        </w:rPr>
        <w:t xml:space="preserve"> Work in the community to support people with disabilities to meet goals at their place of employment using a person-centered approa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SENTIAL FUNCTION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 individuals in completing their job requirements and employment goals as outlined by the Career Development Plan, and assessments performed by an Employment Specialis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 files assuring that individual records, including medical records, assessments, financial information and program plans and data are comprehensive and accurat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vocate for the rights of supported individual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nd and actively participate in meetings as require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nd training sessions, workshops, and conferences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HER RESPONSIBILITI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 flexible in scheduling to include changes with regard to when, where, and what duties will be performed as a result of changing program needs and client requirement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heres to the Mental Health Administrative Rules, Step Forward Activities, Inc. Personnel Policies and Procedures Manual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manage and perform multiple work tasks and complete assignments accurately within designated time lin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meet the public in professional manner and communicate verbally and in writing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adjust to change and to work with others in providing a team work approach to Step Forward Activities, Inc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s confidentiality of written and verbal information pertaining to Step Forward Activities, Inc., its program participants, staff and managemen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QUIRED ABILITIES AND CONDUCT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owledge and skill in adult habilitation, and rehabilitation including assessment, planning, implementation, and review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ain positive, supportive, and cooperative behavior in interacting with supported individuals, co-workers, supervisors and management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Ability to follow directions and aid in implementation of ISP goal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ect for people with developmental disabilities as adult individual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ility to work with people in situations which may result in verbal and/or physical insult and to participate in action training to prevent the same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physically assist a program participant who may need lifting as a result of a fall, or who may need physical assistance, as well as other lifting as may be required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LIFICATIONS:</w:t>
      </w:r>
    </w:p>
    <w:p>
      <w:pPr>
        <w:pStyle w:val="Normal"/>
        <w:numPr>
          <w:ilvl w:val="0"/>
          <w:numId w:val="0"/>
        </w:numPr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icient in the use of computers and business software, including Microsoft Excel and Word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Possess a valid Oregon driver’s licens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s various State mandated tests, including criminal background investigation and others as may be deemed necessary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Knowledge of the English language sufficient to read, write, speak and otherwise interact with program participants, co-workers, and general public in a professional and clearly understood manner and complete documentation as required by State and Federal regulation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qualify for and maintain organizational auto insuranc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FORMANCE STANDARD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Works scheduled days and hour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work without close supervision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Works professionally and harmoniously with co-workers, supervisors, management, support personnel, program participants, and business related person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Utilizes positive and constructive attitude toward resolution of problems and conflict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Accepts direction, criticism, and supervision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Demonstrates ability to remain calm in demanding situation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work within and promote a teamwork philosoph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es good use of time, completing assigned tasks in a timely manne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demonstrate and perform efficiently and reliably all categories of this documen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et continuing education requirements on an annual basi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PERVISOR:</w:t>
      </w:r>
      <w:r>
        <w:rPr>
          <w:rFonts w:cs="Calibri" w:ascii="Calibri" w:hAnsi="Calibri"/>
          <w:sz w:val="22"/>
          <w:szCs w:val="22"/>
        </w:rPr>
        <w:t xml:space="preserve"> Director of Employment Servic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EMPLOYEE ACKNOWLEDGEMENT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I have read and understand the job description as set forth by Step Forward Activities, Inc.</w:t>
      </w:r>
    </w:p>
    <w:p>
      <w:pPr>
        <w:pStyle w:val="Normal"/>
        <w:spacing w:before="204" w:after="0"/>
        <w:ind w:right="134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nt, then sign your name                                         </w:t>
        <w:tab/>
        <w:tab/>
        <w:tab/>
        <w:t xml:space="preserve">                                            Signature Date</w:t>
      </w:r>
    </w:p>
    <w:p>
      <w:pPr>
        <w:pStyle w:val="Normal"/>
        <w:spacing w:before="204" w:after="0"/>
        <w:ind w:right="13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>
        <w:rFonts w:cs="Calibri" w:ascii="Calibri" w:hAnsi="Calibri"/>
        <w:sz w:val="20"/>
      </w:rPr>
      <w:t>Job Coach</w:t>
      <w:tab/>
    </w:r>
  </w:p>
  <w:p>
    <w:pPr>
      <w:pStyle w:val="Footer"/>
      <w:ind w:firstLine="720"/>
      <w:rPr/>
    </w:pPr>
    <w:r>
      <w:rPr>
        <w:rFonts w:cs="Calibri" w:ascii="Calibri" w:hAnsi="Calibri"/>
        <w:sz w:val="20"/>
      </w:rPr>
      <w:t xml:space="preserve">Updated: 4/26/2017 </w:t>
      <w:tab/>
      <w:tab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32"/>
      </w:rPr>
      <w:t>Step Forward Activities, Inc</w:t>
    </w:r>
    <w:r>
      <w:rPr>
        <w:rFonts w:cs="Calibri" w:ascii="Calibri" w:hAnsi="Calibri"/>
      </w:rPr>
      <w:t>.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***POSITION DESCRIPTION***</w:t>
    </w:r>
  </w:p>
  <w:p>
    <w:pPr>
      <w:pStyle w:val="Normal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</w:r>
  </w:p>
  <w:p>
    <w:pPr>
      <w:pStyle w:val="Normal"/>
      <w:jc w:val="center"/>
      <w:rPr>
        <w:rFonts w:ascii="Calibri" w:hAnsi="Calibri" w:cs="Calibri"/>
        <w:b/>
        <w:b/>
        <w:color w:val="FF0000"/>
        <w:szCs w:val="24"/>
        <w:u w:val="single"/>
      </w:rPr>
    </w:pPr>
    <w:r>
      <w:rPr>
        <w:rFonts w:cs="Calibri" w:ascii="Calibri" w:hAnsi="Calibri"/>
        <w:b/>
        <w:color w:val="FF0000"/>
        <w:szCs w:val="24"/>
        <w:u w:val="single"/>
      </w:rPr>
      <w:t>JOB COACH</w:t>
    </w:r>
  </w:p>
  <w:p>
    <w:pPr>
      <w:pStyle w:val="Header"/>
      <w:rPr>
        <w:rFonts w:ascii="Calibri" w:hAnsi="Calibri" w:cs="Calibri"/>
        <w:b/>
        <w:b/>
        <w:color w:val="FF0000"/>
        <w:szCs w:val="24"/>
        <w:u w:val="single"/>
      </w:rPr>
    </w:pPr>
    <w:r>
      <w:rPr>
        <w:rFonts w:cs="Calibri" w:ascii="Calibri" w:hAnsi="Calibri"/>
        <w:b/>
        <w:color w:val="FF0000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2:30:00Z</dcterms:created>
  <dc:creator>Sasha</dc:creator>
  <dc:description/>
  <cp:keywords/>
  <dc:language>en-US</dc:language>
  <cp:lastModifiedBy>Sasha</cp:lastModifiedBy>
  <cp:lastPrinted>2017-04-26T09:35:00Z</cp:lastPrinted>
  <dcterms:modified xsi:type="dcterms:W3CDTF">2017-10-03T18:28:00Z</dcterms:modified>
  <cp:revision>7</cp:revision>
  <dc:subject/>
  <dc:title>Step Forward Activities, Inc</dc:title>
</cp:coreProperties>
</file>