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800" w:leader="none"/>
        </w:tabs>
        <w:ind w:firstLine="450"/>
        <w:jc w:val="center"/>
        <w:rPr/>
      </w:pPr>
      <w:r>
        <w:rPr>
          <w:b/>
          <w:bCs/>
          <w:sz w:val="32"/>
          <w:szCs w:val="32"/>
        </w:rPr>
        <w:t>30 Ways to Sneak More Fruits and Vegetables Into Your Diet</w:t>
      </w:r>
    </w:p>
    <w:p>
      <w:pPr>
        <w:pStyle w:val="Heading1"/>
        <w:tabs>
          <w:tab w:val="clear" w:pos="720"/>
          <w:tab w:val="left" w:pos="540" w:leader="none"/>
          <w:tab w:val="left" w:pos="1800" w:leader="none"/>
        </w:tabs>
        <w:ind w:firstLine="45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20"/>
          <w:tab w:val="left" w:pos="540" w:leader="none"/>
          <w:tab w:val="left" w:pos="1800" w:leader="none"/>
        </w:tabs>
        <w:ind w:firstLine="450"/>
        <w:rPr>
          <w:sz w:val="28"/>
          <w:szCs w:val="28"/>
        </w:rPr>
      </w:pPr>
      <w:r>
        <w:rPr>
          <w:sz w:val="28"/>
          <w:szCs w:val="28"/>
        </w:rPr>
        <w:t>Breakfa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810" w:leader="none"/>
        </w:tabs>
        <w:rPr/>
      </w:pPr>
      <w:r>
        <w:rPr/>
        <w:t>Add blueberries to pancakes, waffles, or muffin ba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810" w:leader="none"/>
        </w:tabs>
        <w:rPr/>
      </w:pPr>
      <w:r>
        <w:rPr/>
        <w:t>Mix raisins, diced apple, or dried apricots into oatme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810" w:leader="none"/>
        </w:tabs>
        <w:rPr/>
      </w:pPr>
      <w:r>
        <w:rPr/>
        <w:t>Add peppers, onions, spinach, broccoli, or shredded carrots to a morning omel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810" w:leader="none"/>
        </w:tabs>
        <w:rPr/>
      </w:pPr>
      <w:r>
        <w:rPr/>
        <w:t>Make a smoothie with fruit, low-fat yogurt, and 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810" w:leader="none"/>
        </w:tabs>
        <w:rPr/>
      </w:pPr>
      <w:r>
        <w:rPr/>
        <w:t>Add peppers and onions to hash browns, and serve with a little ketchup on the s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810" w:leader="none"/>
        </w:tabs>
        <w:rPr/>
      </w:pPr>
      <w:r>
        <w:rPr/>
        <w:t>Top a toasted waffle with warmed applesauce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firstLine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firstLine="450"/>
        <w:rPr/>
      </w:pPr>
      <w:r>
        <w:rPr>
          <w:b/>
          <w:bCs/>
          <w:sz w:val="28"/>
          <w:szCs w:val="28"/>
        </w:rPr>
        <w:t>Lunch and din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rPr/>
      </w:pPr>
      <w:r>
        <w:rPr/>
        <w:t>Top a pizza with mushrooms, peppers, onions, or pineap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rPr/>
      </w:pPr>
      <w:r>
        <w:rPr/>
        <w:t>Put a slice of avocado on a regular sandwi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rPr/>
      </w:pPr>
      <w:r>
        <w:rPr/>
        <w:t>Add mushrooms, peppers, onions, or diced carrots to spaghetti sau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rPr/>
      </w:pPr>
      <w:r>
        <w:rPr/>
        <w:t>Place a few slices of tomato on a grilled cheese sandwi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rPr/>
      </w:pPr>
      <w:r>
        <w:rPr/>
        <w:t>Add some extra mixed vegetables to s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rPr/>
      </w:pPr>
      <w:r>
        <w:rPr/>
        <w:t>Add celery, onions, carrots, or peppers to meat loa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rPr/>
      </w:pPr>
      <w:r>
        <w:rPr/>
        <w:t>Place sliced bananas on a peanut butter sandwich instead of j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rPr/>
      </w:pPr>
      <w:r>
        <w:rPr/>
        <w:t>Add apples, grapes, or raisins to chicken sal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rPr/>
      </w:pPr>
      <w:r>
        <w:rPr/>
        <w:t>Spread some cranberry sauce on a turkey sandwi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rPr/>
      </w:pPr>
      <w:r>
        <w:rPr/>
        <w:t>Top pork chops with apples, pears, or raisi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rPr/>
      </w:pPr>
      <w:r>
        <w:rPr/>
        <w:t>Roast fish under a layer of lemon, orange, or lime sl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rPr/>
      </w:pPr>
      <w:r>
        <w:rPr/>
        <w:t xml:space="preserve">Add layers of frozen spinach or eggplant to lasagna </w:t>
      </w:r>
    </w:p>
    <w:p>
      <w:pPr>
        <w:pStyle w:val="Heading1"/>
        <w:tabs>
          <w:tab w:val="clear" w:pos="720"/>
          <w:tab w:val="left" w:pos="540" w:leader="none"/>
          <w:tab w:val="left" w:pos="1800" w:leader="none"/>
        </w:tabs>
        <w:ind w:firstLine="45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  <w:tab w:val="left" w:pos="1800" w:leader="none"/>
        </w:tabs>
        <w:ind w:firstLine="450"/>
        <w:rPr>
          <w:sz w:val="28"/>
          <w:szCs w:val="28"/>
        </w:rPr>
      </w:pPr>
      <w:r>
        <w:rPr>
          <w:sz w:val="28"/>
          <w:szCs w:val="28"/>
        </w:rPr>
        <w:t>Sides and snac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rPr/>
      </w:pPr>
      <w:r>
        <w:rPr/>
        <w:t>Top a baked potato with sal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rPr/>
      </w:pPr>
      <w:r>
        <w:rPr/>
        <w:t>Replace half of the oil in a recipe with applesau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rPr/>
      </w:pPr>
      <w:r>
        <w:rPr/>
        <w:t>Slice a sweet potato, toss with a little olive oil, season as you wish, and bake to make sweet potato ch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rPr/>
      </w:pPr>
      <w:r>
        <w:rPr/>
        <w:t>Add mandarin oranges or diced pears when making Jell-O</w:t>
      </w:r>
      <w:r>
        <w:rPr>
          <w:vertAlign w:val="superscript"/>
        </w:rPr>
        <w:t>®</w:t>
      </w:r>
      <w:r>
        <w:rPr/>
        <w:t xml:space="preserve"> sal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rPr/>
      </w:pPr>
      <w:r>
        <w:rPr/>
        <w:t>Mix dried fruit with almonds, and add few M&amp;M’s</w:t>
      </w:r>
      <w:r>
        <w:rPr>
          <w:vertAlign w:val="superscript"/>
        </w:rPr>
        <w:t>®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rPr/>
      </w:pPr>
      <w:r>
        <w:rPr/>
        <w:t>Stir fresh fruit and granola into yogu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rPr/>
      </w:pPr>
      <w:r>
        <w:rPr/>
        <w:t>Use broccoli or diced pepper in macaroni and chee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rPr/>
      </w:pPr>
      <w:r>
        <w:rPr/>
        <w:t>Blend cooked cauliflower into mashed potatoes</w:t>
      </w:r>
    </w:p>
    <w:p>
      <w:pPr>
        <w:pStyle w:val="Heading1"/>
        <w:tabs>
          <w:tab w:val="clear" w:pos="720"/>
          <w:tab w:val="left" w:pos="540" w:leader="none"/>
          <w:tab w:val="left" w:pos="1800" w:leader="none"/>
        </w:tabs>
        <w:ind w:firstLine="45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  <w:tab w:val="left" w:pos="1800" w:leader="none"/>
        </w:tabs>
        <w:ind w:firstLine="450"/>
        <w:rPr>
          <w:sz w:val="28"/>
          <w:szCs w:val="28"/>
        </w:rPr>
      </w:pPr>
      <w:r>
        <w:rPr>
          <w:sz w:val="28"/>
          <w:szCs w:val="28"/>
        </w:rPr>
        <w:t>Desse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rPr/>
      </w:pPr>
      <w:r>
        <w:rPr/>
        <w:t>Choose fruit sorbet instead of ice cr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rPr/>
      </w:pPr>
      <w:r>
        <w:rPr/>
        <w:t>Enjoy a baked apple stuffed with raisins and topped with a drizzle of caramel sau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rPr/>
      </w:pPr>
      <w:r>
        <w:rPr/>
        <w:t>Dip strawberries in chocolate syrup and top with low-fat whipped cr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rPr/>
      </w:pPr>
      <w:r>
        <w:rPr/>
        <w:t xml:space="preserve">Roast pears with honey and a sprinkling of ginger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firstLine="45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firstLine="4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firstLine="450"/>
        <w:rPr>
          <w:b/>
          <w:b/>
        </w:rPr>
      </w:pPr>
      <w:r>
        <w:rPr>
          <w:b/>
        </w:rPr>
        <w:t>Reference and recommended readin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800" w:leader="none"/>
        </w:tabs>
        <w:ind w:left="450" w:hanging="0"/>
        <w:rPr/>
      </w:pPr>
      <w:r>
        <w:rPr/>
        <w:t xml:space="preserve">Produce for Better Health Foundation. Healthy cooking with fruits &amp; vegetables: healthy servings—from morning to midnight. Available at: </w:t>
      </w:r>
      <w:hyperlink r:id="rId2">
        <w:r>
          <w:rPr>
            <w:rStyle w:val="InternetLink"/>
          </w:rPr>
          <w:t>http://www.fruitsandveggiesmorematters.org/?page_id=5</w:t>
        </w:r>
      </w:hyperlink>
      <w:r>
        <w:rPr/>
        <w:t>. Accessed May 25, 2011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firstLine="45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firstLine="450"/>
        <w:rPr/>
      </w:pPr>
      <w:r>
        <w:rPr/>
        <w:t>Review Date 10/11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firstLine="450"/>
        <w:rPr/>
      </w:pPr>
      <w:r>
        <w:rPr/>
        <w:t>G-0504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itsandveggiesmorematters.org/?page_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42:00Z</dcterms:created>
  <dc:creator>Elizabeth Friedrich</dc:creator>
  <dc:description/>
  <cp:keywords/>
  <dc:language>en-US</dc:language>
  <cp:lastModifiedBy>Michelle Fee</cp:lastModifiedBy>
  <cp:lastPrinted>2011-10-24T07:54:00Z</cp:lastPrinted>
  <dcterms:modified xsi:type="dcterms:W3CDTF">2012-06-06T14:42:00Z</dcterms:modified>
  <cp:revision>2</cp:revision>
  <dc:subject/>
  <dc:title>50 Ways To Sneak More Fruits and Vegetables Into Your Diet</dc:title>
</cp:coreProperties>
</file>