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  <w:u w:val="none"/>
        </w:rPr>
        <w:t>Sandwich and Wrap Ideas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That Are Easy to Make and Healthful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A simple sandwich, when well made, can provide many of the major food groups—lean protein, whole grains, dairy, vegetables, and even a bit of heart-healthy fat. Here are some easy-to-make and healthful sugges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hilly beef sandwich</w:t>
      </w:r>
    </w:p>
    <w:p>
      <w:pPr>
        <w:pStyle w:val="Normal"/>
        <w:rPr/>
      </w:pPr>
      <w:r>
        <w:rPr/>
        <w:t xml:space="preserve">Sauté onion and green pepper in a little olive oil. Layer lean roast beef and reduced-fat cheddar cheese on whole-grain bread. Broil until the cheese is melted. Layer the vegetables over the filling, and spread the top piece of bread with Dijon mustar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cken or turkey salad with mango chutney or marmalade</w:t>
      </w:r>
    </w:p>
    <w:p>
      <w:pPr>
        <w:pStyle w:val="Normal"/>
        <w:rPr/>
      </w:pPr>
      <w:r>
        <w:rPr/>
        <w:t>Mix chunks of cooked chicken or turkey with low-fat plain yogurt and/or mayonnaise. Mix in dried cranberries, diced apple, diced celery, and chopped smoked almonds. Spread on one slice whole-grain bread. Top with another slice of whole-grain bread spread with either mango chutney or orange marmal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hroom, onion, and spinach bagel</w:t>
      </w:r>
    </w:p>
    <w:p>
      <w:pPr>
        <w:pStyle w:val="Normal"/>
        <w:rPr/>
      </w:pPr>
      <w:r>
        <w:rPr/>
        <w:t xml:space="preserve">Sauté sliced mushrooms and onions in canola or olive oil. Sprinkle with dried rosemary and basil. Place mushroom mixture onto half of a toasted whole-wheat bagel. Top with fresh spinach and a sprinkle of grated Parmesan chee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gplant and roasted pepper wrap</w:t>
      </w:r>
    </w:p>
    <w:p>
      <w:pPr>
        <w:pStyle w:val="Normal"/>
        <w:rPr/>
      </w:pPr>
      <w:r>
        <w:rPr/>
        <w:t>Sauté chopped eggplant and roasted red peppers in canola or olive oil. Place mixture in center of wrap and top with goat chee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e Cristo sandwich</w:t>
      </w:r>
    </w:p>
    <w:p>
      <w:pPr>
        <w:pStyle w:val="Normal"/>
        <w:rPr/>
      </w:pPr>
      <w:r>
        <w:rPr/>
        <w:t xml:space="preserve">Place one slice reduced-fat deli ham and one slice deli turkey on whole-grain bread. Top with a slice of low-fat Swiss cheese. Combine an equal amount of egg substitute and skim milk in a bowl. Dip both sides of the sandwich into the mixture. Cook in a skillet until browned on each si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g salad wrap</w:t>
      </w:r>
    </w:p>
    <w:p>
      <w:pPr>
        <w:pStyle w:val="Normal"/>
        <w:rPr/>
      </w:pPr>
      <w:r>
        <w:rPr/>
        <w:t xml:space="preserve">Hard boil three eggs. Mix together two egg whites, one egg yolk, 2 tablespoons (Tbsp) of reduced-fat mayonnaise, 1 teaspoon (tsp) of yellow mustard, 1 tsp of relish or diced pickle, and ¼ tsp of dried basil. Sprinkle with paprika to your liking. Spread on the center of a wrap. Top with sliced toma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key and brie sandwich</w:t>
      </w:r>
    </w:p>
    <w:p>
      <w:pPr>
        <w:pStyle w:val="Normal"/>
        <w:rPr/>
      </w:pPr>
      <w:r>
        <w:rPr/>
        <w:t xml:space="preserve">Rub a small amount of honey onto a thin slice of brie cheese. Place deli turkey and the brie cheese on the bottom piece of a honey-wheat flavored whole-grain roll. Broil until the cheese is melted. Place slices of green apple on top and replace the top of the rol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d Hawaiian chicken sandw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rill a chicken breast for about 6 minutes on each side, or as recommended by your grill. Grill a slice of pineapple for 3 minutes on each side. Place the chicken and the pineapple on a whole-grain roll. Mix 1 Tbsp of reduced-fat mayonnaise with fresh lime zest, and spread on bu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mon burger</w:t>
      </w:r>
    </w:p>
    <w:p>
      <w:pPr>
        <w:pStyle w:val="Normal"/>
        <w:rPr/>
      </w:pPr>
      <w:r>
        <w:rPr/>
        <w:t xml:space="preserve">Chop ¼ pound of skinless salmon filet into small pieces. Mix salmon with ½ Tbsp of diced green onion, a dash of salt and pepper, ½ tsp of lemon zest, ½ Tbsp of chopped fresh parsley, ½ tsp of fresh lime juice, 2 Tbsp of reduced-fat mayonnaise, and 2 Tbsp of low-fat plain yogurt. Shape mixture into a patty. Heat a small amount of canola oil in a skillet. Cook burger for 3 minutes on each side. Top with reduced-fat tartar sauce, and serve on a whole-wheat bu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cken club wrap</w:t>
      </w:r>
    </w:p>
    <w:p>
      <w:pPr>
        <w:pStyle w:val="Normal"/>
        <w:rPr/>
      </w:pPr>
      <w:r>
        <w:rPr/>
        <w:t>Heat grilled chicken strips, and place in the center of a wrap. Fry two slices of turkey bacon and crumble; mix with four chopped sun-dried tomatoes, 3 Tbsp of blue cheese, and 2 Tbsp of diced red onion. Top chicken with bacon mixture. Layer with lett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Date 5/10</w:t>
      </w:r>
    </w:p>
    <w:p>
      <w:pPr>
        <w:pStyle w:val="Normal"/>
        <w:rPr/>
      </w:pPr>
      <w:r>
        <w:rPr/>
        <w:t>G-13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52:00Z</dcterms:created>
  <dc:creator>HP User</dc:creator>
  <dc:description/>
  <cp:keywords/>
  <dc:language>en-US</dc:language>
  <cp:lastModifiedBy>Michelle Fee</cp:lastModifiedBy>
  <cp:lastPrinted>2010-05-11T15:16:00Z</cp:lastPrinted>
  <dcterms:modified xsi:type="dcterms:W3CDTF">2011-08-18T20:52:00Z</dcterms:modified>
  <cp:revision>2</cp:revision>
  <dc:subject/>
  <dc:title>10 Easy and Healthy Sandwiches and Wraps</dc:title>
</cp:coreProperties>
</file>