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nacks That Are Healthful and Delicio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guring out what to have for a snack sometimes is tricky. A satisfying snack prevents surges in hunger prior to meals, tastes good, and meets physical and emotional needs for satiety. A poorly planned snack may leave one wishing for more—something sweet, salty, crunchy, warm, filling, or otherwise fulfilling. These tips will help you choose healthful and delicious snack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e snacks</w:t>
      </w:r>
    </w:p>
    <w:p>
      <w:pPr>
        <w:pStyle w:val="Normal"/>
        <w:rPr/>
      </w:pPr>
      <w:r>
        <w:rPr/>
        <w:t>This means snacks that are transportable, convenient, and readily available.  Snacks should not require the work of meal prepa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uits or vegetables</w:t>
      </w:r>
    </w:p>
    <w:p>
      <w:pPr>
        <w:pStyle w:val="Normal"/>
        <w:rPr/>
      </w:pPr>
      <w:r>
        <w:rPr/>
        <w:t>All snacks should include a serving of fruits or vegetables. Base the snack around the fruit or vegetable, and then add a fat, dairy, or protein to go with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le foods</w:t>
      </w:r>
    </w:p>
    <w:p>
      <w:pPr>
        <w:pStyle w:val="Normal"/>
        <w:rPr/>
      </w:pPr>
      <w:r>
        <w:rPr/>
        <w:t>Whole foods or minimally processed foods make perfect snacks. The most healthful foods look like something that comes from nature, such as nuts, seeds, and mil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ful snacks</w:t>
      </w:r>
    </w:p>
    <w:p>
      <w:pPr>
        <w:pStyle w:val="Normal"/>
        <w:rPr/>
      </w:pPr>
      <w:r>
        <w:rPr/>
        <w:t>Some satisfying and healthful snack ideas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1 ounce (oz) cheese and one piece of fruit or fresh vege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One hard-boiled egg and five whole-grain crac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1 tablespoon (Tbsp) hummus (made with tahini) and one small pita pocket with vege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One slice turkey, one slice cheese, and one slice bread with one piece fresh fr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½ cup (C) low-fat cottage cheese, ½ C pineapple, and 1 Tbsp almo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One half of a peanut butter and jelly sandwich and one piece fresh fr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6 oz yogurt with ¼ C gran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2 oz soft pretzel, mustard, and 8 fluid ounce (fl oz) orange ju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3 C popcorn prepared in 1 Tbsp canola oil, with 1 Tbsp shredded che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2 C green salad with ¼ C beans and 1 Tbsp salad dre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Two graham crackers with 1 Tbsp hazelnut spread and one ban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One baked potato or sweet potato, served with 1 teaspoon (tsp) butter or sour cream and ½ C brocco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½ C sorbet with 1 C ber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¾ C high-fiber cereal, with 6 fl oz skim milk and ber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One fiber bar and one piece of fr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Fruit leather and 12 oz yogurt smooth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 xml:space="preserve">12 pieces or one roll maki sush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20 almonds and one piece of fresh fr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One low-fat cookie or three fig bars and one piece of fresh fr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Raw vegetables and 2 Tbsp sour cream d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One slice whole-grain bread, one slice cheese, tomato, and must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1 oz pretzels, chips, or tortillas, salsa, and one fourth of an avoc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Side salad with lite dressing and 20 French f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½ C dried fr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½ C pasta with marinara sauce and a 1-oz meatball with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8/09</w:t>
      </w:r>
    </w:p>
    <w:p>
      <w:pPr>
        <w:pStyle w:val="Normal"/>
        <w:rPr/>
      </w:pPr>
      <w:r>
        <w:rPr/>
        <w:t>G-10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3:00Z</dcterms:created>
  <dc:creator> </dc:creator>
  <dc:description/>
  <cp:keywords/>
  <dc:language>en-US</dc:language>
  <cp:lastModifiedBy>Michelle Fee</cp:lastModifiedBy>
  <cp:lastPrinted>2009-09-17T15:23:00Z</cp:lastPrinted>
  <dcterms:modified xsi:type="dcterms:W3CDTF">2012-08-03T14:53:00Z</dcterms:modified>
  <cp:revision>2</cp:revision>
  <dc:subject/>
  <dc:title>Making snacks satisfying</dc:title>
</cp:coreProperties>
</file>