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/>
        <w:t>Christian County Licensed Private Septic Installers</w:t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Andrew Aldrich 049-02967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679 N. 200 E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Morrisonville, IL  6254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Jim Blakley  049-02644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1211E 1100N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aylorville IL 6256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824-468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Tim Brown 049-03004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710E 1500N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aylorville IL 6256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825-705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Greg Hilton 049-80286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1006 S Pine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Pana IL 62557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562-201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Todd Mann  049-02961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965 E 1330N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Taylorville IL 62568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825-540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Jeff Nolen  049-801145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7 Wilshire Place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Stonington IL 62567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325-402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Stan Elvers 049-00032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2495E 200N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Pana IL 62557</w:t>
              <w:br/>
              <w:t xml:space="preserve">  827-300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Doug Miller  049-02782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17 Seneca Trail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Pana IL 6255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254-033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Brian Richards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1397N 1600E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aylorville IL 6256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Brad Tullis  049-016579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2800E Park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aylorville IL 62568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824-5940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urrounding Area Licensed Private Septic Installer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Carl Stiner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PO Box 2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Moweaqua IL 6255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Scott Gaton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PO Box 294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ower Hill IL 6257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Finfrock Backhoe Service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PO Box 37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Rochester IL 62563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Collin Smith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7180 Ramblewood Dr.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Rochester IL 62563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498-7519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Brad Koons 049-80290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597 N. 825 East Rd.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Tower Hill IL 6257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273-1633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Chris Parks 049-03231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1850 W. Rock Springs Rd.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ecatur IL 625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519-4520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Bill Huston  049-02477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403 Springridge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Rochester IL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546-89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Septic Specialist 049-032204  049-028277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4460 W Main St.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ecatur IL 62522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855-56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Kevin Janvrin  049-803646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3092 Deer Trail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Decatur IL 62521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422-013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225" w:right="225" w:gutter="0" w:header="720" w:top="776" w:footer="0" w:bottom="0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25" w:right="225" w:gutter="0" w:header="720" w:top="776" w:footer="0" w:bottom="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33:00Z</dcterms:created>
  <dc:creator>R. Matthew Ruff</dc:creator>
  <dc:description/>
  <cp:keywords/>
  <dc:language>en-US</dc:language>
  <cp:lastModifiedBy>Caitlin Sands</cp:lastModifiedBy>
  <cp:lastPrinted>2020-12-23T11:32:00Z</cp:lastPrinted>
  <dcterms:modified xsi:type="dcterms:W3CDTF">2021-09-08T15:29:00Z</dcterms:modified>
  <cp:revision>3</cp:revision>
  <dc:subject/>
  <dc:title>Andrew Aldrich</dc:title>
</cp:coreProperties>
</file>