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40"/>
          <w:szCs w:val="40"/>
        </w:rPr>
      </w:pPr>
      <w:r>
        <w:rPr>
          <w:rFonts w:cs="Arial" w:ascii="Arial" w:hAnsi="Arial"/>
          <w:sz w:val="28"/>
          <w:szCs w:val="28"/>
        </w:rPr>
        <w:t>Summer Camp 2020 Tuition Camp Contra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Organization and CrossView Christian Camp &amp; Retreat Center. Please answer every question, obtain both required signatures, make and keep a copy for your records, and return the original to CrossView Camp along with your $3,900 deposit. Note that TWO signatures are required; the “Organization Board Member” signature must be someone on your organization’s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Organization:</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rPr>
      </w:pPr>
      <w:r>
        <w:rPr>
          <w:rFonts w:cs="Arial" w:ascii="Arial" w:hAnsi="Arial"/>
          <w:b/>
          <w:bCs/>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 xml:space="preserve">The Organization will pay CrossView Camp $3,900 to reserve their week of Camp. The total cost of a five day Camp is $11,200, with the balance of $7,300 due upon arrival (36 Campers + 4 Counselors* x $280 each). The total cost of a four day Camp is $9,200, with the balance of $5,300 due upon arrival (36 Campers + 4 Counselors* x $230 each). This price covers everything (except snack money for the pool) including meals,     t-shirts for all Campers and Counselors, swimming, crafts, activities, etc. </w:t>
      </w:r>
      <w:r>
        <w:rPr>
          <w:rFonts w:cs="Arial" w:ascii="Arial" w:hAnsi="Arial"/>
          <w:i/>
          <w:sz w:val="20"/>
          <w:szCs w:val="20"/>
        </w:rPr>
        <w:t xml:space="preserve">*The Organization </w:t>
      </w:r>
      <w:r>
        <w:rPr>
          <w:rFonts w:cs="Arial" w:ascii="Arial" w:hAnsi="Arial"/>
          <w:i/>
          <w:sz w:val="20"/>
          <w:szCs w:val="20"/>
          <w:u w:val="single"/>
        </w:rPr>
        <w:t>may</w:t>
      </w:r>
      <w:r>
        <w:rPr>
          <w:rFonts w:cs="Arial" w:ascii="Arial" w:hAnsi="Arial"/>
          <w:i/>
          <w:sz w:val="20"/>
          <w:szCs w:val="20"/>
        </w:rPr>
        <w:t xml:space="preserve"> bring a maximum of 2 male and 2 female Counselo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Organization agrees to collect completed Camper Registration Forms from each Camper and to submit these forms to CrossView—at the latest—upon arrival. CrossView can host 36 Campers (18 boys and 18 girls).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If the Organization must cancel their week of Camp later than March 1, 2019 for any reason, they agree to pay CrossView the balance of their bill ($7,300 or $5,300, depending on the length of their booked Camp) on or before the first day of their scheduled week of Camp. If the Organization must cancel their week after January 1, 2019 but before March 1, 2019 for any reason, the deposit will not be refunded. One thousand dollars of the deposit is non-refundable at any tim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Organization agrees to use all Camp facilities and equipment with care and agrees to cover the cost of any damage caused by careless, reckless, or negligent behavior on behalf of the Organization’s Counselors, Coordinator(s), or Campers.</w:t>
      </w:r>
    </w:p>
    <w:p>
      <w:pPr>
        <w:pStyle w:val="Normal"/>
        <w:rPr>
          <w:rFonts w:ascii="Arial" w:hAnsi="Arial" w:cs="Arial"/>
          <w:b/>
          <w:b/>
          <w:bCs/>
          <w:sz w:val="22"/>
          <w:szCs w:val="22"/>
        </w:rPr>
      </w:pPr>
      <w:r>
        <w:rPr>
          <w:rFonts w:cs="Arial" w:ascii="Arial" w:hAnsi="Arial"/>
          <w:b/>
          <w:bCs/>
          <w:sz w:val="22"/>
          <w:szCs w:val="22"/>
        </w:rPr>
        <w:t>OTHER RESPONSIBILITIES OF ORGANIZ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The Organization agrees to provide a maximum of 2 male and 2 female Counselors.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stressful Camp situations, willing to abide by and enforce CrossView’s policies). The Organization agrees to collect the Volunteer Counselor Application &amp; Release Form for each Counselor and to submit these forms to CrossView Camp at least 1 week before their scheduled week of Camp. The Organization also agrees to provide CrossView’s Sexual Abuse Prevention Training to each Counselor and submit the completed course tests to CrossView Camp at least 1 week before their scheduled week of Camp. The Organization understands that thei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Organization agrees to go over CrossView’s Rules for Counselors with all their Counselors and to support CrossView’s Staff and leadership in enforcing these rules. If a participant is unable or unwilling to comply with CrossView’s rules, CrossView Camp reserves the right to send that participant home with no refund.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Organization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sz w:val="22"/>
          <w:szCs w:val="22"/>
        </w:rPr>
        <w:t xml:space="preserve">The Organization agrees to respect the beliefs of CrossView Camp as set forth in the Statement of Faith and to do nothing by word or deed that will in any way detract from the purpose or testimony of CrossView Christian Camp &amp; Retreat Center. </w:t>
      </w:r>
      <w:r>
        <w:rPr>
          <w:rFonts w:cs="Arial" w:ascii="Arial" w:hAnsi="Arial"/>
          <w:bCs/>
          <w:sz w:val="22"/>
          <w:szCs w:val="22"/>
        </w:rPr>
        <w:t>The Organization has the option of allowing CrossView Staff to teach the 2019 Summer Camp Curriculum approved by CrossView’s Board of Directors, or to do their own teachings, as long as those teachings do not violate CrossView’s Statement of Faith. The Organization has the option to use one of their own Counselors as a praise and worship leader or to use CrossView’s praise and worship leader. The Organization must make their choices on these two issues known to CrossView Camp leadership in advance of their scheduled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is responsible for transportation of all Campers and Counselors to and from CrossView Camp. The Organization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2:00Z</dcterms:created>
  <dc:creator>Jennifer Schmidt</dc:creator>
  <dc:description/>
  <cp:keywords/>
  <dc:language>en-US</dc:language>
  <cp:lastModifiedBy>Jennifer Schmidt</cp:lastModifiedBy>
  <cp:lastPrinted>2018-09-28T13:42:00Z</cp:lastPrinted>
  <dcterms:modified xsi:type="dcterms:W3CDTF">2019-07-30T22:22:00Z</dcterms:modified>
  <cp:revision>2</cp:revision>
  <dc:subject/>
  <dc:title>CrossView Christian Camp</dc:title>
</cp:coreProperties>
</file>