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Impact" w:ascii="Impact" w:hAnsi="Impact"/>
          <w:sz w:val="48"/>
        </w:rPr>
        <w:t>CrossView Christian Camp &amp; Retreat Center</w:t>
      </w:r>
    </w:p>
    <w:p>
      <w:pPr>
        <w:pStyle w:val="Normal"/>
        <w:widowControl w:val="false"/>
        <w:jc w:val="center"/>
        <w:rPr>
          <w:rFonts w:ascii="Impact" w:hAnsi="Impact" w:cs="Impact"/>
        </w:rPr>
      </w:pPr>
      <w:r>
        <w:rPr>
          <w:rFonts w:cs="Impact" w:ascii="Impact" w:hAnsi="Impact"/>
          <w:sz w:val="36"/>
        </w:rPr>
        <w:t>2020 Summer Camp Registration Form</w:t>
      </w:r>
      <w:r>
        <w:rPr>
          <w:rFonts w:cs="Impact" w:ascii="Impact" w:hAnsi="Impact"/>
        </w:rPr>
        <w:t>/</w:t>
      </w:r>
      <w:r>
        <w:rPr>
          <w:rFonts w:cs="Impact" w:ascii="Impact" w:hAnsi="Impact"/>
          <w:sz w:val="36"/>
        </w:rPr>
        <w:t>Medical &amp; Liability Release</w:t>
      </w:r>
    </w:p>
    <w:p>
      <w:pPr>
        <w:pStyle w:val="Normal"/>
        <w:widowControl w:val="false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i/>
          <w:sz w:val="20"/>
        </w:rPr>
        <w:t xml:space="preserve">Important: </w:t>
      </w:r>
      <w:r>
        <w:rPr>
          <w:rFonts w:cs="Arial" w:ascii="Arial" w:hAnsi="Arial"/>
          <w:i/>
          <w:sz w:val="20"/>
        </w:rPr>
        <w:t xml:space="preserve">This is a legal document, a release of liability, and release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27305</wp:posOffset>
                </wp:positionV>
                <wp:extent cx="142748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ossView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.O. Box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ckens, TX  79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806) 294-5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rossviewcamp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63pt;mso-wrap-distance-left:9.05pt;mso-wrap-distance-right:9.05pt;mso-wrap-distance-top:0pt;mso-wrap-distance-bottom:0pt;margin-top:2.1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rossView Ca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.O. Box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ckens, TX  79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806) 294-5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rossviewcamp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ek medical treatment. Please read and understand before signing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 order to participate in the activities and events at CrossView Christian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amp &amp; Retreat Center, this document must be signed by the adult wanting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o participate, or the parent/legal guardian of any minor wanting to participate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ACKNOWLEDGEMENT OF RISK, WAIVER, RELEASE, AND INDEMNIFICATION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at: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>Activity programs involve the use of equipment and physical skills of the participant, and that participating in these and related activities may result in injury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>Participants in our high ropes course may be more than twenty feet above the ground, belayed and/or suspended above the ground, falling, climbing, running, jumping, and moving about the cours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>The possibility exists that a participant in our high ropes course could fall and hit the ground, another participant, or another object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>Accidents can occur hiking. Trails are often steep, rocky, and slippery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>A participant may be exposed to natural elements which can be uncomfortable or harmful, possibly resulting in sunburn, dehydration, heat exhaustion, heat stroke, heat cramps, hypothermia, or frost bit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>Participation in camp activities will increase heart rate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>CrossView Christian Camp includes swimming as a part of its activities program, and certain risks exist in and around swimming pools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>Many natural hazards exist in a rural setting. Insect, reptile, and/or animal bites may be experienced while participating in the programs of CrossView Christian Camp &amp; Retreat Center.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 xml:space="preserve">CrossView Christian Camp includes paintball as part of its activities program, and certain risks exist on the paintball field and with the use of paintball markers. </w:t>
      </w:r>
    </w:p>
    <w:p>
      <w:pPr>
        <w:pStyle w:val="Normal"/>
        <w:widowControl w:val="false"/>
        <w:ind w:left="720" w:hanging="720"/>
        <w:rPr/>
      </w:pPr>
      <w:r>
        <w:rPr>
          <w:rFonts w:cs="WP IconicSymbolsA;Symbol" w:ascii="WP IconicSymbolsA;Symbol" w:hAnsi="WP IconicSymbolsA;Symbol"/>
          <w:sz w:val="20"/>
        </w:rPr>
        <w:t></w:t>
      </w:r>
      <w:r>
        <w:rPr>
          <w:rFonts w:cs="Arial" w:ascii="Arial" w:hAnsi="Arial"/>
          <w:sz w:val="20"/>
        </w:rPr>
        <w:tab/>
        <w:t xml:space="preserve">CrossView Christian Camp includes range sports as part of its activities program, and certain risks exist at the range and with the use of range equipment.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e list of potential risks is not exclusive or exhaustive. I understand that no activity program is absolutely safe and free from risk. I agree to assume full responsibility for myself and that of my family, including minor children. I expressly assume all risk and responsibility involving accidents sustained while participating in activity programs at CrossView Christian Camp &amp; Retreat Center resulting from negligence on my part, that of my family, or employees, officers, directors, or agents of CrossView Christian Camp &amp; Retreat Center. I affirm that I am fully capable of participating in this activity and that my general health is good. I do not have any condition that might endanger the life or health of myself or others participating in this activity. I understand the signature of the parent or guardian of a minor child on this document shall make all provisions of this release and assumption of the risk agreement applicable to and binding on the minor child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Printed: ________________________________________ (Participant’s Name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 ________________________________________ (Parent/Guardian of Minor Participant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 to Minor: _____________________________ (Parent, Grandparent, Foster Parent, Etc.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day’s Date:____________________________________ Camp Date:_______________________________________ </w:t>
      </w:r>
    </w:p>
    <w:p>
      <w:pPr>
        <w:pStyle w:val="Normal"/>
        <w:widowControl w:val="false"/>
        <w:ind w:left="5040" w:hanging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DICAL &amp; PHOTOGRAPH RELEASE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ve my permission to the employees, agents, sponsors, or directors of CrossView Christian Camp &amp; Retreat Center to act on my behalf in the event my child requires medical attention while participating in the events and activities of CrossView Christian Camp &amp; Retreat Center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ve my permission for my child and/or myself to be photographed at CrossView. I understand these photographs may be used for the Camp newsletter, advertising, fund raising, or other Camp related purposes.</w:t>
      </w:r>
    </w:p>
    <w:p>
      <w:pPr>
        <w:pStyle w:val="Normal"/>
        <w:widowControl w:val="false"/>
        <w:ind w:left="5040" w:hanging="50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Signed:_________________________________________(Parent/Guardian of Minor Participant)</w:t>
        <w:tab/>
        <w:t xml:space="preserve">  Date: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5040" w:hanging="50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ge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PAGE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f 2</w:t>
      </w:r>
    </w:p>
    <w:p>
      <w:pPr>
        <w:pStyle w:val="Normal"/>
        <w:widowControl w:val="false"/>
        <w:ind w:left="5040" w:hanging="50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SUMMER CAMP REGISTRATION FORM</w:t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egal Name of Participant: _________________________________________T-Shirt size: 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iling Address: ________________________ City: ________________ State: ____ Zip: 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ome Phone: ______________ Mobile Phone: ________________ Work Phone: 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.O.B.: _____________  Age: ______   </w:t>
      </w:r>
      <w:r>
        <w:rPr>
          <w:rFonts w:cs="Arial" w:ascii="Arial" w:hAnsi="Arial"/>
          <w:i/>
          <w:u w:val="single"/>
        </w:rPr>
        <w:t>Male   Female</w:t>
      </w:r>
      <w:r>
        <w:rPr>
          <w:rFonts w:cs="Arial" w:ascii="Arial" w:hAnsi="Arial"/>
        </w:rPr>
        <w:t xml:space="preserve"> (circle one)  Height: ______  Weight: 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16"/>
          <w:szCs w:val="16"/>
        </w:rPr>
        <w:t>Must be at least 7 years old by 1st day of Camp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Grade Going Into Next Fall: ______ Date of Last Tetanus: _________ Nickname: 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ronic Conditions: ____________________________ Recent Surgery: 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edicines &amp; Dosages Currently Taking: 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edwetter? </w:t>
      </w:r>
      <w:r>
        <w:rPr>
          <w:rFonts w:cs="Arial" w:ascii="Arial" w:hAnsi="Arial"/>
          <w:i/>
          <w:u w:val="single"/>
        </w:rPr>
        <w:t>Yes  No</w:t>
      </w:r>
      <w:r>
        <w:rPr>
          <w:rFonts w:cs="Arial" w:ascii="Arial" w:hAnsi="Arial"/>
        </w:rPr>
        <w:t xml:space="preserve">  (circle one) Bladder problems?</w:t>
      </w:r>
      <w:r>
        <w:rPr>
          <w:rFonts w:cs="Arial" w:ascii="Arial" w:hAnsi="Arial"/>
          <w:i/>
          <w:u w:val="single"/>
        </w:rPr>
        <w:t xml:space="preserve"> Yes  No</w:t>
      </w:r>
      <w:r>
        <w:rPr>
          <w:rFonts w:cs="Arial" w:ascii="Arial" w:hAnsi="Arial"/>
        </w:rPr>
        <w:t xml:space="preserve">  (circle one) Explain: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Learning Disability, Behavioral Problems, &amp;/or Mental Health Diagnosis: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</w:rPr>
        <w:t>(i.e. Dyslexia, ADD, ADHD, Depression, Runaway, Bipolar, Anxiety, Autism, ODD, OCD, Eating Disorder, Disruptive Disorder, Conduct Disorder, etc.)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s this child on probation? </w:t>
      </w:r>
      <w:r>
        <w:rPr>
          <w:rFonts w:cs="Arial" w:ascii="Arial" w:hAnsi="Arial"/>
          <w:i/>
          <w:u w:val="single"/>
        </w:rPr>
        <w:t>Yes  No</w:t>
      </w:r>
      <w:r>
        <w:rPr>
          <w:rFonts w:cs="Arial" w:ascii="Arial" w:hAnsi="Arial"/>
        </w:rPr>
        <w:t xml:space="preserve">  (circle one)  If “Yes,” for what crime? _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What are the terms of probation? 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s this child in foster care? </w:t>
      </w:r>
      <w:r>
        <w:rPr>
          <w:rFonts w:cs="Arial" w:ascii="Arial" w:hAnsi="Arial"/>
          <w:i/>
          <w:u w:val="single"/>
        </w:rPr>
        <w:t>Yes  No</w:t>
      </w:r>
      <w:r>
        <w:rPr>
          <w:rFonts w:cs="Arial" w:ascii="Arial" w:hAnsi="Arial"/>
        </w:rPr>
        <w:t xml:space="preserve">  (circle one) If yes, what is his/her Level of Care?: ____________ 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History of residential treatment? </w:t>
      </w:r>
      <w:r>
        <w:rPr>
          <w:rFonts w:cs="Arial" w:ascii="Arial" w:hAnsi="Arial"/>
          <w:i/>
          <w:u w:val="single"/>
        </w:rPr>
        <w:t>Yes  No</w:t>
      </w:r>
      <w:r>
        <w:rPr>
          <w:rFonts w:cs="Arial" w:ascii="Arial" w:hAnsi="Arial"/>
        </w:rPr>
        <w:t xml:space="preserve">  (circle one) When?___________Why?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ther Helpful Info: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Food/Drug Allergies: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ealth Insurance: _____________________________ Policy #: _______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mergency Contact: ___________________________ Phone: ________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Hospital Preference: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hysician: __________________________________ Physician’s Phone: ______________________</w:t>
      </w:r>
    </w:p>
    <w:p>
      <w:pPr>
        <w:pStyle w:val="Normal"/>
        <w:widowControl w:val="false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opportunity for water baptism will be presented during your child’s week of Camp. Every person baptized at CrossView receives a signed “baptism letter” with a color picture of their baptism. In the event your child expresses an interest, do you give your consent for him/her to be baptized? </w:t>
      </w:r>
      <w:r>
        <w:rPr>
          <w:rFonts w:cs="Arial" w:ascii="Arial" w:hAnsi="Arial"/>
          <w:sz w:val="20"/>
          <w:u w:val="single"/>
        </w:rPr>
        <w:t>Failure to indicate a preference will be interpreted as consent for baptism</w:t>
      </w:r>
      <w:r>
        <w:rPr>
          <w:rFonts w:cs="Arial" w:ascii="Arial" w:hAnsi="Arial"/>
          <w:sz w:val="20"/>
        </w:rPr>
        <w:t xml:space="preserve">. Please indicate </w:t>
      </w:r>
      <w:r>
        <w:rPr>
          <w:rFonts w:cs="Arial" w:ascii="Arial" w:hAnsi="Arial"/>
          <w:i/>
          <w:sz w:val="20"/>
          <w:u w:val="single"/>
        </w:rPr>
        <w:t>yes</w:t>
      </w:r>
      <w:r>
        <w:rPr>
          <w:rFonts w:cs="Arial" w:ascii="Arial" w:hAnsi="Arial"/>
          <w:sz w:val="20"/>
        </w:rPr>
        <w:t xml:space="preserve"> or </w:t>
      </w:r>
      <w:r>
        <w:rPr>
          <w:rFonts w:cs="Arial" w:ascii="Arial" w:hAnsi="Arial"/>
          <w:i/>
          <w:sz w:val="20"/>
          <w:u w:val="single"/>
        </w:rPr>
        <w:t>no</w:t>
      </w:r>
      <w:r>
        <w:rPr>
          <w:rFonts w:cs="Arial" w:ascii="Arial" w:hAnsi="Arial"/>
          <w:sz w:val="20"/>
        </w:rPr>
        <w:t xml:space="preserve"> and provide any necessary information: _____________________________________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rossView Camp raises over $100,000 annually in scholarships for Summer Camp. Collecting the following information about our Campers and their families helps us obtain this funding. We will determine whether your child qualifies for a scholarship to CrossView’s Summer Camp 2018 based on family size and income. Failure to provide accurate answers to the following questions will automatically disqualify your child for a scholarship. Full Camp price for Summer Camp 2020 is $250 (or $235 for 4 day Camps). </w:t>
      </w:r>
      <w:r>
        <w:rPr>
          <w:rFonts w:cs="Arial" w:ascii="Arial" w:hAnsi="Arial"/>
          <w:sz w:val="20"/>
          <w:u w:val="single"/>
        </w:rPr>
        <w:t>The following information will be kept confidential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of people living in this child’s household: </w:t>
      </w:r>
      <w:r>
        <w:rPr>
          <w:rFonts w:cs="Arial" w:ascii="Arial" w:hAnsi="Arial"/>
          <w:sz w:val="20"/>
          <w:u w:val="single"/>
        </w:rPr>
        <w:t>_________</w:t>
      </w:r>
      <w:r>
        <w:rPr>
          <w:rFonts w:cs="Arial" w:ascii="Arial" w:hAnsi="Arial"/>
          <w:sz w:val="20"/>
        </w:rPr>
        <w:t xml:space="preserve"> Total monthly income for this household: </w:t>
      </w:r>
      <w:r>
        <w:rPr>
          <w:rFonts w:cs="Arial" w:ascii="Arial" w:hAnsi="Arial"/>
          <w:sz w:val="20"/>
          <w:u w:val="single"/>
        </w:rPr>
        <w:t>_$_____________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is child’s family situation? □ 2 Parent □Single Parent  □Step Parent  □Grandparent  □Foster Care  □Other _____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 any adults in this household unemployed? </w:t>
      </w:r>
      <w:r>
        <w:rPr>
          <w:rFonts w:cs="Arial" w:ascii="Arial" w:hAnsi="Arial"/>
          <w:i/>
          <w:sz w:val="20"/>
          <w:u w:val="single"/>
        </w:rPr>
        <w:t>yes     no</w:t>
      </w:r>
      <w:r>
        <w:rPr>
          <w:rFonts w:cs="Arial" w:ascii="Arial" w:hAnsi="Arial"/>
          <w:sz w:val="20"/>
        </w:rPr>
        <w:t xml:space="preserve">   Has this child been retained in a grade at least once? </w:t>
      </w:r>
      <w:r>
        <w:rPr>
          <w:rFonts w:cs="Arial" w:ascii="Arial" w:hAnsi="Arial"/>
          <w:i/>
          <w:sz w:val="20"/>
          <w:u w:val="single"/>
        </w:rPr>
        <w:t>yes      no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s this child ever been in foster care? </w:t>
      </w:r>
      <w:r>
        <w:rPr>
          <w:rFonts w:cs="Arial" w:ascii="Arial" w:hAnsi="Arial"/>
          <w:i/>
          <w:sz w:val="20"/>
          <w:u w:val="single"/>
        </w:rPr>
        <w:t>yes     no</w:t>
      </w:r>
      <w:r>
        <w:rPr>
          <w:rFonts w:cs="Arial" w:ascii="Arial" w:hAnsi="Arial"/>
          <w:sz w:val="20"/>
        </w:rPr>
        <w:t xml:space="preserve">    Is this child a “sibling” of foster child(ren)? </w:t>
      </w:r>
      <w:r>
        <w:rPr>
          <w:rFonts w:cs="Arial" w:ascii="Arial" w:hAnsi="Arial"/>
          <w:i/>
          <w:sz w:val="20"/>
          <w:u w:val="single"/>
        </w:rPr>
        <w:t>yes     no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i/>
          <w:sz w:val="20"/>
          <w:u w:val="single"/>
        </w:rPr>
        <w:t xml:space="preserve">    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is child’s race? □Caucasian  □Hispanic  □African-American  □Asian  □American Indian  □Other _____________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s either of this child’s parents ever been in the Criminal Justice System (even if a non-custodial parent)? </w:t>
      </w:r>
      <w:r>
        <w:rPr>
          <w:rFonts w:cs="Arial" w:ascii="Arial" w:hAnsi="Arial"/>
          <w:i/>
          <w:sz w:val="20"/>
          <w:u w:val="single"/>
        </w:rPr>
        <w:t>yes      no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s this child ever been enrolled in an AEP (Alternative Education Program like PAC or Project Intercept)? </w:t>
      </w:r>
      <w:r>
        <w:rPr>
          <w:rFonts w:cs="Arial" w:ascii="Arial" w:hAnsi="Arial"/>
          <w:i/>
          <w:sz w:val="20"/>
          <w:u w:val="single"/>
        </w:rPr>
        <w:t>yes      no</w:t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ertify that the above information is true and correct to the best of my knowledge.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Signed: _____________________________________ (Parent/Guardian of Minor)  Date: _________________________</w:t>
      </w:r>
    </w:p>
    <w:p>
      <w:pPr>
        <w:pStyle w:val="Normal"/>
        <w:widowControl w:val="false"/>
        <w:ind w:left="180" w:hanging="0"/>
        <w:jc w:val="center"/>
        <w:rPr/>
      </w:pPr>
      <w:r>
        <w:rPr>
          <w:rFonts w:cs="Arial" w:ascii="Arial" w:hAnsi="Arial"/>
          <w:sz w:val="16"/>
          <w:szCs w:val="16"/>
        </w:rPr>
        <w:t>Page 2 of 2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07:00Z</dcterms:created>
  <dc:creator>Jennifer Schmidt</dc:creator>
  <dc:description/>
  <cp:keywords/>
  <dc:language>en-US</dc:language>
  <cp:lastModifiedBy>Administrator</cp:lastModifiedBy>
  <cp:lastPrinted>2016-03-01T09:18:00Z</cp:lastPrinted>
  <dcterms:modified xsi:type="dcterms:W3CDTF">2021-01-26T16:07:00Z</dcterms:modified>
  <cp:revision>2</cp:revision>
  <dc:subject/>
  <dc:title>CrossView Christian Camp &amp; Retreat Center</dc:title>
</cp:coreProperties>
</file>