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firstLine="720"/>
        <w:rPr/>
      </w:pPr>
      <w:r>
        <w:rPr>
          <w:b/>
          <w:bCs/>
          <w:sz w:val="28"/>
        </w:rPr>
        <w:drawing>
          <wp:inline distT="0" distB="0" distL="0" distR="0">
            <wp:extent cx="17995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1350 Campus Parkway, STE 30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ptune, NJ 07753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32-701-8900 </w:t>
      </w:r>
    </w:p>
    <w:p>
      <w:pPr>
        <w:pStyle w:val="Normal"/>
        <w:ind w:left="4320" w:firstLine="432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 xml:space="preserve">       </w:t>
        <w:tab/>
      </w:r>
      <w:hyperlink r:id="rId3">
        <w:r>
          <w:rPr>
            <w:rStyle w:val="InternetLink"/>
            <w:b/>
            <w:bCs/>
            <w:sz w:val="16"/>
          </w:rPr>
          <w:t>www.specialtyagency.com</w:t>
        </w:r>
      </w:hyperlink>
    </w:p>
    <w:p>
      <w:pPr>
        <w:pStyle w:val="Normal"/>
        <w:pBdr>
          <w:top w:val="single" w:sz="18" w:space="1" w:color="000000"/>
        </w:pBdr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</w:t>
      </w:r>
    </w:p>
    <w:p>
      <w:pPr>
        <w:pStyle w:val="Normal"/>
        <w:ind w:left="4320" w:firstLine="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320" w:firstLine="432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AGENC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97180</wp:posOffset>
                </wp:positionV>
                <wp:extent cx="3352800" cy="330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0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CY NAME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ALS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CY CONTACT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VOLUME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KEY COMMERCIAL EMPLOYEES            POSITIO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0.6pt;mso-wrap-distance-left:9.05pt;mso-wrap-distance-right:9.05pt;mso-wrap-distance-top:0pt;mso-wrap-distance-bottom:0pt;margin-top:23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NCY NAME: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ALS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NCY CONTACT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VOLUME: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KEY COMMERCIAL EMPLOYEES            POSITION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    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    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    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352800" cy="333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3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ESTABLISHED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:___________________ ZIP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ARS EXP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: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RCIAL %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</w:rPr>
                              <w:t xml:space="preserve"> PERSONAL %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2.3pt;mso-wrap-distance-left:9.05pt;mso-wrap-distance-right:9.05pt;mso-wrap-distance-top:0pt;mso-wrap-distance-bottom:0pt;margin-top:2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ESTABLISHED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:___________________ ZIP: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ARS EXP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: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RCIAL %</w:t>
                      </w:r>
                      <w:r>
                        <w:rPr>
                          <w:b/>
                          <w:bCs/>
                          <w:sz w:val="20"/>
                        </w:rPr>
                        <w:t>________</w:t>
                      </w:r>
                      <w:r>
                        <w:rPr>
                          <w:sz w:val="20"/>
                        </w:rPr>
                        <w:t xml:space="preserve"> PERSONAL %:</w:t>
                      </w:r>
                      <w:r>
                        <w:rPr>
                          <w:b/>
                          <w:bCs/>
                          <w:sz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EMAIL ADDRESS: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00095</wp:posOffset>
                </wp:positionV>
                <wp:extent cx="6952615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AL COMPANIE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T. PREM.</w:t>
                              <w:tab/>
                              <w:tab/>
                              <w:t>LOSS RAT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</w:t>
                              <w:tab/>
                              <w:tab/>
                              <w:t>___________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</w:t>
                              <w:tab/>
                              <w:tab/>
                              <w:t>___________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81pt;mso-wrap-distance-left:9.05pt;mso-wrap-distance-right:9.05pt;mso-wrap-distance-top:0pt;mso-wrap-distance-bottom:0pt;margin-top:259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AL COMPANIE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T. PREM.</w:t>
                        <w:tab/>
                        <w:tab/>
                        <w:t>LOSS RATI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</w:t>
                        <w:tab/>
                        <w:tab/>
                        <w:t>___________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</w:t>
                        <w:tab/>
                        <w:tab/>
                        <w:t>___________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214495</wp:posOffset>
                </wp:positionV>
                <wp:extent cx="7028815" cy="3905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SPITALITY ACCOUNTS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NUMBER</w:t>
                              <w:tab/>
                              <w:tab/>
                              <w:tab/>
                              <w:t>$VOLU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TAURA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VER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OTHER _____________________________________                             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                            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TES AGENCY LICENSED FOR SURPLUS LINES (INCLUDE COPIES OF LICENS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S AGENCY LICENSED FOR P&amp;C (INCLUDE COPIES OF LICENS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CY E&amp;O CARRIER/ POLICY NUMBER (INCLUDE DEC PAGE)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CY FEIN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USE REVERSE SIDE IF ADDITIONAL SPACE IS NEED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307.5pt;mso-wrap-distance-left:9.05pt;mso-wrap-distance-right:9.05pt;mso-wrap-distance-top:0pt;mso-wrap-distance-bottom:0pt;margin-top:331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SPITALITY ACCOUNTS                                                </w:t>
                        <w:tab/>
                        <w:tab/>
                        <w:tab/>
                        <w:tab/>
                        <w:tab/>
                        <w:t xml:space="preserve"> NUMBER</w:t>
                        <w:tab/>
                        <w:tab/>
                        <w:tab/>
                        <w:t>$VOLU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TAURA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VERN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OTHER _____________________________________                             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____________________________________________                            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STATES AGENCY LICENSED FOR SURPLUS LINES (INCLUDE COPIES OF LICENSE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S AGENCY LICENSED FOR P&amp;C (INCLUDE COPIES OF LICENSE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NCY E&amp;O CARRIER/ POLICY NUMBER (INCLUDE DEC PAGE)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NCY FEIN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USE REVERSE SIDE IF ADDITIONAL SPACE IS NEEDE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cialtyagenc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9:00Z</dcterms:created>
  <dc:creator>Jackie Popa</dc:creator>
  <dc:description/>
  <cp:keywords/>
  <dc:language>en-US</dc:language>
  <cp:lastModifiedBy>Annise Craney</cp:lastModifiedBy>
  <cp:lastPrinted>2023-07-11T12:37:00Z</cp:lastPrinted>
  <dcterms:modified xsi:type="dcterms:W3CDTF">2024-10-17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