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rPr>
      </w:pPr>
      <w:r>
        <w:rPr>
          <w:rFonts w:cs="Arial Narrow" w:ascii="Arial Narrow" w:hAnsi="Arial Narrow"/>
          <w:sz w:val="32"/>
        </w:rPr>
        <w:t>Christine Zimmerman first experienced the joy of ministry through her parents who taught her the true meaning of loving one another. She faithfully served as a minister's spouse for 28 years while caring for her family of four boys. She attended Geneva College where she received her K-6 teaching certificate and then Edinboro University for her Master's Degree in reading. She also took graduate-level courses at the University of Pittsburgh towards a supervisor of curriculum and instruction degree. Currently, Christine is being considered and approved as Conference Evangelist in the Western PA Conference of the United Methodist Church</w:t>
      </w:r>
    </w:p>
    <w:p>
      <w:pPr>
        <w:pStyle w:val="Normal"/>
        <w:rPr>
          <w:rFonts w:ascii="Arial Narrow" w:hAnsi="Arial Narrow" w:cs="Arial Narrow"/>
          <w:sz w:val="32"/>
        </w:rPr>
      </w:pPr>
      <w:r>
        <w:rPr>
          <w:rFonts w:cs="Arial Narrow" w:ascii="Arial Narrow" w:hAnsi="Arial Narrow"/>
          <w:sz w:val="32"/>
        </w:rPr>
        <w:t>Christine is a teacher at heart. She has taught in many settings from working with teachers at the University of Pittsburgh to the public school setting. She now uses her teaching abilities in new ways with the About Face Church Outreach Consultants ministry started by her and her husband, John. Christine is the heart of the ministry as she is often found mentoring individuals out of the poverty of addictions and abuse. She speaks, teaches, mentors and leads workshops that illuminate Scripture and engages the student with practical hope and real-life examples. She puts flesh upon the spiritual principles of mission and outreach that motivates the church into action. Christine enjoys camping, spending time with her husband of 31 years and four boys and two daughter-in-laws, and sharing the love of Jesus with all whom she meets.</w:t>
      </w:r>
    </w:p>
    <w:p>
      <w:pPr>
        <w:pStyle w:val="Normal"/>
        <w:spacing w:before="0" w:after="200"/>
        <w:rPr>
          <w:rFonts w:ascii="Arial Narrow" w:hAnsi="Arial Narrow" w:cs="Arial Narrow"/>
          <w:sz w:val="32"/>
        </w:rPr>
      </w:pPr>
      <w:r>
        <w:rPr>
          <w:rFonts w:cs="Arial Narrow" w:ascii="Arial Narrow" w:hAnsi="Arial Narrow"/>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28:00Z</dcterms:created>
  <dc:creator>Christine</dc:creator>
  <dc:description/>
  <cp:keywords/>
  <dc:language>en-US</dc:language>
  <cp:lastModifiedBy>John Zimmerman</cp:lastModifiedBy>
  <dcterms:modified xsi:type="dcterms:W3CDTF">2018-01-23T14:55:00Z</dcterms:modified>
  <cp:revision>9</cp:revision>
  <dc:subject/>
  <dc:title/>
</cp:coreProperties>
</file>