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22 BRC Championship Dat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65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i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a Eventing Championshi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hbrook Farm, Aston Le Walls, </w:t>
            </w:r>
            <w:r>
              <w:rPr>
                <w:rFonts w:cs="Arial" w:ascii="Arial" w:hAnsi="Arial"/>
                <w:b/>
                <w:bCs/>
              </w:rPr>
              <w:t>NN11 6R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ce Winter Championshi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– 27 March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a UK, Allington Lane, Allington, Grantha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G32 2EF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ate Winter Championshi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– 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pr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ury Farm Equestrian Centre, </w:t>
            </w:r>
            <w:r>
              <w:rPr>
                <w:rFonts w:cs="Arial" w:ascii="Arial" w:hAnsi="Arial"/>
                <w:b/>
              </w:rPr>
              <w:t>LU7 9B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ed Challenge Championship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– 2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Ma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brook Farm, Aston Le Wall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rse Tri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– 7 August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alcliffe Park, Grange Farm, Swalcliffe, Banbury, </w:t>
            </w:r>
            <w:r>
              <w:rPr>
                <w:rFonts w:cs="Arial" w:ascii="Arial" w:hAnsi="Arial"/>
                <w:b/>
                <w:bCs/>
              </w:rPr>
              <w:t>OX15 5E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Championshi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 – 4 September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colnshire Showground, Grange-de-Lings, Lincoln, Lincolnshire. </w:t>
            </w:r>
            <w:r>
              <w:rPr>
                <w:rFonts w:cs="Arial" w:ascii="Arial" w:hAnsi="Arial"/>
                <w:b/>
              </w:rPr>
              <w:t>LN2 2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sage to Mus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ille Selection Tr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07:00Z</dcterms:created>
  <dc:creator>LSanger</dc:creator>
  <dc:description/>
  <cp:keywords/>
  <dc:language>en-US</dc:language>
  <cp:lastModifiedBy>Peter Booth</cp:lastModifiedBy>
  <cp:lastPrinted>2019-05-22T16:24:00Z</cp:lastPrinted>
  <dcterms:modified xsi:type="dcterms:W3CDTF">2021-11-30T11:03:00Z</dcterms:modified>
  <cp:revision>3</cp:revision>
  <dc:subject/>
  <dc:title>2012 Championship Dates</dc:title>
</cp:coreProperties>
</file>