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11810</wp:posOffset>
            </wp:positionV>
            <wp:extent cx="2928620" cy="155448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0845</wp:posOffset>
            </wp:positionH>
            <wp:positionV relativeFrom="paragraph">
              <wp:posOffset>-443865</wp:posOffset>
            </wp:positionV>
            <wp:extent cx="1202055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0</wp:posOffset>
                </wp:positionH>
                <wp:positionV relativeFrom="paragraph">
                  <wp:posOffset>52705</wp:posOffset>
                </wp:positionV>
                <wp:extent cx="6158230" cy="1047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British Riding Club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Equilibrium Winter Show Jumping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2.5pt;mso-wrap-distance-left:9.05pt;mso-wrap-distance-right:9.05pt;mso-wrap-distance-top:0pt;mso-wrap-distance-bottom:0pt;margin-top:4.15pt;mso-position-vertical-relative:text;margin-left:-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 xml:space="preserve">British Riding Club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Equilibrium Winter Show Jumping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29235</wp:posOffset>
                </wp:positionV>
                <wp:extent cx="48094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8.0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53975</wp:posOffset>
                </wp:positionV>
                <wp:extent cx="209550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4.2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67310</wp:posOffset>
                </wp:positionV>
                <wp:extent cx="6887210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30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5pt;mso-wrap-distance-left:9.05pt;mso-wrap-distance-right:9.05pt;mso-wrap-distance-top:0pt;mso-wrap-distance-bottom:0pt;margin-top:5.3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ER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NU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SE NA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3:00Z</dcterms:created>
  <dc:creator>brccompetitions</dc:creator>
  <dc:description/>
  <cp:keywords/>
  <dc:language>en-US</dc:language>
  <cp:lastModifiedBy>Area 20</cp:lastModifiedBy>
  <cp:lastPrinted>2014-08-28T14:19:00Z</cp:lastPrinted>
  <dcterms:modified xsi:type="dcterms:W3CDTF">2024-11-02T10:53:00Z</dcterms:modified>
  <cp:revision>2</cp:revision>
  <dc:subject/>
  <dc:title/>
</cp:coreProperties>
</file>