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71210</wp:posOffset>
            </wp:positionH>
            <wp:positionV relativeFrom="paragraph">
              <wp:posOffset>-461645</wp:posOffset>
            </wp:positionV>
            <wp:extent cx="1202055" cy="14236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517140</wp:posOffset>
            </wp:positionH>
            <wp:positionV relativeFrom="margin">
              <wp:posOffset>-254635</wp:posOffset>
            </wp:positionV>
            <wp:extent cx="3162300" cy="939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349885</wp:posOffset>
                </wp:positionV>
                <wp:extent cx="3869690" cy="230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British Riding Clu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HorseHage &amp; Mollichaff Intermediate Winter Champ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36"/>
                                <w:szCs w:val="36"/>
                              </w:rPr>
                              <w:t>Area Entry Form 2021-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</w:rPr>
                              <w:t>Please use as many form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81.5pt;mso-wrap-distance-left:9.05pt;mso-wrap-distance-right:9.05pt;mso-wrap-distance-top:0pt;mso-wrap-distance-bottom:0pt;margin-top:-27.5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British Riding Clu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HorseHage &amp; Mollichaff Intermediate Winter Championsh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36"/>
                          <w:szCs w:val="36"/>
                        </w:rPr>
                        <w:t>Area Entry Form 2021-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65F9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</w:rPr>
                        <w:t>Please use as many form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/>
        <w:tab/>
      </w:r>
    </w:p>
    <w:tbl>
      <w:tblPr>
        <w:tblW w:w="10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93"/>
        <w:gridCol w:w="992"/>
        <w:gridCol w:w="2448"/>
        <w:gridCol w:w="3064"/>
        <w:gridCol w:w="1955"/>
      </w:tblGrid>
      <w:tr>
        <w:trPr>
          <w:trHeight w:val="85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Tes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Test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NO</w:t>
            </w:r>
          </w:p>
        </w:tc>
      </w:tr>
      <w:tr>
        <w:trPr>
          <w:trHeight w:val="36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ssag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NAM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 I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71 I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93 I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w  Jumping 90cm/100cm/110cm (Team/Individual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0</wp:posOffset>
                </wp:positionV>
                <wp:extent cx="48094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IDING CLUB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76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IDING CLUB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971550</wp:posOffset>
                </wp:positionV>
                <wp:extent cx="209550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6.7pt;mso-wrap-distance-left:9.05pt;mso-wrap-distance-right:9.05pt;mso-wrap-distance-top:0pt;mso-wrap-distance-bottom:0pt;margin-top:76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4645</wp:posOffset>
                </wp:positionV>
                <wp:extent cx="688721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7305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RY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42.3pt;height:21.5pt;mso-wrap-distance-left:9.05pt;mso-wrap-distance-right:9.05pt;mso-wrap-distance-top:0pt;mso-wrap-distance-bottom:0pt;margin-top:126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RY DETA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76695</wp:posOffset>
                </wp:positionV>
                <wp:extent cx="6887210" cy="26797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6797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42.3pt;height:21.1pt;mso-wrap-distance-left:9.05pt;mso-wrap-distance-right:9.05pt;mso-wrap-distance-top:0pt;mso-wrap-distance-bottom:0pt;margin-top:5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 DETA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905625</wp:posOffset>
                </wp:positionV>
                <wp:extent cx="33235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me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4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me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8665</wp:posOffset>
                </wp:positionH>
                <wp:positionV relativeFrom="paragraph">
                  <wp:posOffset>6910070</wp:posOffset>
                </wp:positionV>
                <wp:extent cx="3569335" cy="2695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nce completed this form must be returned to the area qualifier organis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ntact the organiser for entry fees and deadlin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t is the Team Manager’s responsibility to gain parental consent for juniors to participate at BRC ev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igned </w:t>
                              <w:tab/>
                              <w:tab/>
                              <w:tab/>
                              <w:t xml:space="preserve">           D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12.25pt;mso-wrap-distance-left:9.05pt;mso-wrap-distance-right:9.05pt;mso-wrap-distance-top:0pt;mso-wrap-distance-bottom:0pt;margin-top:544.1pt;mso-position-vertical-relative:text;margin-left:2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nce completed this form must be returned to the area qualifier organis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ntact the organiser for entry fees and deadlin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 agree (on behalf of the competing member/s) to be bound by the rules of British Riding Clubs. I also understand that in the unfortunate event of cancellation, refunds will be dealt with in accordance with the current Handbook. I have checked that all horses’ flu vaccinations are correc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t is the Team Manager’s responsibility to gain parental consent for juniors to participate at BRC ev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igned </w:t>
                        <w:tab/>
                        <w:tab/>
                        <w:tab/>
                        <w:t xml:space="preserve">           Dat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362825</wp:posOffset>
                </wp:positionV>
                <wp:extent cx="3323590" cy="11518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dress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7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ddress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8505825</wp:posOffset>
                </wp:positionV>
                <wp:extent cx="33235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ytime Contact Number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669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aytime Contact Number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8963025</wp:posOffset>
                </wp:positionV>
                <wp:extent cx="33235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70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6:24:00Z</dcterms:created>
  <dc:creator>brccompetitions</dc:creator>
  <dc:description/>
  <cp:keywords/>
  <dc:language>en-US</dc:language>
  <cp:lastModifiedBy>Peter Booth</cp:lastModifiedBy>
  <cp:lastPrinted>2014-08-28T14:19:00Z</cp:lastPrinted>
  <dcterms:modified xsi:type="dcterms:W3CDTF">2021-12-05T16:24:00Z</dcterms:modified>
  <cp:revision>2</cp:revision>
  <dc:subject/>
  <dc:title/>
</cp:coreProperties>
</file>