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4650</wp:posOffset>
            </wp:positionH>
            <wp:positionV relativeFrom="paragraph">
              <wp:posOffset>-407035</wp:posOffset>
            </wp:positionV>
            <wp:extent cx="1262380" cy="1495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57475</wp:posOffset>
            </wp:positionH>
            <wp:positionV relativeFrom="margin">
              <wp:posOffset>9525</wp:posOffset>
            </wp:positionV>
            <wp:extent cx="265684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673735</wp:posOffset>
                </wp:positionV>
                <wp:extent cx="3457575" cy="176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Horsequest Area En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Form 2019-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38.75pt;mso-wrap-distance-left:9.05pt;mso-wrap-distance-right:9.05pt;mso-wrap-distance-top:0pt;mso-wrap-distance-bottom:0pt;margin-top:-53.0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 xml:space="preserve">Horsequest Area Entr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Form 2019-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13460</wp:posOffset>
                </wp:positionV>
                <wp:extent cx="4695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DING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9.8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DING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013460</wp:posOffset>
                </wp:positionV>
                <wp:extent cx="1837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9.8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743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31pt;height:18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590030</wp:posOffset>
                </wp:positionV>
                <wp:extent cx="6515100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13pt;height:21.1pt;mso-wrap-distance-left:9.05pt;mso-wrap-distance-right:9.05pt;mso-wrap-distance-top:0pt;mso-wrap-distance-bottom:0pt;margin-top:518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002145</wp:posOffset>
                </wp:positionV>
                <wp:extent cx="3323590" cy="668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.65pt;mso-wrap-distance-left:9.05pt;mso-wrap-distance-right:9.05pt;mso-wrap-distance-top:0pt;mso-wrap-distance-bottom:0pt;margin-top:55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7006590</wp:posOffset>
                </wp:positionV>
                <wp:extent cx="3502660" cy="27171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3.95pt;mso-wrap-distance-left:9.05pt;mso-wrap-distance-right:9.05pt;mso-wrap-distance-top:0pt;mso-wrap-distance-bottom:0pt;margin-top:551.7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</w:t>
                        <w:tab/>
                        <w:tab/>
                        <w:tab/>
                        <w:t xml:space="preserve">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661910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0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804910</wp:posOffset>
                </wp:positionV>
                <wp:extent cx="33235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time Contac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9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time Contac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262110</wp:posOffset>
                </wp:positionV>
                <wp:extent cx="33235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2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4:00Z</dcterms:created>
  <dc:creator>brccompetitions</dc:creator>
  <dc:description/>
  <cp:keywords/>
  <dc:language>en-US</dc:language>
  <cp:lastModifiedBy>Peter Booth</cp:lastModifiedBy>
  <cp:lastPrinted>2014-11-13T14:58:00Z</cp:lastPrinted>
  <dcterms:modified xsi:type="dcterms:W3CDTF">2019-10-09T09:04:00Z</dcterms:modified>
  <cp:revision>2</cp:revision>
  <dc:subject/>
  <dc:title> </dc:title>
</cp:coreProperties>
</file>