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54650</wp:posOffset>
            </wp:positionH>
            <wp:positionV relativeFrom="paragraph">
              <wp:posOffset>-407035</wp:posOffset>
            </wp:positionV>
            <wp:extent cx="1262380" cy="1495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57475</wp:posOffset>
            </wp:positionH>
            <wp:positionV relativeFrom="margin">
              <wp:posOffset>9525</wp:posOffset>
            </wp:positionV>
            <wp:extent cx="2656840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673735</wp:posOffset>
                </wp:positionV>
                <wp:extent cx="3457575" cy="176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 xml:space="preserve">Horsequest Area Ent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Form 2020-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38.75pt;mso-wrap-distance-left:9.05pt;mso-wrap-distance-right:9.05pt;mso-wrap-distance-top:0pt;mso-wrap-distance-bottom:0pt;margin-top:-53.0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365F91"/>
                          <w:sz w:val="36"/>
                          <w:szCs w:val="36"/>
                        </w:rPr>
                        <w:t xml:space="preserve">Horsequest Area Entry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365F91"/>
                          <w:sz w:val="36"/>
                          <w:szCs w:val="36"/>
                        </w:rPr>
                        <w:t>Form 2020-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AMS &amp;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I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HO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DIVIDUAL RI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013460</wp:posOffset>
                </wp:positionV>
                <wp:extent cx="4695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RIDING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79.8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RIDING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1013460</wp:posOffset>
                </wp:positionV>
                <wp:extent cx="1837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9.8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98930</wp:posOffset>
                </wp:positionV>
                <wp:extent cx="6743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531pt;height:18pt;mso-wrap-distance-left:9.05pt;mso-wrap-distance-right:9.05pt;mso-wrap-distance-top:0pt;mso-wrap-distance-bottom:0pt;margin-top:12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590030</wp:posOffset>
                </wp:positionV>
                <wp:extent cx="6515100" cy="2679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97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513pt;height:21.1pt;mso-wrap-distance-left:9.05pt;mso-wrap-distance-right:9.05pt;mso-wrap-distance-top:0pt;mso-wrap-distance-bottom:0pt;margin-top:518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002145</wp:posOffset>
                </wp:positionV>
                <wp:extent cx="3323590" cy="668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2.65pt;mso-wrap-distance-left:9.05pt;mso-wrap-distance-right:9.05pt;mso-wrap-distance-top:0pt;mso-wrap-distance-bottom:0pt;margin-top:55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7006590</wp:posOffset>
                </wp:positionV>
                <wp:extent cx="3502660" cy="27171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Once completed this form must be returned to the area qualifier organis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Please consult the Schedule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In the case of Covid 19 still being prevalent, all entrants will be made aware to follow instructions and signs re current guide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Date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213.95pt;mso-wrap-distance-left:9.05pt;mso-wrap-distance-right:9.05pt;mso-wrap-distance-top:0pt;mso-wrap-distance-bottom:0pt;margin-top:551.7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Once completed this form must be returned to the area qualifier organis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Please consult the Schedule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In the case of Covid 19 still being prevalent, all entrants will be made aware to follow instructions and signs re current guidelines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  <w:t xml:space="preserve">Signed </w:t>
                        <w:tab/>
                        <w:tab/>
                        <w:tab/>
                        <w:t xml:space="preserve">  Date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661910</wp:posOffset>
                </wp:positionV>
                <wp:extent cx="33235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60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804910</wp:posOffset>
                </wp:positionV>
                <wp:extent cx="33235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Daytime Contact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9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Daytime Contac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262110</wp:posOffset>
                </wp:positionV>
                <wp:extent cx="33235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2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32:00Z</dcterms:created>
  <dc:creator>brccompetitions</dc:creator>
  <dc:description/>
  <cp:keywords/>
  <dc:language>en-US</dc:language>
  <cp:lastModifiedBy>Peter Booth</cp:lastModifiedBy>
  <cp:lastPrinted>2014-11-13T14:58:00Z</cp:lastPrinted>
  <dcterms:modified xsi:type="dcterms:W3CDTF">2020-12-16T17:44:00Z</dcterms:modified>
  <cp:revision>3</cp:revision>
  <dc:subject/>
  <dc:title> </dc:title>
</cp:coreProperties>
</file>