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54650</wp:posOffset>
            </wp:positionH>
            <wp:positionV relativeFrom="paragraph">
              <wp:posOffset>-407035</wp:posOffset>
            </wp:positionV>
            <wp:extent cx="1262380" cy="1495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657475</wp:posOffset>
            </wp:positionH>
            <wp:positionV relativeFrom="margin">
              <wp:posOffset>9525</wp:posOffset>
            </wp:positionV>
            <wp:extent cx="2656840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-673735</wp:posOffset>
                </wp:positionV>
                <wp:extent cx="3457575" cy="176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British Riding Clu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 xml:space="preserve">Horsequest Area Ent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Form 2021-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>Please use as many form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38.75pt;mso-wrap-distance-left:9.05pt;mso-wrap-distance-right:9.05pt;mso-wrap-distance-top:0pt;mso-wrap-distance-bottom:0pt;margin-top:-53.0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British Riding Clu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 xml:space="preserve">Horsequest Area Entr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Form 2021-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>Please use as many form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06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S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</w:t>
            </w:r>
          </w:p>
        </w:tc>
      </w:tr>
      <w:tr>
        <w:trPr>
          <w:trHeight w:val="35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 RID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013460</wp:posOffset>
                </wp:positionV>
                <wp:extent cx="46951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DING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79.8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DING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1013460</wp:posOffset>
                </wp:positionV>
                <wp:extent cx="18376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9.8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98930</wp:posOffset>
                </wp:positionV>
                <wp:extent cx="67437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531pt;height:18pt;mso-wrap-distance-left:9.05pt;mso-wrap-distance-right:9.05pt;mso-wrap-distance-top:0pt;mso-wrap-distance-bottom:0pt;margin-top:12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590030</wp:posOffset>
                </wp:positionV>
                <wp:extent cx="6515100" cy="2679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797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513pt;height:21.1pt;mso-wrap-distance-left:9.05pt;mso-wrap-distance-right:9.05pt;mso-wrap-distance-top:0pt;mso-wrap-distance-bottom:0pt;margin-top:518.9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7002145</wp:posOffset>
                </wp:positionV>
                <wp:extent cx="3323590" cy="6686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2.65pt;mso-wrap-distance-left:9.05pt;mso-wrap-distance-right:9.05pt;mso-wrap-distance-top:0pt;mso-wrap-distance-bottom:0pt;margin-top:551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4370</wp:posOffset>
                </wp:positionH>
                <wp:positionV relativeFrom="paragraph">
                  <wp:posOffset>7006590</wp:posOffset>
                </wp:positionV>
                <wp:extent cx="3502660" cy="27171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nce completed this form must be returned to the area qualifier organi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igned </w:t>
                              <w:tab/>
                              <w:tab/>
                              <w:tab/>
                              <w:t xml:space="preserve">  Date </w:t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213.95pt;mso-wrap-distance-left:9.05pt;mso-wrap-distance-right:9.05pt;mso-wrap-distance-top:0pt;mso-wrap-distance-bottom:0pt;margin-top:551.7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nce completed this form must be returned to the area qualifier organis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igned </w:t>
                        <w:tab/>
                        <w:tab/>
                        <w:tab/>
                        <w:t xml:space="preserve">  Date </w:t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7661910</wp:posOffset>
                </wp:positionV>
                <wp:extent cx="3323590" cy="1151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60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804910</wp:posOffset>
                </wp:positionV>
                <wp:extent cx="33235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ytime Contact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9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ytime Contact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9262110</wp:posOffset>
                </wp:positionV>
                <wp:extent cx="332359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729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5:00Z</dcterms:created>
  <dc:creator>brccompetitions</dc:creator>
  <dc:description/>
  <cp:keywords/>
  <dc:language>en-US</dc:language>
  <cp:lastModifiedBy>Peter Booth</cp:lastModifiedBy>
  <cp:lastPrinted>2014-11-13T14:58:00Z</cp:lastPrinted>
  <dcterms:modified xsi:type="dcterms:W3CDTF">2021-12-01T12:15:00Z</dcterms:modified>
  <cp:revision>2</cp:revision>
  <dc:subject/>
  <dc:title> </dc:title>
</cp:coreProperties>
</file>