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-120015</wp:posOffset>
            </wp:positionV>
            <wp:extent cx="2211070" cy="1064895"/>
            <wp:effectExtent l="0" t="0" r="0" b="0"/>
            <wp:wrapTight wrapText="bothSides">
              <wp:wrapPolygon edited="0">
                <wp:start x="-28" y="0"/>
                <wp:lineTo x="-28" y="21518"/>
                <wp:lineTo x="21599" y="21518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2105</wp:posOffset>
            </wp:positionH>
            <wp:positionV relativeFrom="paragraph">
              <wp:posOffset>-391795</wp:posOffset>
            </wp:positionV>
            <wp:extent cx="128651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201295</wp:posOffset>
                </wp:positionV>
                <wp:extent cx="376936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Fibre-Beet Festival of the Horse Area Entry Form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9.3pt;mso-wrap-distance-left:9.05pt;mso-wrap-distance-right:9.05pt;mso-wrap-distance-top:0pt;mso-wrap-distance-bottom:0pt;margin-top:-15.8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Fibre-Beet Festival of the Horse Area Entry Form 2019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tbl>
      <w:tblPr>
        <w:tblW w:w="1105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4"/>
        <w:gridCol w:w="2719"/>
        <w:gridCol w:w="2607"/>
        <w:gridCol w:w="1792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(Combined Training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 onl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ombined Train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ombined Trai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nior CT Individu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ior CT Individu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(Challeng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/Junior 80, 90 or Mixed 100 Select applicabl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s (Senior/Junior 80, 90 or Mixed 100) Select applicabl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80 (individuals onl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681990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681990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3.7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735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1pt;height:18pt;mso-wrap-distance-left:9.05pt;mso-wrap-distance-right:9.05pt;mso-wrap-distance-top:0pt;mso-wrap-distance-bottom:0pt;margin-top:9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3pt;height:21.1pt;mso-wrap-distance-left:9.05pt;mso-wrap-distance-right:9.05pt;mso-wrap-distance-top:0pt;mso-wrap-distance-bottom:0pt;margin-top:6.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55245</wp:posOffset>
                </wp:positionV>
                <wp:extent cx="3323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2540</wp:posOffset>
                </wp:positionV>
                <wp:extent cx="3578860" cy="2628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07pt;mso-wrap-distance-left:9.05pt;mso-wrap-distance-right:9.05pt;mso-wrap-distance-top:0pt;mso-wrap-distance-bottom:0pt;margin-top:0.2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337185</wp:posOffset>
                </wp:positionV>
                <wp:extent cx="3323590" cy="951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.95pt;mso-wrap-distance-left:9.05pt;mso-wrap-distance-right:9.05pt;mso-wrap-distance-top:0pt;mso-wrap-distance-bottom:0pt;margin-top:26.5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1280160</wp:posOffset>
                </wp:positionV>
                <wp:extent cx="3323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00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737360</wp:posOffset>
                </wp:positionV>
                <wp:extent cx="33235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36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33:00Z</dcterms:created>
  <dc:creator>brccompetitions</dc:creator>
  <dc:description/>
  <cp:keywords/>
  <dc:language>en-US</dc:language>
  <cp:lastModifiedBy>Peter Booth</cp:lastModifiedBy>
  <cp:lastPrinted>2017-10-25T12:02:00Z</cp:lastPrinted>
  <dcterms:modified xsi:type="dcterms:W3CDTF">2019-11-07T17:33:00Z</dcterms:modified>
  <cp:revision>2</cp:revision>
  <dc:subject/>
  <dc:title> </dc:title>
</cp:coreProperties>
</file>