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71210</wp:posOffset>
            </wp:positionH>
            <wp:positionV relativeFrom="paragraph">
              <wp:posOffset>-461645</wp:posOffset>
            </wp:positionV>
            <wp:extent cx="1202055" cy="14236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17140</wp:posOffset>
            </wp:positionH>
            <wp:positionV relativeFrom="margin">
              <wp:posOffset>-254635</wp:posOffset>
            </wp:positionV>
            <wp:extent cx="3162300" cy="93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349885</wp:posOffset>
                </wp:positionV>
                <wp:extent cx="3869690" cy="230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HorseHage &amp; Mollichaff Intermediate Winter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20-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81.5pt;mso-wrap-distance-left:9.05pt;mso-wrap-distance-right:9.05pt;mso-wrap-distance-top:0pt;mso-wrap-distance-bottom:0pt;margin-top:-27.5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HorseHage &amp; Mollichaff Intermediate Winter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20-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93"/>
        <w:gridCol w:w="992"/>
        <w:gridCol w:w="2448"/>
        <w:gridCol w:w="3064"/>
        <w:gridCol w:w="1955"/>
      </w:tblGrid>
      <w:tr>
        <w:trPr>
          <w:trHeight w:val="8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Te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Tes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a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3 I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90 I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 Jumping 90cm/100cm/110cm (Team/Individual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0</wp:posOffset>
                </wp:positionV>
                <wp:extent cx="4809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76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0</wp:posOffset>
                </wp:positionV>
                <wp:extent cx="209550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76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4645</wp:posOffset>
                </wp:positionV>
                <wp:extent cx="688721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7305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5pt;mso-wrap-distance-left:9.05pt;mso-wrap-distance-right:9.05pt;mso-wrap-distance-top:0pt;mso-wrap-distance-bottom:0pt;margin-top:12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76695</wp:posOffset>
                </wp:positionV>
                <wp:extent cx="6887210" cy="267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1pt;mso-wrap-distance-left:9.05pt;mso-wrap-distance-right:9.05pt;mso-wrap-distance-top:0pt;mso-wrap-distance-bottom:0pt;margin-top:5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905625</wp:posOffset>
                </wp:positionV>
                <wp:extent cx="33235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4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665</wp:posOffset>
                </wp:positionH>
                <wp:positionV relativeFrom="paragraph">
                  <wp:posOffset>6910070</wp:posOffset>
                </wp:positionV>
                <wp:extent cx="3569335" cy="2695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        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12.25pt;mso-wrap-distance-left:9.05pt;mso-wrap-distance-right:9.05pt;mso-wrap-distance-top:0pt;mso-wrap-distance-bottom:0pt;margin-top:544.1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gned </w:t>
                        <w:tab/>
                        <w:tab/>
                        <w:tab/>
                        <w:t xml:space="preserve">           D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362825</wp:posOffset>
                </wp:positionV>
                <wp:extent cx="3323590" cy="1151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7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505825</wp:posOffset>
                </wp:positionV>
                <wp:extent cx="33235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6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963025</wp:posOffset>
                </wp:positionV>
                <wp:extent cx="33235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0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5:00Z</dcterms:created>
  <dc:creator>brccompetitions</dc:creator>
  <dc:description/>
  <cp:keywords/>
  <dc:language>en-US</dc:language>
  <cp:lastModifiedBy>Peter</cp:lastModifiedBy>
  <cp:lastPrinted>2014-08-28T14:19:00Z</cp:lastPrinted>
  <dcterms:modified xsi:type="dcterms:W3CDTF">2021-02-16T11:15:00Z</dcterms:modified>
  <cp:revision>2</cp:revision>
  <dc:subject/>
  <dc:title/>
</cp:coreProperties>
</file>