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439420</wp:posOffset>
            </wp:positionV>
            <wp:extent cx="1221740" cy="12217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0070</wp:posOffset>
            </wp:positionH>
            <wp:positionV relativeFrom="paragraph">
              <wp:posOffset>-445770</wp:posOffset>
            </wp:positionV>
            <wp:extent cx="877570" cy="1039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2735</wp:posOffset>
                </wp:positionV>
                <wp:extent cx="35433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NAF Five Star National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Area Entry Form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pt;mso-wrap-distance-left:9.05pt;mso-wrap-distance-right:9.05pt;mso-wrap-distance-top:0pt;mso-wrap-distance-bottom:0pt;margin-top:-2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NAF Five Star National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Area Entry Form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ress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Style 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 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4695190" cy="4660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2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04800</wp:posOffset>
                </wp:positionV>
                <wp:extent cx="1837690" cy="4660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3120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31pt;height:18pt;mso-wrap-distance-left:9.05pt;mso-wrap-distance-right:9.05pt;mso-wrap-distance-top:0pt;mso-wrap-distance-bottom:0pt;margin-top:6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129145</wp:posOffset>
                </wp:positionV>
                <wp:extent cx="6515100" cy="267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13pt;height:21.1pt;mso-wrap-distance-left:9.05pt;mso-wrap-distance-right:9.05pt;mso-wrap-distance-top:0pt;mso-wrap-distance-bottom:0pt;margin-top:561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496175</wp:posOffset>
                </wp:positionV>
                <wp:extent cx="33235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.2pt;mso-wrap-distance-left:9.05pt;mso-wrap-distance-right:9.05pt;mso-wrap-distance-top:0pt;mso-wrap-distance-bottom:0pt;margin-top:59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7462520</wp:posOffset>
                </wp:positionV>
                <wp:extent cx="3569335" cy="2209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2098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Dat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81.05pt;height:174pt;mso-wrap-distance-left:9.05pt;mso-wrap-distance-right:9.05pt;mso-wrap-distance-top:0pt;mso-wrap-distance-bottom:0pt;margin-top:587.6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igne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Date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781925</wp:posOffset>
                </wp:positionV>
                <wp:extent cx="3323590" cy="1104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95pt;mso-wrap-distance-left:9.05pt;mso-wrap-distance-right:9.05pt;mso-wrap-distance-top:0pt;mso-wrap-distance-bottom:0pt;margin-top:61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877300</wp:posOffset>
                </wp:positionV>
                <wp:extent cx="3323590" cy="399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45pt;mso-wrap-distance-left:9.05pt;mso-wrap-distance-right:9.05pt;mso-wrap-distance-top:0pt;mso-wrap-distance-bottom:0pt;margin-top:69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267825</wp:posOffset>
                </wp:positionV>
                <wp:extent cx="3323590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2pt;mso-wrap-distance-left:9.05pt;mso-wrap-distance-right:9.05pt;mso-wrap-distance-top:0pt;mso-wrap-distance-bottom:0pt;margin-top:72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6195695</wp:posOffset>
                </wp:positionV>
                <wp:extent cx="7334250" cy="866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487.8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03:00Z</dcterms:created>
  <dc:creator>brccompetitions</dc:creator>
  <dc:description/>
  <cp:keywords/>
  <dc:language>en-US</dc:language>
  <cp:lastModifiedBy>Peter</cp:lastModifiedBy>
  <cp:lastPrinted>2017-11-07T14:32:00Z</cp:lastPrinted>
  <dcterms:modified xsi:type="dcterms:W3CDTF">2021-05-19T18:03:00Z</dcterms:modified>
  <cp:revision>2</cp:revision>
  <dc:subject/>
  <dc:title> </dc:title>
</cp:coreProperties>
</file>