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-228600</wp:posOffset>
            </wp:positionV>
            <wp:extent cx="1524000" cy="114046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1655</wp:posOffset>
            </wp:positionH>
            <wp:positionV relativeFrom="paragraph">
              <wp:posOffset>-358140</wp:posOffset>
            </wp:positionV>
            <wp:extent cx="1267460" cy="1501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86969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Novice Winter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0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Novice Winter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19-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16"/>
        <w:gridCol w:w="923"/>
        <w:gridCol w:w="2694"/>
        <w:gridCol w:w="3064"/>
        <w:gridCol w:w="1955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(s) Junior (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70(Teams/  Individual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80 (Teams/ Individual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7595</wp:posOffset>
                </wp:positionV>
                <wp:extent cx="4809490" cy="466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8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77595</wp:posOffset>
                </wp:positionV>
                <wp:extent cx="2095500" cy="466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8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88721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286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18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37580</wp:posOffset>
                </wp:positionV>
                <wp:extent cx="688721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42.3pt;height:21.1pt;mso-wrap-distance-left:9.05pt;mso-wrap-distance-right:9.05pt;mso-wrap-distance-top:0pt;mso-wrap-distance-bottom:0pt;margin-top:47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6471285</wp:posOffset>
                </wp:positionV>
                <wp:extent cx="33235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09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6475730</wp:posOffset>
                </wp:positionV>
                <wp:extent cx="3569335" cy="3200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                                    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52pt;mso-wrap-distance-left:9.05pt;mso-wrap-distance-right:9.05pt;mso-wrap-distance-top:0pt;mso-wrap-distance-bottom:0pt;margin-top:509.9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                                    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6928485</wp:posOffset>
                </wp:positionV>
                <wp:extent cx="33235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45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8071485</wp:posOffset>
                </wp:positionV>
                <wp:extent cx="33235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35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8528685</wp:posOffset>
                </wp:positionV>
                <wp:extent cx="33235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71.5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8:00Z</dcterms:created>
  <dc:creator>brccompetitions</dc:creator>
  <dc:description/>
  <cp:keywords/>
  <dc:language>en-US</dc:language>
  <cp:lastModifiedBy>Peter Booth</cp:lastModifiedBy>
  <cp:lastPrinted>2014-08-28T14:19:00Z</cp:lastPrinted>
  <dcterms:modified xsi:type="dcterms:W3CDTF">2019-10-09T08:58:00Z</dcterms:modified>
  <cp:revision>2</cp:revision>
  <dc:subject/>
  <dc:title> </dc:title>
</cp:coreProperties>
</file>