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569164"/>
      <w:bookmarkStart w:id="1" w:name="_Hlk18569164"/>
      <w:bookmarkEnd w:id="1"/>
    </w:p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822960</wp:posOffset>
            </wp:positionV>
            <wp:extent cx="1038860" cy="1143000"/>
            <wp:effectExtent l="0" t="0" r="0" b="0"/>
            <wp:wrapTight wrapText="bothSides">
              <wp:wrapPolygon edited="0">
                <wp:start x="-444" y="0"/>
                <wp:lineTo x="-444" y="21184"/>
                <wp:lineTo x="21600" y="0"/>
                <wp:lineTo x="-4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0930</wp:posOffset>
            </wp:positionH>
            <wp:positionV relativeFrom="paragraph">
              <wp:posOffset>-680085</wp:posOffset>
            </wp:positionV>
            <wp:extent cx="101346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REA QUALIFIER DATES 2021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977"/>
        <w:gridCol w:w="4765"/>
      </w:tblGrid>
      <w:tr>
        <w:trPr>
          <w:trHeight w:val="836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OMPETITION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AT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ENUE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ORGANISER</w:t>
            </w:r>
          </w:p>
        </w:tc>
      </w:tr>
      <w:tr>
        <w:trPr>
          <w:trHeight w:val="35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inter Qualifier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  <w:r>
              <w:rPr>
                <w:rFonts w:cs="Arial"/>
                <w:szCs w:val="22"/>
              </w:rPr>
              <w:t>Combined Train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na Eventing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 December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lsall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ea 20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ice Winter Dressag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vertAlign w:val="superscript"/>
              </w:rPr>
              <w:t>st</w:t>
            </w:r>
            <w:r>
              <w:rPr>
                <w:rFonts w:cs="Arial"/>
                <w:szCs w:val="22"/>
              </w:rPr>
              <w:t xml:space="preserve"> November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erford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ECCTG / Area Help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 Winter SJ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 November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th View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ntwich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mediate Winter Dressag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/100/110cm Winter SJ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9 November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lsall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ast Clwyd,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er Qualifier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e Trial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 xml:space="preserve">Somerford?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Area 20/3?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essage &amp; RT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Show &amp; Style Jump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TM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qualifiers should be held at least 28 days before the Championship date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8569164"/>
      <w:bookmarkStart w:id="3" w:name="_Hlk18569164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42:00Z</dcterms:created>
  <dc:creator>Chantal van den Broek</dc:creator>
  <dc:description/>
  <cp:keywords/>
  <dc:language>en-US</dc:language>
  <cp:lastModifiedBy>Peter Booth</cp:lastModifiedBy>
  <cp:lastPrinted>2019-08-08T14:26:00Z</cp:lastPrinted>
  <dcterms:modified xsi:type="dcterms:W3CDTF">2020-08-04T09:50:00Z</dcterms:modified>
  <cp:revision>5</cp:revision>
  <dc:subject/>
  <dc:title>AREA   :  CHAMPIONSHIP QUALIFIERS – 2012</dc:title>
</cp:coreProperties>
</file>