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-439420</wp:posOffset>
            </wp:positionV>
            <wp:extent cx="1221740" cy="12217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40070</wp:posOffset>
            </wp:positionH>
            <wp:positionV relativeFrom="paragraph">
              <wp:posOffset>-445770</wp:posOffset>
            </wp:positionV>
            <wp:extent cx="877570" cy="1039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2735</wp:posOffset>
                </wp:positionV>
                <wp:extent cx="354330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36"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36"/>
                              </w:rPr>
                              <w:t>NAF Five Star National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36"/>
                              </w:rPr>
                              <w:t>Area Entry Form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5pt;mso-wrap-distance-left:9.05pt;mso-wrap-distance-right:9.05pt;mso-wrap-distance-top:0pt;mso-wrap-distance-bottom:0pt;margin-top:-2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36"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36"/>
                        </w:rPr>
                        <w:t>NAF Five Star National Champions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36"/>
                        </w:rPr>
                        <w:t>Area Entry Form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0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25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ressa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IGHT (Style 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S &amp; PAI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3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NDIVIDU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04800</wp:posOffset>
                </wp:positionV>
                <wp:extent cx="4695190" cy="4660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DING CLUB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2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IDING CLUB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304800</wp:posOffset>
                </wp:positionV>
                <wp:extent cx="1837690" cy="4660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33120</wp:posOffset>
                </wp:positionV>
                <wp:extent cx="67437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531pt;height:18pt;mso-wrap-distance-left:9.05pt;mso-wrap-distance-right:9.05pt;mso-wrap-distance-top:0pt;mso-wrap-distance-bottom:0pt;margin-top:6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7129145</wp:posOffset>
                </wp:positionV>
                <wp:extent cx="6515100" cy="2679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797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513pt;height:21.1pt;mso-wrap-distance-left:9.05pt;mso-wrap-distance-right:9.05pt;mso-wrap-distance-top:0pt;mso-wrap-distance-bottom:0pt;margin-top:561.3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7496175</wp:posOffset>
                </wp:positionV>
                <wp:extent cx="3323590" cy="29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3.2pt;mso-wrap-distance-left:9.05pt;mso-wrap-distance-right:9.05pt;mso-wrap-distance-top:0pt;mso-wrap-distance-bottom:0pt;margin-top:59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8665</wp:posOffset>
                </wp:positionH>
                <wp:positionV relativeFrom="paragraph">
                  <wp:posOffset>7462520</wp:posOffset>
                </wp:positionV>
                <wp:extent cx="3569335" cy="2209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20980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Once completed this form must be returned to the area qualifier organis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ign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Date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81.05pt;height:174pt;mso-wrap-distance-left:9.05pt;mso-wrap-distance-right:9.05pt;mso-wrap-distance-top:0pt;mso-wrap-distance-bottom:0pt;margin-top:587.6pt;mso-position-vertical-relative:text;margin-left:2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 xml:space="preserve">Once completed this form must be returned to the area qualifier organis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igned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Date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781925</wp:posOffset>
                </wp:positionV>
                <wp:extent cx="3323590" cy="1104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6.95pt;mso-wrap-distance-left:9.05pt;mso-wrap-distance-right:9.05pt;mso-wrap-distance-top:0pt;mso-wrap-distance-bottom:0pt;margin-top:612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8877300</wp:posOffset>
                </wp:positionV>
                <wp:extent cx="3323590" cy="3994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ytime Contact Number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.45pt;mso-wrap-distance-left:9.05pt;mso-wrap-distance-right:9.05pt;mso-wrap-distance-top:0pt;mso-wrap-distance-bottom:0pt;margin-top:69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ytime Contact Number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9267825</wp:posOffset>
                </wp:positionV>
                <wp:extent cx="3323590" cy="4089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2.2pt;mso-wrap-distance-left:9.05pt;mso-wrap-distance-right:9.05pt;mso-wrap-distance-top:0pt;mso-wrap-distance-bottom:0pt;margin-top:72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3875</wp:posOffset>
                </wp:positionH>
                <wp:positionV relativeFrom="paragraph">
                  <wp:posOffset>6195695</wp:posOffset>
                </wp:positionV>
                <wp:extent cx="7334250" cy="8667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Personal information that you supply to us may be used in a number of ways to facilitate your riding club membership. Your personal information will be shared with associates for the purpose of fulfilling your full membership benefits i.e. insurance provid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BRC will automatically contact you about your membership: for example, to ensure you receive your membership benefits, to tell you about news, activities and events. This includes sending you a regular magazine, email updates, information on other membership benefits, and publishing competition times and results in the public dom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To see our full Privacy Policy, or if you need any further information, please write to us at; British Riding Clubs, British Horse Society, Abbey Park, Stareton, Kenilworth, CV8 2XZ or go to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http://www.bhs.org.uk/privac</w:t>
                              </w:r>
                            </w:hyperlink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68.25pt;mso-wrap-distance-left:9.05pt;mso-wrap-distance-right:9.05pt;mso-wrap-distance-top:0pt;mso-wrap-distance-bottom:0pt;margin-top:487.8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>Personal information that you supply to us may be used in a number of ways to facilitate your riding club membership. Your personal information will be shared with associates for the purpose of fulfilling your full membership benefits i.e. insurance provider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>BRC will automatically contact you about your membership: for example, to ensure you receive your membership benefits, to tell you about news, activities and events. This includes sending you a regular magazine, email updates, information on other membership benefits, and publishing competition times and results in the public doma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To see our full Privacy Policy, or if you need any further information, please write to us at; British Riding Clubs, British Horse Society, Abbey Park, Stareton, Kenilworth, CV8 2XZ or go to: </w:t>
                      </w:r>
                      <w:hyperlink r:id="rId5">
                        <w:r>
                          <w:rPr>
                            <w:rStyle w:val="InternetLink"/>
                            <w:i/>
                            <w:iCs/>
                          </w:rPr>
                          <w:t>http://www.bhs.org.uk/privac</w:t>
                        </w:r>
                      </w:hyperlink>
                      <w:r>
                        <w:rPr>
                          <w:i/>
                          <w:iCs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hs.org.uk/privac" TargetMode="External"/><Relationship Id="rId5" Type="http://schemas.openxmlformats.org/officeDocument/2006/relationships/hyperlink" Target="http://www.bhs.org.uk/priva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49:00Z</dcterms:created>
  <dc:creator>brccompetitions</dc:creator>
  <dc:description/>
  <cp:keywords/>
  <dc:language>en-US</dc:language>
  <cp:lastModifiedBy>Peter Booth</cp:lastModifiedBy>
  <cp:lastPrinted>2017-11-07T14:32:00Z</cp:lastPrinted>
  <dcterms:modified xsi:type="dcterms:W3CDTF">2020-02-12T18:49:00Z</dcterms:modified>
  <cp:revision>2</cp:revision>
  <dc:subject/>
  <dc:title> </dc:title>
</cp:coreProperties>
</file>