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-439420</wp:posOffset>
            </wp:positionV>
            <wp:extent cx="1221740" cy="12217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0070</wp:posOffset>
            </wp:positionH>
            <wp:positionV relativeFrom="paragraph">
              <wp:posOffset>-445770</wp:posOffset>
            </wp:positionV>
            <wp:extent cx="877570" cy="1039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2735</wp:posOffset>
                </wp:positionV>
                <wp:extent cx="35433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NAF Five Star National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8"/>
                                <w:szCs w:val="36"/>
                              </w:rPr>
                              <w:t>Area Entry Form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5pt;mso-wrap-distance-left:9.05pt;mso-wrap-distance-right:9.05pt;mso-wrap-distance-top:0pt;mso-wrap-distance-bottom:0pt;margin-top:-2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NAF Five Star National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8"/>
                          <w:szCs w:val="36"/>
                        </w:rPr>
                        <w:t>Area Entry Form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0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ressag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 (Style 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&amp; 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4695190" cy="4660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2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04800</wp:posOffset>
                </wp:positionV>
                <wp:extent cx="1837690" cy="4660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3120</wp:posOffset>
                </wp:positionV>
                <wp:extent cx="6743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31pt;height:18pt;mso-wrap-distance-left:9.05pt;mso-wrap-distance-right:9.05pt;mso-wrap-distance-top:0pt;mso-wrap-distance-bottom:0pt;margin-top:6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7129145</wp:posOffset>
                </wp:positionV>
                <wp:extent cx="6515100" cy="267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13pt;height:21.1pt;mso-wrap-distance-left:9.05pt;mso-wrap-distance-right:9.05pt;mso-wrap-distance-top:0pt;mso-wrap-distance-bottom:0pt;margin-top:561.3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496175</wp:posOffset>
                </wp:positionV>
                <wp:extent cx="33235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.2pt;mso-wrap-distance-left:9.05pt;mso-wrap-distance-right:9.05pt;mso-wrap-distance-top:0pt;mso-wrap-distance-bottom:0pt;margin-top:59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665</wp:posOffset>
                </wp:positionH>
                <wp:positionV relativeFrom="paragraph">
                  <wp:posOffset>7462520</wp:posOffset>
                </wp:positionV>
                <wp:extent cx="3569335" cy="2209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2098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Sign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Date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81.05pt;height:174pt;mso-wrap-distance-left:9.05pt;mso-wrap-distance-right:9.05pt;mso-wrap-distance-top:0pt;mso-wrap-distance-bottom:0pt;margin-top:587.6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Signe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Date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781925</wp:posOffset>
                </wp:positionV>
                <wp:extent cx="3323590" cy="1104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6.95pt;mso-wrap-distance-left:9.05pt;mso-wrap-distance-right:9.05pt;mso-wrap-distance-top:0pt;mso-wrap-distance-bottom:0pt;margin-top:61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877300</wp:posOffset>
                </wp:positionV>
                <wp:extent cx="3323590" cy="399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45pt;mso-wrap-distance-left:9.05pt;mso-wrap-distance-right:9.05pt;mso-wrap-distance-top:0pt;mso-wrap-distance-bottom:0pt;margin-top:69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267825</wp:posOffset>
                </wp:positionV>
                <wp:extent cx="3323590" cy="408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2pt;mso-wrap-distance-left:9.05pt;mso-wrap-distance-right:9.05pt;mso-wrap-distance-top:0pt;mso-wrap-distance-bottom:0pt;margin-top:72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6195695</wp:posOffset>
                </wp:positionV>
                <wp:extent cx="7334250" cy="866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487.8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s.org.uk/privac" TargetMode="External"/><Relationship Id="rId5" Type="http://schemas.openxmlformats.org/officeDocument/2006/relationships/hyperlink" Target="http://www.bhs.org.uk/priv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21:00Z</dcterms:created>
  <dc:creator>brccompetitions</dc:creator>
  <dc:description/>
  <cp:keywords/>
  <dc:language>en-US</dc:language>
  <cp:lastModifiedBy>Peter Booth</cp:lastModifiedBy>
  <cp:lastPrinted>2017-11-07T14:32:00Z</cp:lastPrinted>
  <dcterms:modified xsi:type="dcterms:W3CDTF">2022-05-23T19:21:00Z</dcterms:modified>
  <cp:revision>2</cp:revision>
  <dc:subject/>
  <dc:title> </dc:title>
</cp:coreProperties>
</file>