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-277495</wp:posOffset>
            </wp:positionV>
            <wp:extent cx="1931670" cy="1365885"/>
            <wp:effectExtent l="0" t="0" r="0" b="0"/>
            <wp:wrapTight wrapText="bothSides">
              <wp:wrapPolygon edited="0">
                <wp:start x="-104" y="0"/>
                <wp:lineTo x="-104" y="21446"/>
                <wp:lineTo x="21600" y="2144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673735</wp:posOffset>
                </wp:positionV>
                <wp:extent cx="3790950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na Eventing Area Ent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38.75pt;mso-wrap-distance-left:9.05pt;mso-wrap-distance-right:9.05pt;mso-wrap-distance-top:0pt;mso-wrap-distance-bottom:0pt;margin-top:-53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na Eventing Area Entry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13460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D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9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1013460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9.8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7437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67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1pt;height:21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59003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3pt;height:21.1pt;mso-wrap-distance-left:9.05pt;mso-wrap-distance-right:9.05pt;mso-wrap-distance-top:0pt;mso-wrap-distance-bottom:0pt;margin-top:518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002145</wp:posOffset>
                </wp:positionV>
                <wp:extent cx="3323590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5pt;mso-wrap-distance-left:9.05pt;mso-wrap-distance-right:9.05pt;mso-wrap-distance-top:0pt;mso-wrap-distance-bottom:0pt;margin-top:55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7006590</wp:posOffset>
                </wp:positionV>
                <wp:extent cx="3502660" cy="2717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3.95pt;mso-wrap-distance-left:9.05pt;mso-wrap-distance-right:9.05pt;mso-wrap-distance-top:0pt;mso-wrap-distance-bottom:0pt;margin-top:55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6191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0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04910</wp:posOffset>
                </wp:positionV>
                <wp:extent cx="3323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ime 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9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time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2110</wp:posOffset>
                </wp:positionV>
                <wp:extent cx="33235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6:00Z</dcterms:created>
  <dc:creator>brccompetitions</dc:creator>
  <dc:description/>
  <cp:keywords/>
  <dc:language>en-US</dc:language>
  <cp:lastModifiedBy>Area 20</cp:lastModifiedBy>
  <cp:lastPrinted>2014-11-13T14:58:00Z</cp:lastPrinted>
  <dcterms:modified xsi:type="dcterms:W3CDTF">2025-01-21T11:26:00Z</dcterms:modified>
  <cp:revision>2</cp:revision>
  <dc:subject/>
  <dc:title> </dc:title>
</cp:coreProperties>
</file>