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0860</wp:posOffset>
            </wp:positionH>
            <wp:positionV relativeFrom="paragraph">
              <wp:posOffset>-511810</wp:posOffset>
            </wp:positionV>
            <wp:extent cx="2928620" cy="1554480"/>
            <wp:effectExtent l="0" t="0" r="0" b="0"/>
            <wp:wrapTight wrapText="bothSides">
              <wp:wrapPolygon edited="0">
                <wp:start x="-57" y="0"/>
                <wp:lineTo x="-57" y="21472"/>
                <wp:lineTo x="21600" y="21472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90845</wp:posOffset>
            </wp:positionH>
            <wp:positionV relativeFrom="paragraph">
              <wp:posOffset>-443865</wp:posOffset>
            </wp:positionV>
            <wp:extent cx="1202055" cy="1423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8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576695</wp:posOffset>
                </wp:positionV>
                <wp:extent cx="6887210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67970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NTAC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542.3pt;height:21.1pt;mso-wrap-distance-left:9.05pt;mso-wrap-distance-right:9.05pt;mso-wrap-distance-top:0pt;mso-wrap-distance-bottom:0pt;margin-top:5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CONTACT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905625</wp:posOffset>
                </wp:positionV>
                <wp:extent cx="33235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me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43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me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8665</wp:posOffset>
                </wp:positionH>
                <wp:positionV relativeFrom="paragraph">
                  <wp:posOffset>6910070</wp:posOffset>
                </wp:positionV>
                <wp:extent cx="3569335" cy="2695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nce completed this form must be returned to the area qualifier organis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ase contact the organiser for entry fees and dead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t is the Team Manager’s responsibility to gain parental consent for juniors to participate at BRC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igned </w:t>
                              <w:tab/>
                              <w:tab/>
                              <w:tab/>
                              <w:t xml:space="preserve">           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12.25pt;mso-wrap-distance-left:9.05pt;mso-wrap-distance-right:9.05pt;mso-wrap-distance-top:0pt;mso-wrap-distance-bottom:0pt;margin-top:544.1pt;mso-position-vertical-relative:text;margin-left:2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nce completed this form must be returned to the area qualifier organis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ease contact the organiser for entry fees and deadli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t is the Team Manager’s responsibility to gain parental consent for juniors to participate at BRC ev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igned </w:t>
                        <w:tab/>
                        <w:tab/>
                        <w:tab/>
                        <w:t xml:space="preserve">           Dat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7362825</wp:posOffset>
                </wp:positionV>
                <wp:extent cx="3323590" cy="1151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dress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57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ddress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8505825</wp:posOffset>
                </wp:positionV>
                <wp:extent cx="33235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ytime Contact Number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66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ytime Contact Number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8963025</wp:posOffset>
                </wp:positionV>
                <wp:extent cx="33235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705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0</wp:posOffset>
                </wp:positionH>
                <wp:positionV relativeFrom="paragraph">
                  <wp:posOffset>52705</wp:posOffset>
                </wp:positionV>
                <wp:extent cx="6158230" cy="10477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 xml:space="preserve">British Riding Club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Equilibrium Winter Show Jumping Champ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Area Entry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</w:rPr>
                              <w:t>Please use as many forms as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82.5pt;mso-wrap-distance-left:9.05pt;mso-wrap-distance-right:9.05pt;mso-wrap-distance-top:0pt;mso-wrap-distance-bottom:0pt;margin-top:4.15pt;mso-position-vertical-relative:text;margin-left:-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 xml:space="preserve">British Riding Club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Equilibrium Winter Show Jumping Championsh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Area Entry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</w:rPr>
                        <w:t>Please use as many form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755</wp:posOffset>
                </wp:positionH>
                <wp:positionV relativeFrom="paragraph">
                  <wp:posOffset>229235</wp:posOffset>
                </wp:positionV>
                <wp:extent cx="480949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IDING CLUB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18.05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IDING CLUB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1845</wp:posOffset>
                </wp:positionH>
                <wp:positionV relativeFrom="paragraph">
                  <wp:posOffset>53975</wp:posOffset>
                </wp:positionV>
                <wp:extent cx="209550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REA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6.7pt;mso-wrap-distance-left:9.05pt;mso-wrap-distance-right:9.05pt;mso-wrap-distance-top:0pt;mso-wrap-distance-bottom:0pt;margin-top:4.2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REA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67310</wp:posOffset>
                </wp:positionV>
                <wp:extent cx="6887210" cy="2730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73050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Y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542.3pt;height:21.5pt;mso-wrap-distance-left:9.05pt;mso-wrap-distance-right:9.05pt;mso-wrap-distance-top:0pt;mso-wrap-distance-bottom:0pt;margin-top:5.3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RY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118"/>
        <w:gridCol w:w="27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DER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ERSHIP NUMBE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SE NA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9:00Z</dcterms:created>
  <dc:creator>brccompetitions</dc:creator>
  <dc:description/>
  <cp:keywords/>
  <dc:language>en-US</dc:language>
  <cp:lastModifiedBy>Area 20</cp:lastModifiedBy>
  <cp:lastPrinted>2014-08-28T14:19:00Z</cp:lastPrinted>
  <dcterms:modified xsi:type="dcterms:W3CDTF">2025-01-21T11:29:00Z</dcterms:modified>
  <cp:revision>2</cp:revision>
  <dc:subject/>
  <dc:title/>
</cp:coreProperties>
</file>