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77260</wp:posOffset>
            </wp:positionH>
            <wp:positionV relativeFrom="paragraph">
              <wp:posOffset>-368300</wp:posOffset>
            </wp:positionV>
            <wp:extent cx="2456180" cy="1294765"/>
            <wp:effectExtent l="0" t="0" r="0" b="0"/>
            <wp:wrapTight wrapText="bothSides">
              <wp:wrapPolygon edited="0">
                <wp:start x="13442" y="0"/>
                <wp:lineTo x="3156" y="1391"/>
                <wp:lineTo x="1245" y="1806"/>
                <wp:lineTo x="71" y="4317"/>
                <wp:lineTo x="-73" y="6965"/>
                <wp:lineTo x="291" y="8913"/>
                <wp:lineTo x="363" y="9470"/>
                <wp:lineTo x="2937" y="11146"/>
                <wp:lineTo x="510" y="11561"/>
                <wp:lineTo x="-73" y="11981"/>
                <wp:lineTo x="-73" y="13515"/>
                <wp:lineTo x="953" y="15606"/>
                <wp:lineTo x="-73" y="17555"/>
                <wp:lineTo x="-73" y="21458"/>
                <wp:lineTo x="21524" y="21458"/>
                <wp:lineTo x="21600" y="20901"/>
                <wp:lineTo x="21600" y="20623"/>
                <wp:lineTo x="20937" y="20065"/>
                <wp:lineTo x="21157" y="18810"/>
                <wp:lineTo x="20495" y="18390"/>
                <wp:lineTo x="16529" y="17833"/>
                <wp:lineTo x="16967" y="17833"/>
                <wp:lineTo x="20790" y="15879"/>
                <wp:lineTo x="20937" y="15606"/>
                <wp:lineTo x="21600" y="13794"/>
                <wp:lineTo x="21600" y="10726"/>
                <wp:lineTo x="20790" y="8913"/>
                <wp:lineTo x="21449" y="6686"/>
                <wp:lineTo x="21449" y="4175"/>
                <wp:lineTo x="20567" y="2505"/>
                <wp:lineTo x="20275" y="2084"/>
                <wp:lineTo x="14104" y="0"/>
                <wp:lineTo x="134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18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002655</wp:posOffset>
            </wp:positionH>
            <wp:positionV relativeFrom="paragraph">
              <wp:posOffset>-286385</wp:posOffset>
            </wp:positionV>
            <wp:extent cx="909320" cy="10769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3869690" cy="10191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9690" cy="101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65F91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65F91"/>
                                <w:sz w:val="34"/>
                                <w:szCs w:val="34"/>
                              </w:rPr>
                              <w:t>British Riding Clubs SEI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65F91"/>
                                <w:sz w:val="34"/>
                                <w:szCs w:val="34"/>
                              </w:rPr>
                              <w:t>Winter Dressage Championsh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65F91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65F91"/>
                                <w:sz w:val="34"/>
                                <w:szCs w:val="34"/>
                              </w:rPr>
                              <w:t xml:space="preserve">Area Entry Form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65F9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65F91"/>
                              </w:rPr>
                              <w:t>Please use as many forms as requir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7pt;height:80.25pt;mso-wrap-distance-left:9.05pt;mso-wrap-distance-right:9.05pt;mso-wrap-distance-top:0pt;mso-wrap-distance-bottom:0pt;margin-top:-1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65F91"/>
                          <w:sz w:val="34"/>
                          <w:szCs w:val="3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65F91"/>
                          <w:sz w:val="34"/>
                          <w:szCs w:val="34"/>
                        </w:rPr>
                        <w:t>British Riding Clubs SEI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365F91"/>
                          <w:sz w:val="34"/>
                          <w:szCs w:val="34"/>
                        </w:rPr>
                        <w:t>Winter Dressage Championshi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65F91"/>
                          <w:sz w:val="34"/>
                          <w:szCs w:val="3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65F91"/>
                          <w:sz w:val="34"/>
                          <w:szCs w:val="34"/>
                        </w:rPr>
                        <w:t xml:space="preserve">Area Entry Form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65F91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65F91"/>
                        </w:rPr>
                        <w:t>Please use as many forms as requi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992"/>
        <w:gridCol w:w="2520"/>
        <w:gridCol w:w="3064"/>
        <w:gridCol w:w="1955"/>
      </w:tblGrid>
      <w:tr>
        <w:trPr>
          <w:trHeight w:val="8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s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nior (s) Junior (j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DER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S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SHIP NO</w:t>
            </w:r>
          </w:p>
        </w:tc>
      </w:tr>
      <w:tr>
        <w:trPr>
          <w:trHeight w:val="3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</w:p>
        </w:tc>
      </w:tr>
      <w:tr>
        <w:trPr>
          <w:trHeight w:val="3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591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1077595</wp:posOffset>
                </wp:positionV>
                <wp:extent cx="4809490" cy="466090"/>
                <wp:effectExtent l="0" t="0" r="0" b="0"/>
                <wp:wrapNone/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RIDING CLUB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36.7pt;mso-wrap-distance-left:9.05pt;mso-wrap-distance-right:9.05pt;mso-wrap-distance-top:0pt;mso-wrap-distance-bottom:0pt;margin-top:84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RIDING CLUB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1855</wp:posOffset>
                </wp:positionH>
                <wp:positionV relativeFrom="paragraph">
                  <wp:posOffset>1077595</wp:posOffset>
                </wp:positionV>
                <wp:extent cx="2095500" cy="466090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AREA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pt;height:36.7pt;mso-wrap-distance-left:9.05pt;mso-wrap-distance-right:9.05pt;mso-wrap-distance-top:0pt;mso-wrap-distance-bottom:0pt;margin-top:84.8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AREA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598930</wp:posOffset>
                </wp:positionV>
                <wp:extent cx="6887210" cy="22860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7210" cy="228600"/>
                        </a:xfrm>
                        <a:prstGeom prst="rect"/>
                        <a:solidFill>
                          <a:srgbClr val="B8CCE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NTRY DETAI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yle="position:absolute;rotation:-0;width:542.3pt;height:18pt;mso-wrap-distance-left:9.05pt;mso-wrap-distance-right:9.05pt;mso-wrap-distance-top:0pt;mso-wrap-distance-bottom:0pt;margin-top:125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ENTRY DETAIL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9700</wp:posOffset>
                </wp:positionH>
                <wp:positionV relativeFrom="paragraph">
                  <wp:posOffset>6488430</wp:posOffset>
                </wp:positionV>
                <wp:extent cx="6887210" cy="26797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7210" cy="267970"/>
                        </a:xfrm>
                        <a:prstGeom prst="rect"/>
                        <a:solidFill>
                          <a:srgbClr val="B8CCE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  <w:t>CONTACT DETAIL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yle="position:absolute;rotation:-0;width:542.3pt;height:21.1pt;mso-wrap-distance-left:9.05pt;mso-wrap-distance-right:9.05pt;mso-wrap-distance-top:0pt;mso-wrap-distance-bottom:0pt;margin-top:510.9pt;mso-position-vertical-relative:text;margin-left:-1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 w:eastAsia="en-US"/>
                        </w:rPr>
                        <w:t>CONTACT DETAIL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4945</wp:posOffset>
                </wp:positionH>
                <wp:positionV relativeFrom="paragraph">
                  <wp:posOffset>7030085</wp:posOffset>
                </wp:positionV>
                <wp:extent cx="3323590" cy="4660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ame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36.7pt;mso-wrap-distance-left:9.05pt;mso-wrap-distance-right:9.05pt;mso-wrap-distance-top:0pt;mso-wrap-distance-bottom:0pt;margin-top:553.55pt;mso-position-vertical-relative:text;margin-left:-1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Name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28975</wp:posOffset>
                </wp:positionH>
                <wp:positionV relativeFrom="paragraph">
                  <wp:posOffset>6736080</wp:posOffset>
                </wp:positionV>
                <wp:extent cx="3569335" cy="32004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9335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Once completed this form must be returned to the area qualifier organiser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lease contact the organiser for entry fees and deadlin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I agree (on behalf of the competing member/s) to be bound by the rules of British Riding Clubs. I also understand that in the unfortunate event of cancellation, refunds will be dealt with in accordance with the current Handbook. I have checked that all horses’ flu vaccinations are correc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It is the Team Manager’s responsibility to gain parental consent for juniors to participate at BRC even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Signed                                       Date </w:t>
                              <w:tab/>
                              <w:tab/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05pt;height:252pt;mso-wrap-distance-left:9.05pt;mso-wrap-distance-right:9.05pt;mso-wrap-distance-top:0pt;mso-wrap-distance-bottom:0pt;margin-top:530.4pt;mso-position-vertical-relative:text;margin-left:25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Once completed this form must be returned to the area qualifier organiser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Please contact the organiser for entry fees and deadline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I agree (on behalf of the competing member/s) to be bound by the rules of British Riding Clubs. I also understand that in the unfortunate event of cancellation, refunds will be dealt with in accordance with the current Handbook. I have checked that all horses’ flu vaccinations are correct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It is the Team Manager’s responsibility to gain parental consent for juniors to participate at BRC event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Signed                                       Date </w:t>
                        <w:tab/>
                        <w:tab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88595</wp:posOffset>
                </wp:positionH>
                <wp:positionV relativeFrom="paragraph">
                  <wp:posOffset>7487285</wp:posOffset>
                </wp:positionV>
                <wp:extent cx="3323590" cy="11518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ddress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90.7pt;mso-wrap-distance-left:9.05pt;mso-wrap-distance-right:9.05pt;mso-wrap-distance-top:0pt;mso-wrap-distance-bottom:0pt;margin-top:589.55pt;mso-position-vertical-relative:text;margin-left:-14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Address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88595</wp:posOffset>
                </wp:positionH>
                <wp:positionV relativeFrom="paragraph">
                  <wp:posOffset>8630285</wp:posOffset>
                </wp:positionV>
                <wp:extent cx="3323590" cy="4660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aytime Contact Number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36.7pt;mso-wrap-distance-left:9.05pt;mso-wrap-distance-right:9.05pt;mso-wrap-distance-top:0pt;mso-wrap-distance-bottom:0pt;margin-top:679.55pt;mso-position-vertical-relative:text;margin-left:-1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Daytime Contact Number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88595</wp:posOffset>
                </wp:positionH>
                <wp:positionV relativeFrom="paragraph">
                  <wp:posOffset>9087485</wp:posOffset>
                </wp:positionV>
                <wp:extent cx="3323590" cy="4660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Email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36.7pt;mso-wrap-distance-left:9.05pt;mso-wrap-distance-right:9.05pt;mso-wrap-distance-top:0pt;mso-wrap-distance-bottom:0pt;margin-top:715.55pt;mso-position-vertical-relative:text;margin-left:-1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Email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1:20:00Z</dcterms:created>
  <dc:creator>brccompetitions</dc:creator>
  <dc:description/>
  <cp:keywords/>
  <dc:language>en-US</dc:language>
  <cp:lastModifiedBy>Area 20</cp:lastModifiedBy>
  <cp:lastPrinted>2014-08-28T14:19:00Z</cp:lastPrinted>
  <dcterms:modified xsi:type="dcterms:W3CDTF">2025-01-21T11:20:00Z</dcterms:modified>
  <cp:revision>2</cp:revision>
  <dc:subject/>
  <dc:title> </dc:title>
</cp:coreProperties>
</file>