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VFW Players 1969 –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Mona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ce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k Gah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McLaug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k Ke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Sjobe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ur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o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dell Zieg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Jel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tef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utg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ybil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Ko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Pr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c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Bla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Rober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Bor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Rudol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Schlu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Eischor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eragh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Zimme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non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le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n O’Rou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Roz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Rodriqu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Wynko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alter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Sharg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er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Samara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ie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Hodgk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T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Roem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th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Du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ao Kamo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Kopr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Burg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n Ol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k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Rundqu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Ockw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We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Bar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Bu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 Shurso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ek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Beb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 Blu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R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sey N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ick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Wanto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Grunwa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Conra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Kas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w Seli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Arnf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Is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Cassi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 Ma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Fo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Whit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Mey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hrista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Sw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Flintr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an Schu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Mo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e By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rd Broo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Hel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sel, M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King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Landka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Prax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o Hel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Pfief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u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Scha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Zaf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Ny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eins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Hen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Atk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is Aw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as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rett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nner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Loeff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Ro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n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y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ed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toe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W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iah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Fr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rus Fry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Milbr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ah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Ta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ie Voig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ik Willingh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Ad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Math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Dam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Mitzl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cob Plat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ret Alschl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Be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on DeKru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a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McQu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er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Pla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deras, Arman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x,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s, C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ley,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tkremer, Griff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koff, Ti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ien, Ol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t, Iv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her, No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Col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aba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mann, Ked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deras, Arman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s, C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ms, Pre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koff, Ti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son, Kee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t, Iv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Col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maker, Ai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eba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mann, Ked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nes, Hu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elt, And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Ka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nson, An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-Nelson, Tra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ell, Ri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iedo, Juli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son, Kee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t, Iv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hl, Je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t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Colt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hafer, Jai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macher, Jo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maker, Ai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tz, Ma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nes, Hu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ch, Kam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Ka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Kal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stad, Ow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, Par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wer, L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ler-Nelson, Tra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ell, Ri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, C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hl, J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t, Jac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afer, Jai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ncel, Hay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helmi, Z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ler, Bra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ch, Kam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stad, Ow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ike, Jax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hnke, Cal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le, Brax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ger, Kel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tkremer, 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wer, Land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nch, Ca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, C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Ga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hl, Jax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, Tro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esrud, C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ncel, Hay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ugh, M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4:00Z</dcterms:created>
  <dc:creator>Larson</dc:creator>
  <dc:description/>
  <cp:keywords/>
  <dc:language>en-US</dc:language>
  <cp:lastModifiedBy>Tink</cp:lastModifiedBy>
  <dcterms:modified xsi:type="dcterms:W3CDTF">2025-07-16T19:24:00Z</dcterms:modified>
  <cp:revision>24</cp:revision>
  <dc:subject/>
  <dc:title>Waseca VFW Players 1969 – 2008</dc:title>
</cp:coreProperties>
</file>