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ab/>
        <w:t>2021 First District VFW Baseball Standings &amp; Schedule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Standings   7-15-2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Northfield    13 – 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2.</w:t>
        <w:tab/>
        <w:t>Austin          12 – 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3.</w:t>
        <w:tab/>
        <w:t xml:space="preserve">Owatonna    10 – 4 – 1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4.</w:t>
        <w:tab/>
        <w:t xml:space="preserve">Red Wing      9 – 6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5.</w:t>
        <w:tab/>
        <w:t>Stewartville   9 – 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6</w:t>
        <w:tab/>
        <w:t xml:space="preserve">Cannon F.      9 – 6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7.</w:t>
        <w:tab/>
        <w:t xml:space="preserve">Winona           9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8.</w:t>
        <w:tab/>
        <w:t xml:space="preserve">Waseca          7 – 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9. </w:t>
        <w:tab/>
        <w:t xml:space="preserve">Byron             7 – 8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0.</w:t>
        <w:tab/>
        <w:t xml:space="preserve">Spartans        6 – 8 – 1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1.</w:t>
        <w:tab/>
        <w:t>Panthers        6 – 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Mantorville     5 – 1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2.</w:t>
        <w:tab/>
        <w:t xml:space="preserve">Knights           4 – 10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3.</w:t>
        <w:tab/>
        <w:t xml:space="preserve">Rockets          4 – 10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>14.</w:t>
        <w:tab/>
        <w:t xml:space="preserve">Albert Lea      4 – 10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</w:t>
        <w:tab/>
        <w:t>Faribault        2 – 1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1 First District VFW Baseball Schedule</w:t>
        <w:tab/>
        <w:t>6-1-2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aturday, May 2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8 - Faribault at Red Wing – 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1 - Mantorville at Spartans – 7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6 - Rockets at Byron – 5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nday, May 3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7 - Stars at Waseca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June 2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 - Waseca at Faribault – 0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0 - Mantorville at Northfield – 10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5 - Owatonna at Albert Lea – 6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 - Rockets at Spartans – 14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8 - Cannon Falls at Stewartville – 10 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2 - Austin at Byron – 6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riday, June 4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3 - Knights at Owatonna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5 - Byron at Spartans – 12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</w:rPr>
        <w:t>Saturday, June 5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2 - Faribault at Stewartville – 12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13 - Cannon Falls at Mantorville – 8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Stars at Northfield – 6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nday, June 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2 - Waseca at Cannon Falls –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1 - Stars at Austin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, June 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5 - Knights at Rockets – 1 (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 - Stewartville at Northfield – 3 (9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2 - Red Wing at Waseca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, June 9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Waseca at Mantorville – 5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2 - Winona at Rockets - 0 (5)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7 - Stewartville at Spartans – 7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0 - Cannon Falls at Stars – 5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9 - Faribault at Byron – 5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Northfield at Owatonna – 7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, June 10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3 - Red Wing at Knights – 2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Albert Lea at Austin – 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turday, June 1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 - </w:t>
      </w:r>
      <w:r>
        <w:rPr>
          <w:rFonts w:cs="Arial" w:ascii="Arial" w:hAnsi="Arial"/>
          <w:b/>
          <w:bCs/>
          <w:sz w:val="28"/>
          <w:szCs w:val="28"/>
        </w:rPr>
        <w:t>Albert Lea at Cannon Falls – 11 (6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4 - Waseca at Winona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11 - Byron at Red Wing – 4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9 - Stewartville at Owatonna – 1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nday, June 13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 - Albert Lea at Spartans – 9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Stewartville at Austin – 3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 - Winona at Faribault – 3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 - Owatonna at Red Wing – 15 (6)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Cannon Falls at Byron – 3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>6 -</w:t>
      </w:r>
      <w:r>
        <w:rPr>
          <w:b w:val="false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Winona at Byron – 1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Monday, June 1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6 - Winona at Northfield – 9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8"/>
          <w:szCs w:val="28"/>
        </w:rPr>
        <w:t xml:space="preserve">Tuesday, June 14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0 - Owatonna at Cannon Falls – 2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 - Red Wing at Rockets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ednesday, June 16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1 - Waseca at Albert Lea – 9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Northfield at Austin – 5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Winona at Cannon Falls – 6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- Spartans at Stars – 14 (5)</w:t>
      </w:r>
    </w:p>
    <w:p>
      <w:pPr>
        <w:pStyle w:val="Heading9"/>
        <w:tabs>
          <w:tab w:val="left" w:pos="720" w:leader="none"/>
          <w:tab w:val="left" w:pos="4320" w:leader="none"/>
        </w:tabs>
        <w:rPr/>
      </w:pPr>
      <w:r>
        <w:rPr>
          <w:sz w:val="28"/>
          <w:szCs w:val="28"/>
        </w:rPr>
        <w:tab/>
        <w:t xml:space="preserve">5 - Stewartville at Knights – 6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 -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Byron at Mantorville – 3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Faribault at Owatonna – 21 (5)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Thursday, June17</w:t>
      </w:r>
    </w:p>
    <w:p>
      <w:pPr>
        <w:pStyle w:val="Heading9"/>
        <w:tabs>
          <w:tab w:val="left" w:pos="720" w:leader="none"/>
          <w:tab w:val="left" w:pos="4320" w:leader="none"/>
        </w:tabs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6 - Stars at Red Wing – 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aturday, June 19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5 - Austin at Winona – 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 - Mantorville at Knights – 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18 - Northfield at Red Wing – 11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3 - Spartans at Waseca – 2 (8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11 - Byron at Stars – 7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, June 2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0 - Waseca at Rocket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1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22 - Northfield at Spartans – 8 (5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, June 2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6 - Owatonna at Austin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8 - Stars at Rockets – 1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, June 2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Mantorville at Owatonna – 9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 - Faribault at Austin – 11 (5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1 - Spartans at Winona – 1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Rockets at Stewartville – 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5 - Knights at Stars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Albert Lea at Byron – 7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, June 24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3 - Red Wing at Cannon Falls –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18 - Rockets at Mantorville – 1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4 - Waseca at Northfield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6 - Knights at Albert Lea – 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, June 26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5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aribault at Mantorville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3 - Stars at Stewartville – 7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1 - Waseca at Byron – 8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Sunday, June 27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2 - Winona at Albert Lea – 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1 - Red Wing at Mantorville – 11 (6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Stewartville at Waseca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Byron at Knights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8 - Austin at Cannon Falls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, June 2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3 - Spartans at Red Wing – 6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8"/>
          <w:szCs w:val="28"/>
        </w:rPr>
        <w:tab/>
        <w:t>11 - Stars at Mantorville – 1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>Tuesday, June 29, 2021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</w:r>
      <w:r>
        <w:rPr>
          <w:rFonts w:cs="Arial"/>
          <w:sz w:val="28"/>
          <w:szCs w:val="28"/>
        </w:rPr>
        <w:t>4 -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Spartans at Cannon Falls – 1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dnesday, June 3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5 - Albert Lea at Faribault – 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Austin at Mantorville – 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Owatonna at Waseca – 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5 - Knights at Cannon Falls – 9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0 - Byron at Northfield – 2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8 - Stewartville at Winona – 5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hursday, July 1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Northfield at Albert Lea – 1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riday, July 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0 - Red Wing at Austin – 6 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nday, July 5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4 - Spartans at Austin – 14 (5)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uesday, July 6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 - Stewartville at Red Wing – 8 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3 - Rockets at Northfield – 13 (5)</w:t>
      </w:r>
    </w:p>
    <w:p>
      <w:pPr>
        <w:pStyle w:val="Heading9"/>
        <w:tabs>
          <w:tab w:val="left" w:pos="720" w:leader="none"/>
          <w:tab w:val="left" w:pos="4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dnesday, July 7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 - </w:t>
      </w:r>
      <w:r>
        <w:rPr>
          <w:sz w:val="28"/>
          <w:szCs w:val="28"/>
        </w:rPr>
        <w:t xml:space="preserve">Mantorville at Albert Lea – 5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8 - Cannon Falls at Rockets – 7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 - Northfield at Faribault – 0 (5)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6 - Knights at Spartans – 8 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 - Austin at Waseca – 0 </w:t>
      </w:r>
    </w:p>
    <w:p>
      <w:pPr>
        <w:pStyle w:val="Heading9"/>
        <w:tabs>
          <w:tab w:val="left" w:pos="720" w:leader="none"/>
          <w:tab w:val="left" w:pos="43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4 - Stars at Winona – 14 (5)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 - </w:t>
      </w:r>
      <w:r>
        <w:rPr>
          <w:sz w:val="28"/>
          <w:szCs w:val="28"/>
        </w:rPr>
        <w:t xml:space="preserve">Owatonna at Byron – 3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>8 - Spartans at Owatonna – 8 (8) Tie</w:t>
      </w:r>
    </w:p>
    <w:p>
      <w:pPr>
        <w:pStyle w:val="Heading9"/>
        <w:tabs>
          <w:tab w:val="left" w:pos="720" w:leader="none"/>
          <w:tab w:val="left" w:pos="4320" w:leader="none"/>
        </w:tabs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Thursday, July 8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0 - Winona at Knights – 0 (5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Friday, July 9</w:t>
      </w:r>
    </w:p>
    <w:p>
      <w:pPr>
        <w:pStyle w:val="Heading9"/>
        <w:tabs>
          <w:tab w:val="left" w:pos="72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5 - Owatonna at Winona – 1 </w:t>
      </w:r>
    </w:p>
    <w:p>
      <w:pPr>
        <w:pStyle w:val="Heading8"/>
        <w:tabs>
          <w:tab w:val="clear" w:pos="3600"/>
          <w:tab w:val="clear" w:pos="5760"/>
          <w:tab w:val="clear" w:pos="6480"/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0 - Northfield at Knights – 2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turday, July 10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8 - Spartans at Faribault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2 - Mantorville at Winona – 9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1 - Cannon Falls at Northfield – 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Stars at Owatonna – 1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Knights at Waseca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7 - Red Wing at Winona – 4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nday, July 11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2 - Rockets at Owatonna – 12 (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 - Knights at Austin - 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7 - Cannon Falls at Faribault – 2 </w:t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Monday, July 12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3 - Rockets at Austin – 11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4 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Red Wing at Albert Lea – 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July 13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Faribault at Rockets – 5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4 - Byron at Stewartville – 2 </w:t>
      </w:r>
    </w:p>
    <w:p>
      <w:pPr>
        <w:pStyle w:val="Heading9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5 - Albert Lea at Panthers – 6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2 – Albert Lea at Stewartville – 9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ursday, July 15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0 - Mantorville at Stewartville – 10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No Game -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anthers at Faribault, </w:t>
      </w:r>
      <w:r>
        <w:rPr>
          <w:rFonts w:cs="Arial" w:ascii="Arial" w:hAnsi="Arial"/>
          <w:b/>
          <w:bCs/>
          <w:sz w:val="28"/>
          <w:szCs w:val="28"/>
        </w:rPr>
        <w:t>Knights at Faribault</w:t>
      </w:r>
      <w:r>
        <w:rPr>
          <w:rFonts w:cs="Arial" w:ascii="Arial" w:hAnsi="Arial"/>
          <w:b/>
          <w:bCs/>
          <w:color w:val="000000"/>
          <w:sz w:val="28"/>
          <w:szCs w:val="28"/>
        </w:rPr>
        <w:t>, Rockets at A. L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576" w:footer="144" w:bottom="5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ind w:right="360" w:firstLine="360"/>
      <w:rPr>
        <w:rFonts w:ascii="Courier;Courier New" w:hAnsi="Courier;Courier New" w:cs="Courier;Courier New"/>
        <w:color w:val="000000"/>
        <w:sz w:val="24"/>
      </w:rPr>
    </w:pPr>
    <w:r>
      <w:rPr>
        <w:rFonts w:cs="Courier;Courier New" w:ascii="Courier;Courier New" w:hAnsi="Courier;Courier New"/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ind w:right="360" w:firstLine="360"/>
      <w:rPr>
        <w:rFonts w:ascii="Courier;Courier New" w:hAnsi="Courier;Courier New" w:cs="Courier;Courier New"/>
        <w:color w:val="000000"/>
        <w:sz w:val="24"/>
      </w:rPr>
    </w:pPr>
    <w:r>
      <w:rPr>
        <w:rFonts w:cs="Courier;Courier New" w:ascii="Courier;Courier New" w:hAnsi="Courier;Courier New"/>
        <w:color w:val="000000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44" w:leader="none"/>
        <w:tab w:val="right" w:pos="11088" w:leader="none"/>
      </w:tabs>
      <w:spacing w:lineRule="atLeast" w:line="240"/>
      <w:rPr/>
    </w:pPr>
    <w:r>
      <w:rPr>
        <w:rFonts w:cs="Courier;Courier New" w:ascii="Courier;Courier New" w:hAnsi="Courier;Courier New"/>
        <w:color w:val="000000"/>
        <w:sz w:val="24"/>
      </w:rPr>
      <w:tab/>
    </w:r>
    <w:r>
      <w:rPr>
        <w:rFonts w:cs="Courier;Courier New" w:ascii="Courier;Courier New" w:hAnsi="Courier;Courier New"/>
        <w:color w:val="000000"/>
        <w:sz w:val="24"/>
      </w:rPr>
      <w:fldChar w:fldCharType="begin"/>
    </w:r>
    <w:r>
      <w:rPr>
        <w:sz w:val="24"/>
        <w:rFonts w:cs="Courier;Courier New" w:ascii="Courier;Courier New" w:hAnsi="Courier;Courier New"/>
        <w:color w:val="000000"/>
      </w:rPr>
      <w:instrText xml:space="preserve"> PAGE </w:instrText>
    </w:r>
    <w:r>
      <w:rPr>
        <w:sz w:val="24"/>
        <w:rFonts w:cs="Courier;Courier New" w:ascii="Courier;Courier New" w:hAnsi="Courier;Courier New"/>
        <w:color w:val="000000"/>
      </w:rPr>
      <w:fldChar w:fldCharType="separate"/>
    </w:r>
    <w:r>
      <w:rPr>
        <w:sz w:val="24"/>
        <w:rFonts w:cs="Courier;Courier New" w:ascii="Courier;Courier New" w:hAnsi="Courier;Courier New"/>
        <w:color w:val="000000"/>
      </w:rPr>
      <w:t>1</w:t>
    </w:r>
    <w:r>
      <w:rPr>
        <w:sz w:val="24"/>
        <w:rFonts w:cs="Courier;Courier New" w:ascii="Courier;Courier New" w:hAnsi="Courier;Courier New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-27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-270" w:firstLine="27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880" w:leader="none"/>
        <w:tab w:val="left" w:pos="576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36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720" w:hanging="720"/>
    </w:pPr>
    <w:rPr>
      <w:rFonts w:ascii="Arial" w:hAnsi="Arial" w:cs="Arial"/>
      <w:b/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080" w:hanging="1080"/>
      <w:outlineLvl w:val="0"/>
    </w:pPr>
    <w:rPr>
      <w:rFonts w:ascii="Arial" w:hAnsi="Arial" w:cs="Arial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34:00Z</dcterms:created>
  <dc:creator>Tink Larson</dc:creator>
  <dc:description/>
  <cp:keywords/>
  <dc:language>en-US</dc:language>
  <cp:lastModifiedBy>Tink</cp:lastModifiedBy>
  <cp:lastPrinted>2021-06-26T22:32:00Z</cp:lastPrinted>
  <dcterms:modified xsi:type="dcterms:W3CDTF">2021-07-16T02:53:00Z</dcterms:modified>
  <cp:revision>277</cp:revision>
  <dc:subject/>
  <dc:title>February 11, 1999</dc:title>
</cp:coreProperties>
</file>