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seca American Legion Players 1969 – 20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69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Barte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Aamo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ane Swe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n Str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Pap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y Bo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O’Ne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Be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rt Car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Mue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Bauma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Co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 Schwar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Swe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y Bo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ey Swe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 Ewe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Be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rt Car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Co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Web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Pap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Aamo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 Schwar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Swe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Mue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Schau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Pap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Aamo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ry Madig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t Ma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 Eust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 Ewe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Harr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Mittlestead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rt Car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k Gray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7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Mue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ry Madig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n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O’Ne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Schau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Grotbe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t Ma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uck Schumac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Drae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 Gly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Bjer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t Ma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McLaughl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uck Arves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Mue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n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Grotbe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O’Ne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nis Dahne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Goe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Churchi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ane Groskreu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ny Dahne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n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 Gly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uck Arves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Grotbe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Churchi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Goe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Lyn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Ande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gi Wobsch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Kieselba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L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r Nelson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Collins</w:t>
      </w:r>
    </w:p>
    <w:p>
      <w:pPr>
        <w:pStyle w:val="Heading1"/>
        <w:rPr/>
      </w:pPr>
      <w:r>
        <w:rPr/>
        <w:t>John Conwa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Grotberg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Churchil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gi Wobschal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Goet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urch Arves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 Gly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Kieselbac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ny Dahner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r Nel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Ander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k Evan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Por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Wabn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ry Krau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Thome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Roesl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Groebn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 Clemon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Dardi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r Nel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Clemon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yton Drahei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Collin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y Motzk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Prieb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Por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 Clemon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Groebn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Collin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Thome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Dardi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ry Krau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Roesl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Ro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Nel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y Motzk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Sybilrud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Por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yton Drahei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Groebn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Nel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Thome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Dardi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Wic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y Motzk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Goet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Ro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Nel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y Gehring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Connor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Collin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nt Youngberg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Collin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y Gehring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 Goet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Matejc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yomi Nagashim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Nel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Nel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Ro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tch Rued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ndan Schloss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Sjoberg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Studnick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Thome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Wic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nt Youngberg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y Blat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Crom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Eat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Elli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Matejc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 Mat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 Nel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Nel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 Peder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Peters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tch Rued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Sjoberg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Studnick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 Tram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Wor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8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ry Bort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Brow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Crom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Eat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Elli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Eusti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Gaug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Har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Hay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Hoeh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John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 Kuns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Matejc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 Mat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 Nel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Peters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Schloss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 Tram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Brow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Crom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Dufaul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Eusti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Gaug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Harm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Hay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 Kuns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Kuns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Schloss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Zimmerma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8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Brow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Dufaul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Gerdt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Harm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Hay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Hay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Kuns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Mat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Mill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O’Nei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Peder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Vil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Wendlan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Bouras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Burdit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y Bur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Dufaul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Harm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Hay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Holt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Luesch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Mat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Mill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O’Nei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Ros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Taxdah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Vil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Wendlan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Zwac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d Allai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Bouras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Burdit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Ear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e Dufaul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Holt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y Ingr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Kais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 Lar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Luesch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it Nel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Seehaf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Taxdah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Tram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Tvei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g Vilt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d Allai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e Dufaul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Ear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rick Harm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Holt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y Holt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Kais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 Lar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Schumach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Re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Tram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Tvei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g Vil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ey Burdit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e Dufaul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Ear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rick Harm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y Holt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John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Kais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y Mat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Re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Ruhlan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Schumach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Tram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Tvei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Wal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 Smit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rk Christian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e Dufaul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Ear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Fet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rick Harm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y Holt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Jud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Kais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tch Krug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Ruhlan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Ruhlan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Schumach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 Smit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yn Spi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Tvei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Voshel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rk Christian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Dufaul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Ear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Fet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ey Holt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y Holt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Hoskin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Jud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Moell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Moell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Ruhlan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Samarak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Shargen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Smit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 Smit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yn Spi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 Smit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Voshel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Smit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Ruhlan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O’Bri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rk Christian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Voshel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e Stran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Moell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Holt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Moell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Elia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Dufaul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ce John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nn Hammon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Brow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ey Holt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is Lar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aron Olman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O’Bri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nn Hammon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Brow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ny Jud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ron Schumach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yan Christian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Pich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William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Elia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Langfor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Holt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Bor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ce John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Lar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Comstoc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Jens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aron Thursda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aron Thursda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Jens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Baule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Schumach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ny Jud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Lar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yan Christian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Summ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Pich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in Frederic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e Jack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ron Schumach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Du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William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O’Bri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ny Pehr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on Borglu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Baule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Summ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Schumach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in Comstoc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O’Bri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in Frederic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Lar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ny Pehr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e Arnol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vor Kanewisch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aron Thursda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Jens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red John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O’Bri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e Jack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ny Pehr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Woit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 O’Bri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on Borglu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Schumach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O’Bri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red Frederic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aron Thursda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e Arnol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red John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Jens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Berberic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Roesl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Dressl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on Borglu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Mih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 O’Bri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Woit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Jens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krem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red Frederic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nt Comstoc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Nel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Schmid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Kahn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Howar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Berberic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Braunshausen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 O’Bri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Schmid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Quicksta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Braushaus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Roesl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Jud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Nel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Howar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red Frederic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Chris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Mih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Gly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 Kalbo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Rosenth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Dressl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Rathma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Reg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Quicksta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Schmid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Chris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Howar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Roesl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Gly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ey O’Bri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Braunshaus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Rosenth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ke Smit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Rathma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Rathma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Chris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Quicksta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ke Smit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Reg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McDonoug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yle Howar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Den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Roesl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g J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J. Sommer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Hofmei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h Rista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ey O’Bri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yne Bar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Den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ncer Han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Han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Hofmei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nny Lar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McDonoug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Rathma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Reg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h Rista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ek Schwar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. J. Smit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J. Sommer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War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ock Nel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Den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ncer Han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n Lar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McDonoug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Hofmei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h Rista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War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Stolt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stin Spoon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e Renz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ss Blum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Nel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Han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Dressl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un Borcher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Kaminsk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ncer Han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Nel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ock Nel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e Bjer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un Borcher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han Bra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Dressl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War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Stolt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Han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Wobschal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stin LaRu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stin Spoon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an Srp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ock Nel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Nel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Kaminsk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Robb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un Borcher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Kaminsk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stin LaRu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Mill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Kais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Wobschal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Severi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Wantoc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Grunwal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d Conrat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tt Presch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Nel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Gulbrand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 Gly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Severi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eb Sr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Kaminsk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Jewi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stin LaRu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Brow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Mill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Goet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Kaminsk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y Jewi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yan Murph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Robb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w Isk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Laackma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Mill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y Jewi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 Gly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Hovlan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eb Sr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Wat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yan Murph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nce Dardi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Gulbrand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Brow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Wild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Holleru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</w:t>
        <w:tab/>
        <w:t>Christians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Laackma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 Gly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Wat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yan Murph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Gulbrand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Christians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Hovlan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Brow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ne Jewi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Kaminsk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Wat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Wild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nce Dardi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Bahlma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Holleru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us Waug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my Loona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w Boc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y Gly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Gly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ob Goet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Holleru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Hovlan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ne Jewi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Laackma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my Loona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Thomp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Wat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Wat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us Waug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Wild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vor Zabe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w Beckma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x Bo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ny Crom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Gly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y Gly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ob Goet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wn Hay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Kingst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Landkamm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int Lar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my Loona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vin Nel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han Schult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Thomp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us Wobschal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w Beckma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Bom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ny Crom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Gly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y Gly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wn Hay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my Loona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k Matejc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vin Nel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tch Prax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k Simmon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x Bo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Bom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ny Crom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Gly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Gly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tian Hal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wn Hay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h Hill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int Lar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my Loona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ne Male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yle Waug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e Brend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han Drahei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Gly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tian Hal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h Hill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int Lar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ne Male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y Reg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Saemro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Simmon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red Steffen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dan Steffen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Sutlief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yle Waug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gan Abra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k Balf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e Brend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han Drahei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Gly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h Hill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int Lar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Mitchel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Pfei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dan Steffen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Sutlief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yle Waug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w Whi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Te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Te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hew Brownstein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ustin Claey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d Conwa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as Hage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x Kaplan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ak Krug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Ma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k Milbret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k Paczkowsk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 Stoes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by Sylv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Ulfer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ob Wal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 Whi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kota William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hew Brownstei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d Conwa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as Hage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x Kapla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 Krug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Ma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 Mill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k Paczkowsk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by Sylv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ler Tittringt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Ulfer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ob Wal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 Whi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kota William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Brownstei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e Conwa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d Conwa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ery Emmon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 Feene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x Kapla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Ma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iah Possi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n Samp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ah Schmid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son Slatter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ob Wal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 Whi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kota William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k Borne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n Dahner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ery Emmon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 Feene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nk Hag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Hag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 Mads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Ma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 Ma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iah Possi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n Samp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son Slatter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ley Sylv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ndler Tang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e Wal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kota William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Te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n Azu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ver Danie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nder FitzSimmon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yton Gehloff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h Hoeh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ler Hoeh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vin McGowa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ob Mill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us Prieb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ly Sylv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2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mando Balder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nt Cox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yton Garz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iffin Krautkrem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ter McQuer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us Mokoff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iver O’Bri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den Peters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an Prat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son Reg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ato Roek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ton Rued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den Shoemak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bastian Teagu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drik Volkman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x Wirt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</w:tblGrid>
      <w:tr>
        <w:trPr>
          <w:trHeight w:val="48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202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ley Mitchel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e Engel-Muell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ane Engel-Mueller  Kaden Garz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ton Garz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s Mokof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den Pet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an Reg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son Reg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ato Roek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ton Rued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den Shoemak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astian Teagu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cob Thomps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drik Volkman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 Wirtz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202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nes, Hunt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telt, Andre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el-Mueller, N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el-Mueller, Sha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rza, Kad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nstad, Ow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hrke, Ja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ns, Cart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chell, Rile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er, Gavi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er, Log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eker, Kea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t,Jaco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afer, Jaid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oemaker, Aid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rtz, Ma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2740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2740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2740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2740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2740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21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9:15:00Z</dcterms:created>
  <dc:creator>Larson</dc:creator>
  <dc:description/>
  <cp:keywords/>
  <dc:language>en-US</dc:language>
  <cp:lastModifiedBy>Tink</cp:lastModifiedBy>
  <dcterms:modified xsi:type="dcterms:W3CDTF">2025-07-03T16:11:00Z</dcterms:modified>
  <cp:revision>7</cp:revision>
  <dc:subject/>
  <dc:title>Waseca American Legion Players 1969 – 2004</dc:title>
</cp:coreProperties>
</file>