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WASECA BRAVES SCHEDULE &amp; RESULTS – 2025</w:t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rPr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b w:val="false"/>
          <w:sz w:val="28"/>
          <w:szCs w:val="28"/>
        </w:rPr>
        <w:tab/>
        <w:tab/>
        <w:tab/>
        <w:tab/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108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Y</w:t>
        <w:tab/>
        <w:t>DATE</w:t>
        <w:tab/>
        <w:t>OPPONENT</w:t>
        <w:tab/>
        <w:t>SITE</w:t>
        <w:tab/>
        <w:t>TIME</w:t>
        <w:tab/>
        <w:t>RESULT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May 11</w:t>
        <w:tab/>
        <w:t>Blue Earth</w:t>
        <w:tab/>
        <w:t>Away</w:t>
        <w:tab/>
        <w:t>2:00</w:t>
        <w:tab/>
        <w:t>L</w:t>
        <w:tab/>
        <w:t xml:space="preserve">    12-2 (7)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nday </w:t>
        <w:tab/>
        <w:t>May 18</w:t>
        <w:tab/>
        <w:t>Minnesota Lake</w:t>
        <w:tab/>
        <w:t>Away</w:t>
        <w:tab/>
        <w:t>2:00</w:t>
        <w:tab/>
        <w:t>W     10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nday </w:t>
        <w:tab/>
        <w:t>May 25</w:t>
        <w:tab/>
        <w:t>Cleveland</w:t>
        <w:tab/>
        <w:t>Away</w:t>
        <w:tab/>
        <w:t>2:00</w:t>
        <w:tab/>
        <w:t>W</w:t>
        <w:tab/>
        <w:t xml:space="preserve">    13-2 (7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May 28</w:t>
        <w:tab/>
        <w:t>Lake Crystal</w:t>
        <w:tab/>
        <w:t>Home</w:t>
        <w:tab/>
        <w:t>7:30</w:t>
        <w:tab/>
        <w:t>W</w:t>
        <w:tab/>
        <w:t xml:space="preserve">      6-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 1</w:t>
        <w:tab/>
        <w:t>North Mankato</w:t>
        <w:tab/>
        <w:t>Away</w:t>
        <w:tab/>
        <w:t>2:00</w:t>
        <w:tab/>
        <w:t>W</w:t>
        <w:tab/>
        <w:t xml:space="preserve">      4-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 4</w:t>
        <w:tab/>
        <w:t>Morristown</w:t>
        <w:tab/>
        <w:t>Home</w:t>
        <w:tab/>
        <w:t>7:30</w:t>
        <w:tab/>
        <w:t>W</w:t>
        <w:tab/>
        <w:t xml:space="preserve">      9-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 6</w:t>
        <w:tab/>
        <w:t xml:space="preserve">Austin </w:t>
        <w:tab/>
        <w:t>Away</w:t>
        <w:tab/>
        <w:t>7:30</w:t>
        <w:tab/>
        <w:t>L      20-10 (8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 8</w:t>
        <w:tab/>
        <w:t>Waterville</w:t>
        <w:tab/>
        <w:t>Home</w:t>
        <w:tab/>
        <w:t>2:00</w:t>
        <w:tab/>
        <w:t>L        6-2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13</w:t>
        <w:tab/>
        <w:t xml:space="preserve">Austin </w:t>
        <w:tab/>
        <w:t>Home</w:t>
        <w:tab/>
        <w:t>7:30</w:t>
        <w:tab/>
        <w:t>W</w:t>
        <w:tab/>
        <w:t xml:space="preserve">    11-6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15</w:t>
        <w:tab/>
        <w:t>Wells</w:t>
        <w:tab/>
        <w:t>Away</w:t>
        <w:tab/>
        <w:t>2:00</w:t>
        <w:tab/>
        <w:t>W       7-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18</w:t>
        <w:tab/>
        <w:t>Blue Earth</w:t>
        <w:tab/>
        <w:t>Home</w:t>
        <w:tab/>
        <w:t>7:30</w:t>
        <w:tab/>
        <w:t>L</w:t>
        <w:tab/>
        <w:t xml:space="preserve">    11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20</w:t>
        <w:tab/>
        <w:t>Montgomery</w:t>
        <w:tab/>
        <w:t>Home</w:t>
        <w:tab/>
        <w:t>7:30</w:t>
        <w:tab/>
        <w:t>L</w:t>
        <w:tab/>
        <w:t xml:space="preserve">      5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22</w:t>
        <w:tab/>
        <w:t>Minnesota Lake</w:t>
        <w:tab/>
        <w:t>Home</w:t>
        <w:tab/>
        <w:t>2:00</w:t>
        <w:tab/>
        <w:t>W</w:t>
        <w:tab/>
        <w:t xml:space="preserve">      6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27</w:t>
        <w:tab/>
        <w:t>Eagle Lake</w:t>
        <w:tab/>
        <w:t>Home</w:t>
        <w:tab/>
        <w:t>7:30</w:t>
        <w:tab/>
        <w:t>L</w:t>
        <w:tab/>
        <w:t xml:space="preserve">    10-0 (8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29</w:t>
        <w:tab/>
        <w:t>Lake Crystal</w:t>
        <w:tab/>
        <w:t>Away</w:t>
        <w:tab/>
        <w:t>2:00</w:t>
        <w:tab/>
        <w:t>W</w:t>
        <w:tab/>
        <w:t xml:space="preserve">      9-0 (F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   2</w:t>
        <w:tab/>
        <w:t>North Mankato</w:t>
        <w:tab/>
        <w:t>Home</w:t>
        <w:tab/>
        <w:t>2:00</w:t>
        <w:tab/>
        <w:t>W</w:t>
        <w:tab/>
        <w:t xml:space="preserve">      9-0 (F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   9</w:t>
        <w:tab/>
        <w:t>Owatonna</w:t>
        <w:tab/>
        <w:t>Away</w:t>
        <w:tab/>
        <w:t xml:space="preserve">7:30 </w:t>
        <w:tab/>
        <w:t>L</w:t>
        <w:tab/>
        <w:t xml:space="preserve">      8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2</w:t>
        <w:tab/>
        <w:t>Stewartville</w:t>
        <w:tab/>
        <w:t>Home</w:t>
        <w:tab/>
        <w:t>7:00</w:t>
        <w:tab/>
        <w:t>L</w:t>
        <w:tab/>
        <w:t xml:space="preserve">      8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13</w:t>
        <w:tab/>
        <w:t>Waterville</w:t>
        <w:tab/>
        <w:t>Away</w:t>
        <w:tab/>
        <w:t>2:00</w:t>
        <w:tab/>
        <w:t>L      14-3 (7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ly  18</w:t>
        <w:tab/>
        <w:t>Cleveland</w:t>
        <w:tab/>
        <w:t>Home</w:t>
        <w:tab/>
        <w:t>7:30</w:t>
        <w:tab/>
        <w:t>W</w:t>
        <w:tab/>
        <w:t xml:space="preserve">    12-0 (7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9</w:t>
        <w:tab/>
        <w:t>Wells</w:t>
        <w:tab/>
        <w:t>Home</w:t>
        <w:tab/>
        <w:t>7:00</w:t>
        <w:tab/>
        <w:t>L      18-7 (7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20</w:t>
        <w:tab/>
        <w:t>Morristown</w:t>
        <w:tab/>
        <w:t>Away</w:t>
        <w:tab/>
        <w:t>2:00</w:t>
        <w:tab/>
        <w:t>L</w:t>
        <w:tab/>
        <w:t xml:space="preserve">   14-13 (1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27</w:t>
        <w:tab/>
        <w:t>St. Peter</w:t>
        <w:tab/>
        <w:t>Away</w:t>
        <w:tab/>
        <w:t>6:00</w:t>
        <w:tab/>
        <w:t>L</w:t>
        <w:tab/>
        <w:t xml:space="preserve">     9-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/>
      </w:pPr>
      <w:r>
        <w:rPr>
          <w:rFonts w:cs="Arial" w:ascii="Arial" w:hAnsi="Arial"/>
          <w:b/>
          <w:sz w:val="28"/>
          <w:szCs w:val="28"/>
        </w:rPr>
        <w:t>Saturday</w:t>
        <w:tab/>
        <w:t>Aug   2</w:t>
        <w:tab/>
        <w:t>Minnesota Lake</w:t>
        <w:tab/>
        <w:t>C. Falls   10:00</w:t>
        <w:tab/>
        <w:t>W</w:t>
        <w:tab/>
        <w:t xml:space="preserve">     2-1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Aug   3</w:t>
        <w:tab/>
        <w:t>Waterville</w:t>
        <w:tab/>
        <w:t>C. Falls</w:t>
        <w:tab/>
        <w:t>1:00</w:t>
        <w:tab/>
        <w:t>L</w:t>
        <w:tab/>
        <w:t xml:space="preserve">     9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Aug   9</w:t>
        <w:tab/>
        <w:t>Blue Earth</w:t>
        <w:tab/>
        <w:t>Waterville</w:t>
        <w:tab/>
        <w:t>4:00</w:t>
        <w:tab/>
        <w:t>W</w:t>
        <w:tab/>
        <w:t xml:space="preserve">     3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day</w:t>
        <w:tab/>
        <w:t>Aug   9</w:t>
        <w:tab/>
        <w:t>Cannon Falls</w:t>
        <w:tab/>
        <w:t>Waterville</w:t>
        <w:tab/>
        <w:t>7:00</w:t>
        <w:tab/>
        <w:t>L       7-5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ke Nelson</w:t>
        <w:tab/>
        <w:t>Manager</w:t>
        <w:tab/>
        <w:tab/>
        <w:t>612-396-2390</w:t>
        <w:tab/>
        <w:t>nelsonblake29@gmail.com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b/>
          <w:sz w:val="28"/>
          <w:szCs w:val="28"/>
        </w:rPr>
        <w:t>Tink Larson</w:t>
        <w:tab/>
        <w:t>Coach</w:t>
        <w:tab/>
        <w:t xml:space="preserve">     </w:t>
        <w:tab/>
        <w:t xml:space="preserve">507-838-5645  </w:t>
        <w:tab/>
        <w:t xml:space="preserve">tlarson@hickorytech.net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0:00Z</dcterms:created>
  <dc:creator>Tink Larson</dc:creator>
  <dc:description/>
  <cp:keywords/>
  <dc:language>en-US</dc:language>
  <cp:lastModifiedBy>Tink</cp:lastModifiedBy>
  <cp:lastPrinted>2023-01-20T23:17:00Z</cp:lastPrinted>
  <dcterms:modified xsi:type="dcterms:W3CDTF">2025-08-11T04:38:00Z</dcterms:modified>
  <cp:revision>7</cp:revision>
  <dc:subject/>
  <dc:title>1997 WASECA BRAVES SCHEDULE</dc:title>
</cp:coreProperties>
</file>