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670" w:leader="none"/>
          <w:tab w:val="left" w:pos="5760" w:leader="none"/>
          <w:tab w:val="left" w:pos="7920" w:leader="none"/>
          <w:tab w:val="left" w:pos="10800" w:leader="none"/>
        </w:tabs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</w:t>
      </w:r>
    </w:p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760" w:leader="none"/>
          <w:tab w:val="left" w:pos="7920" w:leader="none"/>
          <w:tab w:val="left" w:pos="10800" w:leader="none"/>
        </w:tabs>
        <w:ind w:left="720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</w:t>
      </w:r>
    </w:p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760" w:leader="none"/>
          <w:tab w:val="left" w:pos="7920" w:leader="none"/>
          <w:tab w:val="left" w:pos="10800" w:leader="none"/>
        </w:tabs>
        <w:ind w:left="72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</w:rPr>
        <w:t>WASECA HIGH SCHOOL SCHEDULE &amp; RESULTS – 2025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1080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Y</w:t>
        <w:tab/>
        <w:t>DATE</w:t>
        <w:tab/>
        <w:t>OPPONENT</w:t>
        <w:tab/>
        <w:t>SITE</w:t>
        <w:tab/>
        <w:t>TIME</w:t>
        <w:tab/>
        <w:t>Results</w:t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1080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>April  8</w:t>
        <w:tab/>
        <w:t>Belle Plaine</w:t>
        <w:tab/>
        <w:t>Home</w:t>
        <w:tab/>
        <w:t>5:30</w:t>
        <w:tab/>
        <w:t>L</w:t>
        <w:tab/>
        <w:t xml:space="preserve">  7-1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April 10</w:t>
        <w:tab/>
        <w:t xml:space="preserve">New Ulm </w:t>
        <w:tab/>
        <w:t>Away</w:t>
        <w:tab/>
        <w:t>5:30</w:t>
        <w:tab/>
        <w:t>L</w:t>
        <w:tab/>
        <w:t>13-2 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April 12</w:t>
        <w:tab/>
        <w:t>Sibley East</w:t>
        <w:tab/>
        <w:t>Home</w:t>
        <w:tab/>
        <w:t>12:00</w:t>
        <w:tab/>
        <w:t>L</w:t>
        <w:tab/>
        <w:t xml:space="preserve">  6-4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>April 15</w:t>
        <w:tab/>
        <w:t>Tri-City United</w:t>
        <w:tab/>
        <w:t>Home</w:t>
        <w:tab/>
        <w:t>5:30</w:t>
        <w:tab/>
        <w:t>L</w:t>
        <w:tab/>
        <w:t xml:space="preserve">  4-3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>April 22</w:t>
        <w:tab/>
        <w:t>Worthington</w:t>
        <w:tab/>
        <w:t>Home</w:t>
        <w:tab/>
        <w:t>5:30</w:t>
        <w:tab/>
        <w:t>L</w:t>
        <w:tab/>
        <w:t xml:space="preserve">  7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>April 29</w:t>
        <w:tab/>
        <w:t>Belle Plaine</w:t>
        <w:tab/>
        <w:t>Away</w:t>
        <w:tab/>
        <w:t>5:30</w:t>
        <w:tab/>
        <w:t>L</w:t>
        <w:tab/>
        <w:t>10-0 (6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May    3</w:t>
        <w:tab/>
        <w:t>Marshall</w:t>
        <w:tab/>
        <w:t>Away          11:00</w:t>
        <w:tab/>
        <w:t>L        6-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May    3</w:t>
        <w:tab/>
        <w:t>Marshall</w:t>
        <w:tab/>
        <w:t>Away</w:t>
        <w:tab/>
        <w:t>1:00</w:t>
        <w:tab/>
        <w:t>L</w:t>
        <w:tab/>
        <w:t>13-0 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>May    6</w:t>
        <w:tab/>
        <w:t>Tri-City United</w:t>
        <w:tab/>
        <w:t>Away</w:t>
        <w:tab/>
        <w:t>5:30</w:t>
        <w:tab/>
        <w:t>L</w:t>
        <w:tab/>
        <w:t xml:space="preserve">  6-5 (9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May    8</w:t>
        <w:tab/>
        <w:t>St. Peter</w:t>
        <w:tab/>
        <w:t>Home</w:t>
        <w:tab/>
        <w:t>4:00</w:t>
        <w:tab/>
        <w:t>L</w:t>
        <w:tab/>
        <w:t xml:space="preserve">11-1 (5)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May    8</w:t>
        <w:tab/>
        <w:t>St. Peter</w:t>
        <w:tab/>
        <w:t>Home</w:t>
        <w:tab/>
        <w:t>6:00</w:t>
        <w:tab/>
        <w:t>L</w:t>
        <w:tab/>
        <w:t xml:space="preserve">  7-3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May  10</w:t>
        <w:tab/>
        <w:t>Worthington</w:t>
        <w:tab/>
        <w:t>Away</w:t>
        <w:tab/>
        <w:t>1:00</w:t>
        <w:tab/>
        <w:t>W</w:t>
        <w:tab/>
        <w:t xml:space="preserve">  5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</w:t>
        <w:tab/>
        <w:t>May  12</w:t>
        <w:tab/>
        <w:t>LeSueur-Henderson</w:t>
        <w:tab/>
        <w:t>Home</w:t>
        <w:tab/>
        <w:t>5:30</w:t>
        <w:tab/>
        <w:t>L</w:t>
        <w:tab/>
        <w:t>15-5 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>May  13</w:t>
        <w:tab/>
        <w:t>Maple River</w:t>
        <w:tab/>
        <w:t>Away</w:t>
        <w:tab/>
        <w:t>5:00</w:t>
        <w:tab/>
        <w:t>L</w:t>
        <w:tab/>
        <w:t>11-1 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May  15</w:t>
        <w:tab/>
        <w:t>Triton</w:t>
        <w:tab/>
        <w:t>Away</w:t>
        <w:tab/>
        <w:t>5:00</w:t>
        <w:tab/>
        <w:t>W</w:t>
        <w:tab/>
        <w:t>12-8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iday</w:t>
        <w:tab/>
        <w:t>May  16</w:t>
        <w:tab/>
        <w:t>New Ulm</w:t>
        <w:tab/>
        <w:t>Home</w:t>
        <w:tab/>
        <w:t>5:30</w:t>
        <w:tab/>
        <w:t>L</w:t>
        <w:tab/>
        <w:t>10-2 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May  17</w:t>
        <w:tab/>
        <w:t>WEM</w:t>
        <w:tab/>
        <w:t>Away</w:t>
        <w:tab/>
        <w:t>4:30</w:t>
        <w:tab/>
        <w:t>L</w:t>
        <w:tab/>
        <w:t>10-3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May  22</w:t>
        <w:tab/>
        <w:t>Section Playoffs</w:t>
        <w:tab/>
        <w:t>Triton</w:t>
        <w:tab/>
        <w:t>5:00</w:t>
        <w:tab/>
        <w:t>L</w:t>
        <w:tab/>
        <w:t xml:space="preserve">  9-2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/>
      </w:pPr>
      <w:r>
        <w:rPr>
          <w:rFonts w:cs="Arial" w:ascii="Arial" w:hAnsi="Arial"/>
          <w:b/>
          <w:sz w:val="24"/>
          <w:szCs w:val="24"/>
        </w:rPr>
        <w:t>Taylor Phelps</w:t>
        <w:tab/>
        <w:t>Head Coach</w:t>
        <w:tab/>
        <w:t>Cell</w:t>
        <w:tab/>
        <w:t>507-475-0413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Email</w:t>
        <w:tab/>
        <w:t>phet@waseca.k12.mn.u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tin Nagel</w:t>
        <w:tab/>
        <w:t>Assistant Coach</w:t>
        <w:tab/>
        <w:t>Cell</w:t>
        <w:tab/>
        <w:t>507-380-478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Email</w:t>
        <w:tab/>
        <w:t>naga@waseca.k12.mn.u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e Lueken</w:t>
        <w:tab/>
        <w:t>Assistant Coach</w:t>
        <w:tab/>
        <w:t>Cell</w:t>
        <w:tab/>
        <w:t>507-676-100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Email</w:t>
        <w:tab/>
        <w:t xml:space="preserve">boelueken1@gmail.com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nk Larson</w:t>
        <w:tab/>
        <w:t>Assistant Coach</w:t>
        <w:tab/>
        <w:t>Cell</w:t>
        <w:tab/>
        <w:t>507-838-5645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Email</w:t>
        <w:tab/>
        <w:t>tinklarson@gmail.com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Final Record:  2 – 16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0" w:top="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432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600" w:leader="none"/>
        <w:tab w:val="left" w:pos="4320" w:leader="none"/>
        <w:tab w:val="left" w:pos="6480" w:leader="none"/>
        <w:tab w:val="left" w:pos="8640" w:leader="none"/>
        <w:tab w:val="left" w:pos="10800" w:leader="none"/>
      </w:tabs>
      <w:spacing w:lineRule="atLeast" w:line="240"/>
      <w:ind w:left="2160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10800" w:leader="none"/>
      </w:tabs>
      <w:spacing w:lineRule="atLeast" w:line="24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10800" w:leader="none"/>
      </w:tabs>
      <w:spacing w:lineRule="atLeast" w:line="240"/>
      <w:outlineLvl w:val="4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600" w:leader="none"/>
        <w:tab w:val="left" w:pos="4320" w:leader="none"/>
        <w:tab w:val="left" w:pos="5760" w:leader="none"/>
        <w:tab w:val="left" w:pos="7200" w:leader="none"/>
        <w:tab w:val="left" w:pos="7920" w:leader="none"/>
        <w:tab w:val="left" w:pos="8640" w:leader="none"/>
        <w:tab w:val="left" w:pos="10800" w:leader="none"/>
      </w:tabs>
      <w:spacing w:lineRule="atLeast" w:line="24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32:00Z</dcterms:created>
  <dc:creator>Tink Larson</dc:creator>
  <dc:description/>
  <cp:keywords/>
  <dc:language>en-US</dc:language>
  <cp:lastModifiedBy>Tink</cp:lastModifiedBy>
  <cp:lastPrinted>2016-04-04T19:13:00Z</cp:lastPrinted>
  <dcterms:modified xsi:type="dcterms:W3CDTF">2025-05-23T01:48:00Z</dcterms:modified>
  <cp:revision>36</cp:revision>
  <dc:subject/>
  <dc:title>1997 WASECA BRAVES SCHEDULE</dc:title>
</cp:coreProperties>
</file>