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ECA VFW RECORDS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YEAR</w:t>
        <w:tab/>
        <w:t>SEASON</w:t>
        <w:tab/>
        <w:t>TOTAL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69</w:t>
        <w:tab/>
        <w:t xml:space="preserve"> 9  - 9</w:t>
        <w:tab/>
        <w:t xml:space="preserve">  9 - 9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70</w:t>
        <w:tab/>
        <w:t xml:space="preserve"> 3  - 11</w:t>
        <w:tab/>
        <w:t>12 - 2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71</w:t>
        <w:tab/>
        <w:t xml:space="preserve"> 8  - 12</w:t>
        <w:tab/>
        <w:t>20 - 32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72</w:t>
        <w:tab/>
        <w:t xml:space="preserve"> 8  - 8</w:t>
        <w:tab/>
        <w:t>28 - 4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73</w:t>
        <w:tab/>
        <w:t xml:space="preserve"> 6  - 8</w:t>
        <w:tab/>
        <w:t>34 - 49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74</w:t>
        <w:tab/>
        <w:t xml:space="preserve"> 3  - 12 (Bratvold)</w:t>
        <w:tab/>
        <w:t xml:space="preserve">  3 - 12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75</w:t>
        <w:tab/>
        <w:t>11 - 4</w:t>
        <w:tab/>
        <w:t>45 - 53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76</w:t>
        <w:tab/>
        <w:t>15 - 7 (DIST. R-UP)</w:t>
        <w:tab/>
        <w:t>60 - 6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77</w:t>
        <w:tab/>
        <w:t xml:space="preserve">  8 - 12</w:t>
        <w:tab/>
        <w:t>68 - 72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78</w:t>
        <w:tab/>
        <w:t>13 - 7</w:t>
        <w:tab/>
        <w:t>81 - 79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79</w:t>
        <w:tab/>
        <w:t>14 - 11 (DIST. R-UP)</w:t>
        <w:tab/>
        <w:t>95 - 9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80</w:t>
        <w:tab/>
        <w:t xml:space="preserve">  8 - 20</w:t>
        <w:tab/>
        <w:t>103 - 11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81</w:t>
        <w:tab/>
        <w:t>13 - 15</w:t>
        <w:tab/>
        <w:t>116 - 125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82</w:t>
        <w:tab/>
        <w:t>12 - 12 (DIST. R-UP)</w:t>
        <w:tab/>
        <w:t>128 - 137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83</w:t>
        <w:tab/>
        <w:t>12 - 14</w:t>
        <w:tab/>
        <w:t>140 - 151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84</w:t>
        <w:tab/>
        <w:t>12 - 14</w:t>
        <w:tab/>
        <w:t>152 - 165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85</w:t>
        <w:tab/>
        <w:t>18 - 13 (DIST. R-UP)</w:t>
        <w:tab/>
        <w:t>170 - 178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4"/>
        </w:rPr>
        <w:t>1986</w:t>
        <w:tab/>
        <w:t>18 - 10</w:t>
        <w:tab/>
        <w:t>188 – 188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87</w:t>
        <w:tab/>
        <w:t xml:space="preserve">  5 - 16</w:t>
        <w:tab/>
        <w:t>193 - 204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88</w:t>
        <w:tab/>
        <w:t>10 - 14</w:t>
        <w:tab/>
        <w:t>203 - 218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89</w:t>
        <w:tab/>
        <w:t>11 - 14</w:t>
        <w:tab/>
        <w:t>214 - 232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0</w:t>
        <w:tab/>
        <w:t xml:space="preserve">  7 - 16</w:t>
        <w:tab/>
        <w:t>221 - 248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1</w:t>
        <w:tab/>
        <w:t>14 - 11</w:t>
        <w:tab/>
        <w:t>235 – 259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2</w:t>
        <w:tab/>
        <w:t xml:space="preserve">  7 - 18</w:t>
        <w:tab/>
        <w:t>242 - 277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3</w:t>
        <w:tab/>
        <w:t>11 - 14</w:t>
        <w:tab/>
        <w:t xml:space="preserve">253 - 291 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36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SECA VFW RECORDS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YEAR</w:t>
        <w:tab/>
        <w:t>SEASON</w:t>
        <w:tab/>
        <w:t>TOTAL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4</w:t>
        <w:tab/>
        <w:t xml:space="preserve">  7 - 18</w:t>
        <w:tab/>
        <w:t>260 - 309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5</w:t>
        <w:tab/>
        <w:t>12 - 11</w:t>
        <w:tab/>
        <w:t>272 - 32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6</w:t>
        <w:tab/>
        <w:t>13 - 17</w:t>
        <w:tab/>
        <w:t>285 – 337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7</w:t>
        <w:tab/>
        <w:t>18 - 9</w:t>
        <w:tab/>
        <w:t>303 – 34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8</w:t>
        <w:tab/>
        <w:t>13 - 14</w:t>
        <w:tab/>
        <w:t>316 – 36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9</w:t>
        <w:tab/>
        <w:t>5 – 19</w:t>
        <w:tab/>
        <w:t>321 – 379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0</w:t>
        <w:tab/>
        <w:t>13 – 18 (DIST. R-UP)</w:t>
        <w:tab/>
        <w:t xml:space="preserve">334 – 397 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1</w:t>
        <w:tab/>
        <w:t xml:space="preserve">13 – 18 </w:t>
        <w:tab/>
        <w:t xml:space="preserve">347 – 415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2</w:t>
        <w:tab/>
        <w:t xml:space="preserve">13 – 15 </w:t>
        <w:tab/>
        <w:t xml:space="preserve">360 – 430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3</w:t>
        <w:tab/>
        <w:t>10 – 19</w:t>
        <w:tab/>
        <w:t>370 – 449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4</w:t>
        <w:tab/>
        <w:t xml:space="preserve">  7 – 18  </w:t>
        <w:tab/>
        <w:t xml:space="preserve">377 – 467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5</w:t>
        <w:tab/>
        <w:t xml:space="preserve">10 – 19 </w:t>
        <w:tab/>
        <w:t xml:space="preserve">387 – 486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6</w:t>
        <w:tab/>
        <w:t>25 – 9 (DIST. R-UP)</w:t>
        <w:tab/>
        <w:t>412 – 495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7</w:t>
        <w:tab/>
        <w:t xml:space="preserve">5 – 21 </w:t>
        <w:tab/>
        <w:t>417 – 51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8</w:t>
        <w:tab/>
        <w:t>3 – 16</w:t>
        <w:tab/>
        <w:t>420 – 532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4"/>
        </w:rPr>
        <w:t>2009</w:t>
        <w:tab/>
        <w:t xml:space="preserve">2 – 19 </w:t>
        <w:tab/>
        <w:t xml:space="preserve">422 – 551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4"/>
        </w:rPr>
        <w:t>2010</w:t>
        <w:tab/>
        <w:t xml:space="preserve">5 – 16 </w:t>
        <w:tab/>
        <w:t xml:space="preserve">427 – 567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1</w:t>
        <w:tab/>
        <w:t xml:space="preserve">4 – 19 </w:t>
        <w:tab/>
        <w:t xml:space="preserve">431 – 586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3</w:t>
        <w:tab/>
        <w:t xml:space="preserve">7 – 15 </w:t>
        <w:tab/>
        <w:t xml:space="preserve">7 – 15 </w:t>
        <w:tab/>
        <w:tab/>
        <w:t>Blake Nelson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5</w:t>
        <w:tab/>
        <w:t xml:space="preserve">12 – 12 </w:t>
        <w:tab/>
        <w:t xml:space="preserve">12 – 12 </w:t>
        <w:tab/>
        <w:tab/>
        <w:t>Mike Kahnke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6</w:t>
        <w:tab/>
        <w:t xml:space="preserve">4 – 19 </w:t>
        <w:tab/>
        <w:t xml:space="preserve">16 – 31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7</w:t>
        <w:tab/>
        <w:t>3 – 20</w:t>
        <w:tab/>
        <w:t>19 – 51</w:t>
        <w:tab/>
        <w:tab/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8</w:t>
        <w:tab/>
        <w:t>10 – 14</w:t>
        <w:tab/>
        <w:t xml:space="preserve">10 – 14 </w:t>
        <w:tab/>
        <w:tab/>
        <w:t>Kelvin Nelson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21</w:t>
        <w:tab/>
        <w:t xml:space="preserve">13 – 13 </w:t>
        <w:tab/>
        <w:t>13 - 13</w:t>
        <w:tab/>
        <w:tab/>
        <w:t>Jason Reger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22</w:t>
        <w:tab/>
        <w:t xml:space="preserve">7 – 15 </w:t>
        <w:tab/>
        <w:t xml:space="preserve">7 – 15 </w:t>
        <w:tab/>
        <w:tab/>
        <w:t>Taylor Phelps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YEAR</w:t>
        <w:tab/>
        <w:t>RECORD</w:t>
        <w:tab/>
        <w:t>TOTAL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23</w:t>
        <w:tab/>
        <w:t xml:space="preserve">0 – 22 </w:t>
        <w:tab/>
        <w:t>7 – 37</w:t>
        <w:tab/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24</w:t>
        <w:tab/>
        <w:t xml:space="preserve">1 – 20 </w:t>
        <w:tab/>
        <w:t xml:space="preserve">8 – 57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25</w:t>
        <w:tab/>
        <w:t>11 -13</w:t>
        <w:tab/>
        <w:t>24 - 26</w:t>
        <w:tab/>
        <w:tab/>
        <w:t>Jason Reger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ASECA VFW RECOR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AM HITTING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Games</w:t>
        <w:tab/>
        <w:t>34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Games</w:t>
        <w:tab/>
        <w:t>14</w:t>
        <w:tab/>
        <w:t>197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At Bats</w:t>
        <w:tab/>
        <w:t>890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At Bats</w:t>
        <w:tab/>
        <w:t>337</w:t>
        <w:tab/>
        <w:t>1969, 73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Runs</w:t>
        <w:tab/>
        <w:t>216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Runs</w:t>
        <w:tab/>
        <w:t>30</w:t>
        <w:tab/>
        <w:t>197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Hits</w:t>
        <w:tab/>
        <w:t>259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Hits</w:t>
        <w:tab/>
        <w:t>60</w:t>
        <w:tab/>
        <w:t>197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Errors</w:t>
        <w:tab/>
        <w:t>121</w:t>
        <w:tab/>
        <w:t>2003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Errors</w:t>
        <w:tab/>
        <w:t>32</w:t>
        <w:tab/>
        <w:t>1975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Doubles</w:t>
        <w:tab/>
        <w:t>48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Doubles</w:t>
        <w:tab/>
        <w:t>1</w:t>
        <w:tab/>
        <w:t>197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Triples</w:t>
        <w:tab/>
        <w:t>11</w:t>
        <w:tab/>
        <w:t>1985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Triples</w:t>
        <w:tab/>
        <w:t>0</w:t>
        <w:tab/>
        <w:t>1971, 79, 90, 09, 10, 22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Homeruns</w:t>
        <w:tab/>
        <w:t>11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Homeruns</w:t>
        <w:tab/>
        <w:t>0</w:t>
        <w:tab/>
        <w:t>Many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Stolen Bases</w:t>
        <w:tab/>
        <w:t>111</w:t>
        <w:tab/>
        <w:t>1989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Stolen Bases</w:t>
        <w:tab/>
        <w:t>14</w:t>
        <w:tab/>
        <w:t>197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st Sacrifices </w:t>
        <w:tab/>
        <w:t>53</w:t>
        <w:tab/>
        <w:t>1997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Sacrifices</w:t>
        <w:tab/>
        <w:t>3</w:t>
        <w:tab/>
        <w:t>197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Walks</w:t>
        <w:tab/>
        <w:t>214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Walks</w:t>
        <w:tab/>
        <w:t>29</w:t>
        <w:tab/>
        <w:t>197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Strikeouts</w:t>
        <w:tab/>
        <w:t>224</w:t>
        <w:tab/>
        <w:t>2001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Strikeouts</w:t>
        <w:tab/>
        <w:t>73</w:t>
        <w:tab/>
        <w:t>1975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Runs Batted In</w:t>
        <w:tab/>
        <w:t>192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Runs Batted In</w:t>
        <w:tab/>
        <w:t>16</w:t>
        <w:tab/>
        <w:t>197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ghest Batting Avg.</w:t>
        <w:tab/>
        <w:t>.291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t>Worst Batting Avg.</w:t>
        <w:tab/>
        <w:t>.165</w:t>
        <w:tab/>
        <w:t>1970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WASECA VFW RECORDS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AM PITCHING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st Games</w:t>
        <w:tab/>
        <w:t>34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ewest Games</w:t>
        <w:tab/>
        <w:t>14</w:t>
        <w:tab/>
        <w:t>197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st Complete Games</w:t>
        <w:tab/>
        <w:t>22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ewest Complete Games</w:t>
        <w:tab/>
        <w:t>1</w:t>
        <w:tab/>
        <w:t>2024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st Shutouts</w:t>
        <w:tab/>
        <w:t>7</w:t>
        <w:tab/>
        <w:t>198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ewest Shutouts</w:t>
        <w:tab/>
        <w:t xml:space="preserve">0                                            </w:t>
        <w:tab/>
        <w:t>Many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st Wins</w:t>
        <w:tab/>
        <w:t>25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>Fewest Wins</w:t>
        <w:tab/>
        <w:t>0</w:t>
        <w:tab/>
        <w:t>2023</w:t>
        <w:tab/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st Losses</w:t>
        <w:tab/>
        <w:t>22</w:t>
        <w:tab/>
        <w:t>2023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ewest Losses</w:t>
        <w:tab/>
        <w:t>4</w:t>
        <w:tab/>
        <w:t>1975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est W-L Percentage     </w:t>
        <w:tab/>
        <w:t xml:space="preserve">25 – 9 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orst W-L Percentage</w:t>
        <w:tab/>
        <w:t xml:space="preserve">0– 22  </w:t>
        <w:tab/>
        <w:t>2023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st Innings Pitched</w:t>
        <w:tab/>
        <w:t>228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ewest Innings</w:t>
        <w:tab/>
        <w:t>101.2</w:t>
        <w:tab/>
        <w:t>1975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st Runs Allowed</w:t>
        <w:tab/>
        <w:t>278</w:t>
        <w:tab/>
        <w:t>2011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ewest Runs Allowed</w:t>
        <w:tab/>
        <w:t>62</w:t>
        <w:tab/>
        <w:t>1975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st Hits Allowed</w:t>
        <w:tab/>
        <w:t>283</w:t>
        <w:tab/>
        <w:t>2003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ewest Hits Allowed</w:t>
        <w:tab/>
        <w:t>86</w:t>
        <w:tab/>
        <w:t>1975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st Earned Runs Allowed</w:t>
        <w:tab/>
        <w:t>185</w:t>
        <w:tab/>
        <w:t>2011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>Fewest Earned Runs  Allowed</w:t>
        <w:tab/>
        <w:t>38</w:t>
        <w:tab/>
        <w:t>197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st Walks Allowed</w:t>
        <w:tab/>
        <w:t>169</w:t>
        <w:tab/>
        <w:t>2007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ewest Walks Allowed</w:t>
        <w:tab/>
        <w:t>58</w:t>
        <w:tab/>
        <w:t>1977, 1997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st Strikeouts</w:t>
        <w:tab/>
        <w:t>215</w:t>
        <w:tab/>
        <w:t>198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ewest Strikeouts</w:t>
        <w:tab/>
        <w:t>38</w:t>
        <w:tab/>
        <w:t>1999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owest Earned Run Avg.</w:t>
        <w:tab/>
        <w:t>1.54</w:t>
        <w:tab/>
        <w:t>1997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ighest Earned Run Avg.</w:t>
        <w:tab/>
        <w:t>11.39</w:t>
        <w:tab/>
        <w:t>2011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WASECA VFW RECOR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DIVIDUAL HITTING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Games</w:t>
        <w:tab/>
        <w:t>34</w:t>
        <w:tab/>
        <w:t>Andrew Beckmann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Danny Cromer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Chris Glynn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Shaun Hayes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Jimmy Loonan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Kelvin Nelson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At Bats</w:t>
        <w:tab/>
        <w:t>109</w:t>
        <w:tab/>
        <w:t>Chris Glynn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Runs Scored</w:t>
        <w:tab/>
        <w:t>36</w:t>
        <w:tab/>
        <w:t>Greg Vilt</w:t>
        <w:tab/>
        <w:t>198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Jimmy Loonan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Hits</w:t>
        <w:tab/>
        <w:t>45</w:t>
        <w:tab/>
        <w:t>Jimmy Loonan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Errors</w:t>
        <w:tab/>
        <w:t>25</w:t>
        <w:tab/>
        <w:t>Bryan Murphy</w:t>
        <w:tab/>
        <w:t>2002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   </w:t>
        <w:tab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Doubles</w:t>
        <w:tab/>
        <w:t>17</w:t>
        <w:tab/>
        <w:t>Chris Denz</w:t>
        <w:tab/>
        <w:t>1998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Triples</w:t>
        <w:tab/>
        <w:t>6</w:t>
        <w:tab/>
        <w:t>John Kaminski</w:t>
        <w:tab/>
        <w:t>2001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Homeruns</w:t>
        <w:tab/>
        <w:t>5</w:t>
        <w:tab/>
        <w:t>Andrew Beckmann</w:t>
        <w:tab/>
        <w:t>2006</w:t>
        <w:tab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Kyle Howard</w:t>
        <w:tab/>
        <w:t>1998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Greg Vilt</w:t>
        <w:tab/>
        <w:t>1985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</w:t>
      </w:r>
      <w:r>
        <w:rPr>
          <w:rFonts w:cs="Arial" w:ascii="Arial" w:hAnsi="Arial"/>
          <w:color w:val="000000"/>
          <w:sz w:val="24"/>
        </w:rPr>
        <w:tab/>
        <w:tab/>
        <w:t>Monte Dufault</w:t>
        <w:tab/>
        <w:t>198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Stolen Bases</w:t>
        <w:tab/>
        <w:t>36</w:t>
        <w:tab/>
        <w:t>Barry Quickstad</w:t>
        <w:tab/>
        <w:t>199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Sacrifices</w:t>
        <w:tab/>
        <w:t>10</w:t>
        <w:tab/>
        <w:t>Mike Larson</w:t>
        <w:tab/>
        <w:t>1980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Walks</w:t>
        <w:tab/>
        <w:t>40</w:t>
        <w:tab/>
        <w:t>Andrew Beckmann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Strikeouts</w:t>
        <w:tab/>
        <w:t>33</w:t>
        <w:tab/>
        <w:t>Jon Kaiser</w:t>
        <w:tab/>
        <w:t>1985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Trevor Zabel</w:t>
        <w:tab/>
        <w:t>2005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Runs Batted In</w:t>
        <w:tab/>
        <w:t>40</w:t>
        <w:tab/>
        <w:t>Jimmy Loonan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atting Avg.</w:t>
        <w:tab/>
        <w:t>.515</w:t>
        <w:tab/>
        <w:t>Chris Denz</w:t>
        <w:tab/>
        <w:t>1998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lugging Pct.</w:t>
        <w:tab/>
        <w:t>.836</w:t>
        <w:tab/>
        <w:t>Monte Dufault</w:t>
        <w:tab/>
        <w:t>198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n Base Pct.</w:t>
        <w:tab/>
        <w:t>.653</w:t>
        <w:tab/>
        <w:t>Barry Quickstad</w:t>
        <w:tab/>
        <w:t>199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WASECA VFW RECORDS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DIVIDUAL PITCHING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Games</w:t>
        <w:tab/>
        <w:t>19</w:t>
        <w:tab/>
        <w:t>Joel Tveite</w:t>
        <w:tab/>
        <w:t>1985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Complete Games</w:t>
        <w:tab/>
        <w:t>13</w:t>
        <w:tab/>
        <w:t>Todd Holtz</w:t>
        <w:tab/>
        <w:t>1984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</w:t>
      </w:r>
      <w:r>
        <w:rPr>
          <w:rFonts w:cs="Arial" w:ascii="Arial" w:hAnsi="Arial"/>
          <w:color w:val="000000"/>
          <w:sz w:val="24"/>
        </w:rPr>
        <w:tab/>
        <w:tab/>
        <w:t>Gary Motzko</w:t>
        <w:tab/>
        <w:t>197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Shutouts</w:t>
        <w:tab/>
        <w:t>5</w:t>
        <w:tab/>
        <w:t>Chris Case</w:t>
        <w:tab/>
        <w:t>198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Wins</w:t>
        <w:tab/>
        <w:t>11</w:t>
        <w:tab/>
        <w:t>Chris Case</w:t>
        <w:tab/>
        <w:t>198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Losses</w:t>
        <w:tab/>
        <w:t>11</w:t>
        <w:tab/>
        <w:t>Jay Schlosser</w:t>
        <w:tab/>
        <w:t>1980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est W-L Percentage</w:t>
        <w:tab/>
        <w:t>7-0</w:t>
        <w:tab/>
        <w:t>Larry Krause</w:t>
        <w:tab/>
        <w:t>1975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orst W-L Percentage</w:t>
        <w:tab/>
        <w:t>0-11</w:t>
        <w:tab/>
        <w:t>Jay Schlosser</w:t>
        <w:tab/>
        <w:t>1980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Innings Pitched</w:t>
        <w:tab/>
        <w:t>111.1</w:t>
        <w:tab/>
        <w:t>Joel Tveite</w:t>
        <w:tab/>
        <w:t>1985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Hits Allowed</w:t>
        <w:tab/>
        <w:t>102</w:t>
        <w:tab/>
        <w:t>Joel Tveite</w:t>
        <w:tab/>
        <w:t>1985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</w:t>
      </w:r>
      <w:r>
        <w:rPr>
          <w:rFonts w:cs="Arial" w:ascii="Arial" w:hAnsi="Arial"/>
          <w:color w:val="000000"/>
          <w:sz w:val="24"/>
        </w:rPr>
        <w:tab/>
        <w:tab/>
        <w:t>Nate Strand</w:t>
        <w:tab/>
        <w:t>1989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Runs Allowed</w:t>
        <w:tab/>
        <w:t>77</w:t>
        <w:tab/>
        <w:t>Jon Brown</w:t>
        <w:tab/>
        <w:t>1980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Nick Paczkowski</w:t>
        <w:tab/>
        <w:t>2011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Earned Runs</w:t>
        <w:tab/>
        <w:t>56</w:t>
        <w:tab/>
        <w:t>Jon Brown</w:t>
        <w:tab/>
        <w:t>1980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Walks Allowed</w:t>
        <w:tab/>
        <w:t>74</w:t>
        <w:tab/>
        <w:t>Joel Tveite</w:t>
        <w:tab/>
        <w:t>1985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Hit Batters</w:t>
        <w:tab/>
        <w:t>17</w:t>
        <w:tab/>
        <w:t>Logan Reger</w:t>
        <w:tab/>
        <w:t>2024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Strikeouts</w:t>
        <w:tab/>
        <w:t>127</w:t>
        <w:tab/>
        <w:t>Chris Case</w:t>
        <w:tab/>
        <w:t>198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est Earned Run Avg.</w:t>
        <w:tab/>
        <w:t>0.45</w:t>
        <w:tab/>
        <w:t>Kevin Cromer</w:t>
        <w:tab/>
        <w:t>1978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ighest Earned Run Avg.</w:t>
        <w:tab/>
        <w:t>14.39</w:t>
        <w:tab/>
        <w:t>Erik Balfe</w:t>
        <w:tab/>
        <w:t>20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Courier;Courier New" w:hAnsi="Courier;Courier New" w:cs="Courier;Courier New"/>
          <w:color w:val="000000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720" w:right="576" w:gutter="0" w:header="0" w:top="14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tLeast" w:line="240"/>
      <w:rPr/>
    </w:pPr>
    <w:r>
      <w:rPr>
        <w:rFonts w:cs="Courier;Courier New" w:ascii="Courier;Courier New" w:hAnsi="Courier;Courier New"/>
        <w:color w:val="000000"/>
        <w:sz w:val="24"/>
      </w:rPr>
      <w:tab/>
    </w:r>
    <w:r>
      <w:rPr>
        <w:rFonts w:cs="Courier;Courier New" w:ascii="Courier;Courier New" w:hAnsi="Courier;Courier New"/>
        <w:color w:val="000000"/>
        <w:sz w:val="24"/>
      </w:rPr>
      <w:fldChar w:fldCharType="begin"/>
    </w:r>
    <w:r>
      <w:rPr>
        <w:sz w:val="24"/>
        <w:rFonts w:cs="Courier;Courier New" w:ascii="Courier;Courier New" w:hAnsi="Courier;Courier New"/>
        <w:color w:val="000000"/>
      </w:rPr>
      <w:instrText xml:space="preserve"> PAGE </w:instrText>
    </w:r>
    <w:r>
      <w:rPr>
        <w:sz w:val="24"/>
        <w:rFonts w:cs="Courier;Courier New" w:ascii="Courier;Courier New" w:hAnsi="Courier;Courier New"/>
        <w:color w:val="000000"/>
      </w:rPr>
      <w:fldChar w:fldCharType="separate"/>
    </w:r>
    <w:r>
      <w:rPr>
        <w:sz w:val="24"/>
        <w:rFonts w:cs="Courier;Courier New" w:ascii="Courier;Courier New" w:hAnsi="Courier;Courier New"/>
        <w:color w:val="000000"/>
      </w:rPr>
      <w:t>8</w:t>
    </w:r>
    <w:r>
      <w:rPr>
        <w:sz w:val="24"/>
        <w:rFonts w:cs="Courier;Courier New" w:ascii="Courier;Courier New" w:hAnsi="Courier;Courier New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tLeast" w:line="240"/>
      <w:rPr/>
    </w:pPr>
    <w:r>
      <w:rPr>
        <w:rFonts w:cs="Courier;Courier New" w:ascii="Courier;Courier New" w:hAnsi="Courier;Courier New"/>
        <w:color w:val="000000"/>
        <w:sz w:val="24"/>
      </w:rPr>
      <w:tab/>
    </w:r>
    <w:r>
      <w:rPr>
        <w:rFonts w:cs="Courier;Courier New" w:ascii="Courier;Courier New" w:hAnsi="Courier;Courier New"/>
        <w:color w:val="000000"/>
        <w:sz w:val="24"/>
      </w:rPr>
      <w:fldChar w:fldCharType="begin"/>
    </w:r>
    <w:r>
      <w:rPr>
        <w:sz w:val="24"/>
        <w:rFonts w:cs="Courier;Courier New" w:ascii="Courier;Courier New" w:hAnsi="Courier;Courier New"/>
        <w:color w:val="000000"/>
      </w:rPr>
      <w:instrText xml:space="preserve"> PAGE </w:instrText>
    </w:r>
    <w:r>
      <w:rPr>
        <w:sz w:val="24"/>
        <w:rFonts w:cs="Courier;Courier New" w:ascii="Courier;Courier New" w:hAnsi="Courier;Courier New"/>
        <w:color w:val="000000"/>
      </w:rPr>
      <w:fldChar w:fldCharType="separate"/>
    </w:r>
    <w:r>
      <w:rPr>
        <w:sz w:val="24"/>
        <w:rFonts w:cs="Courier;Courier New" w:ascii="Courier;Courier New" w:hAnsi="Courier;Courier New"/>
        <w:color w:val="000000"/>
      </w:rPr>
      <w:t>7</w:t>
    </w:r>
    <w:r>
      <w:rPr>
        <w:sz w:val="24"/>
        <w:rFonts w:cs="Courier;Courier New" w:ascii="Courier;Courier New" w:hAnsi="Courier;Courier New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tLeast" w:line="240"/>
      <w:rPr/>
    </w:pPr>
    <w:r>
      <w:rPr>
        <w:rFonts w:cs="Courier;Courier New" w:ascii="Courier;Courier New" w:hAnsi="Courier;Courier New"/>
        <w:color w:val="000000"/>
        <w:sz w:val="24"/>
      </w:rPr>
      <w:tab/>
    </w:r>
    <w:r>
      <w:rPr>
        <w:rFonts w:cs="Courier;Courier New" w:ascii="Courier;Courier New" w:hAnsi="Courier;Courier New"/>
        <w:color w:val="000000"/>
        <w:sz w:val="24"/>
      </w:rPr>
      <w:fldChar w:fldCharType="begin"/>
    </w:r>
    <w:r>
      <w:rPr>
        <w:sz w:val="24"/>
        <w:rFonts w:cs="Courier;Courier New" w:ascii="Courier;Courier New" w:hAnsi="Courier;Courier New"/>
        <w:color w:val="000000"/>
      </w:rPr>
      <w:instrText xml:space="preserve"> PAGE </w:instrText>
    </w:r>
    <w:r>
      <w:rPr>
        <w:sz w:val="24"/>
        <w:rFonts w:cs="Courier;Courier New" w:ascii="Courier;Courier New" w:hAnsi="Courier;Courier New"/>
        <w:color w:val="000000"/>
      </w:rPr>
      <w:fldChar w:fldCharType="separate"/>
    </w:r>
    <w:r>
      <w:rPr>
        <w:sz w:val="24"/>
        <w:rFonts w:cs="Courier;Courier New" w:ascii="Courier;Courier New" w:hAnsi="Courier;Courier New"/>
        <w:color w:val="000000"/>
      </w:rPr>
      <w:t>1</w:t>
    </w:r>
    <w:r>
      <w:rPr>
        <w:sz w:val="24"/>
        <w:rFonts w:cs="Courier;Courier New" w:ascii="Courier;Courier New" w:hAnsi="Courier;Courier New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  <w:tab w:val="left" w:pos="7200" w:leader="none"/>
        <w:tab w:val="left" w:pos="7920" w:leader="none"/>
        <w:tab w:val="left" w:pos="8640" w:leader="none"/>
      </w:tabs>
      <w:spacing w:lineRule="atLeast" w:line="240"/>
      <w:jc w:val="center"/>
      <w:outlineLvl w:val="1"/>
    </w:pPr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0" w:leader="none"/>
        <w:tab w:val="left" w:pos="7200" w:leader="none"/>
        <w:tab w:val="left" w:pos="7920" w:leader="none"/>
        <w:tab w:val="left" w:pos="8640" w:leader="none"/>
      </w:tabs>
      <w:spacing w:lineRule="atLeast" w:line="240"/>
    </w:pPr>
    <w:rPr>
      <w:rFonts w:ascii="Arial" w:hAnsi="Arial" w:cs="Arial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9T16:26:00Z</dcterms:created>
  <dc:creator/>
  <dc:description/>
  <cp:keywords/>
  <dc:language>en-US</dc:language>
  <cp:lastModifiedBy>Tink</cp:lastModifiedBy>
  <cp:lastPrinted>2006-07-31T23:21:00Z</cp:lastPrinted>
  <dcterms:modified xsi:type="dcterms:W3CDTF">2025-07-20T16:18:00Z</dcterms:modified>
  <cp:revision>67</cp:revision>
  <dc:subject/>
  <dc:title/>
</cp:coreProperties>
</file>