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both"/>
        <w:rPr/>
      </w:pPr>
      <w:r>
        <w:rPr/>
        <w:tab/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SECA VFW SCHEDULE &amp; RESULTS – 2025</w:t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  <w:tab/>
        <w:tab/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8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Y</w:t>
        <w:tab/>
        <w:t>DATE</w:t>
        <w:tab/>
        <w:t>OPPONENT</w:t>
        <w:tab/>
        <w:t>SITE</w:t>
        <w:tab/>
        <w:t>TIME</w:t>
        <w:tab/>
        <w:tab/>
        <w:t>RESULTS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1</w:t>
        <w:tab/>
        <w:t>Albert Lea</w:t>
        <w:tab/>
        <w:t>Away</w:t>
        <w:tab/>
        <w:t xml:space="preserve">  6:00</w:t>
        <w:tab/>
        <w:t>L</w:t>
        <w:tab/>
        <w:t xml:space="preserve"> 9-0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>Monday</w:t>
        <w:tab/>
        <w:t>June 2</w:t>
        <w:tab/>
        <w:t>Faribault</w:t>
        <w:tab/>
        <w:t>Home</w:t>
        <w:tab/>
        <w:t xml:space="preserve">  5:00</w:t>
        <w:tab/>
        <w:t>L</w:t>
        <w:tab/>
        <w:t xml:space="preserve"> 8-6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</w:t>
        <w:tab/>
        <w:t>June 5</w:t>
        <w:tab/>
        <w:t>Owatonna</w:t>
        <w:tab/>
        <w:t>Away</w:t>
        <w:tab/>
        <w:t xml:space="preserve">  6:00</w:t>
        <w:tab/>
        <w:t>W     10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 xml:space="preserve">June 8 </w:t>
        <w:tab/>
        <w:t>Red Wing</w:t>
        <w:tab/>
        <w:t>Away</w:t>
        <w:tab/>
        <w:t xml:space="preserve">  5:00</w:t>
        <w:tab/>
        <w:t>W     14-7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8</w:t>
        <w:tab/>
        <w:t>Red Wing</w:t>
        <w:tab/>
        <w:t>Away</w:t>
        <w:tab/>
        <w:t xml:space="preserve">  7:00</w:t>
        <w:tab/>
        <w:t>W       5-3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11</w:t>
        <w:tab/>
        <w:t>Rochester Knights</w:t>
        <w:tab/>
        <w:t>Away</w:t>
        <w:tab/>
        <w:t xml:space="preserve">  5:00</w:t>
        <w:tab/>
        <w:t>W     16-3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</w:t>
        <w:tab/>
        <w:t>June 12</w:t>
        <w:tab/>
        <w:t>Rochester Rockets</w:t>
        <w:tab/>
        <w:t>Home</w:t>
        <w:tab/>
        <w:t xml:space="preserve">  5:00</w:t>
        <w:tab/>
        <w:t>W     13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14</w:t>
        <w:tab/>
        <w:t>Byron</w:t>
        <w:tab/>
        <w:t>Home</w:t>
        <w:tab/>
        <w:t>11:00</w:t>
        <w:tab/>
        <w:tab/>
        <w:t>W</w:t>
        <w:tab/>
        <w:t xml:space="preserve"> 4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14</w:t>
        <w:tab/>
        <w:t>Byron</w:t>
        <w:tab/>
        <w:t>Home</w:t>
        <w:tab/>
        <w:t xml:space="preserve">  1:00</w:t>
        <w:tab/>
        <w:t>W</w:t>
        <w:tab/>
        <w:t>9-8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1</w:t>
        <w:tab/>
        <w:t>Winona</w:t>
        <w:tab/>
        <w:t>Home</w:t>
        <w:tab/>
        <w:t>11:00</w:t>
        <w:tab/>
        <w:tab/>
        <w:t>L</w:t>
        <w:tab/>
        <w:t>4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1</w:t>
        <w:tab/>
        <w:t>Winona</w:t>
        <w:tab/>
        <w:t>Home</w:t>
        <w:tab/>
        <w:t xml:space="preserve">  1:00</w:t>
        <w:tab/>
        <w:t>L     15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</w:t>
        <w:tab/>
        <w:t>June 23</w:t>
        <w:tab/>
        <w:t>Janesville</w:t>
        <w:tab/>
        <w:t>Home</w:t>
        <w:tab/>
        <w:t xml:space="preserve">  6:00</w:t>
        <w:tab/>
        <w:t>W      6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8</w:t>
        <w:tab/>
        <w:t>Stewartville</w:t>
        <w:tab/>
        <w:t>Away</w:t>
        <w:tab/>
        <w:t>11:00</w:t>
        <w:tab/>
        <w:tab/>
        <w:t>W    10-6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8</w:t>
        <w:tab/>
        <w:t>Stewartville</w:t>
        <w:tab/>
        <w:t>Away</w:t>
        <w:tab/>
        <w:t xml:space="preserve">  1:00</w:t>
        <w:tab/>
        <w:t>L       3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2</w:t>
        <w:tab/>
        <w:t>Mantorville</w:t>
        <w:tab/>
        <w:t>Home</w:t>
        <w:tab/>
        <w:t xml:space="preserve">  4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</w:t>
        <w:tab/>
        <w:t>July    7</w:t>
        <w:tab/>
        <w:t>Rochester Panthers</w:t>
        <w:tab/>
        <w:t>Away</w:t>
        <w:tab/>
        <w:t xml:space="preserve">  5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>Wednesday</w:t>
        <w:tab/>
        <w:t>July    9</w:t>
        <w:tab/>
        <w:t>Northfield</w:t>
        <w:tab/>
        <w:t>Home</w:t>
        <w:tab/>
        <w:t xml:space="preserve">  5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ly  11</w:t>
        <w:tab/>
        <w:t>Austin</w:t>
        <w:tab/>
        <w:t>Home</w:t>
        <w:tab/>
        <w:t xml:space="preserve">  4:30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2</w:t>
        <w:tab/>
        <w:t>Cannon Falls</w:t>
        <w:tab/>
        <w:t>Home</w:t>
        <w:tab/>
        <w:t>11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2</w:t>
        <w:tab/>
        <w:t>Cannon Falls</w:t>
        <w:tab/>
        <w:t>Home</w:t>
        <w:tab/>
        <w:t xml:space="preserve">  1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13</w:t>
        <w:tab/>
        <w:t>Rochester Spartans</w:t>
        <w:tab/>
        <w:t>Away</w:t>
        <w:tab/>
        <w:t xml:space="preserve">  TBD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-Mon</w:t>
        <w:tab/>
        <w:t>July 19-21</w:t>
        <w:tab/>
        <w:t>Division Tournament</w:t>
        <w:tab/>
        <w:t>Hi Seed</w:t>
        <w:tab/>
        <w:t>TBD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-Sun</w:t>
        <w:tab/>
        <w:t>July 26-27</w:t>
        <w:tab/>
        <w:t>District Tournament</w:t>
        <w:tab/>
        <w:t>Hi Seed</w:t>
        <w:tab/>
        <w:t>TBD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-Sun</w:t>
        <w:tab/>
        <w:t>Aug 1-3</w:t>
        <w:tab/>
        <w:t>State Tournament</w:t>
        <w:tab/>
        <w:t>St. Cloud</w:t>
        <w:tab/>
        <w:t>TB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son Reger</w:t>
        <w:tab/>
        <w:t>Head Coach</w:t>
        <w:tab/>
        <w:tab/>
        <w:t>507-461-3066</w:t>
        <w:tab/>
        <w:t>ajreger15@gmail.com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son Reger</w:t>
        <w:tab/>
        <w:t>Assistant Coach</w:t>
        <w:tab/>
        <w:t>507-461-0148</w:t>
        <w:tab/>
        <w:t>tysonreger@gmail.c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ink Larson</w:t>
        <w:tab/>
        <w:t>Assistant Coach</w:t>
        <w:tab/>
        <w:t>507-838-5645</w:t>
        <w:tab/>
        <w:t>tinklarson@gmail.com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19:00Z</dcterms:created>
  <dc:creator>Tink Larson</dc:creator>
  <dc:description/>
  <cp:keywords/>
  <dc:language>en-US</dc:language>
  <cp:lastModifiedBy>Tink</cp:lastModifiedBy>
  <cp:lastPrinted>2019-02-06T19:18:00Z</cp:lastPrinted>
  <dcterms:modified xsi:type="dcterms:W3CDTF">2025-06-29T00:17:00Z</dcterms:modified>
  <cp:revision>25</cp:revision>
  <dc:subject/>
  <dc:title>1997 WASECA BRAVES SCHEDULE</dc:title>
</cp:coreProperties>
</file>