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ECA VFW RECORDS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 xml:space="preserve"> 9  - 9</w:t>
        <w:tab/>
        <w:t xml:space="preserve">  9 - 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 xml:space="preserve"> 3  - 11</w:t>
        <w:tab/>
        <w:t>12 - 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1</w:t>
        <w:tab/>
        <w:t xml:space="preserve"> 8  - 12</w:t>
        <w:tab/>
        <w:t>20 - 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 xml:space="preserve"> 8  - 8</w:t>
        <w:tab/>
        <w:t>28 - 4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 xml:space="preserve"> 6  - 8</w:t>
        <w:tab/>
        <w:t>34 - 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 xml:space="preserve"> 3  - 12 (Bratvold)</w:t>
        <w:tab/>
        <w:t xml:space="preserve">  3 - 12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>11 - 4</w:t>
        <w:tab/>
        <w:t>45 - 5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>15 - 7 (DIST. R-UP)</w:t>
        <w:tab/>
        <w:t>60 - 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 xml:space="preserve">  8 - 12</w:t>
        <w:tab/>
        <w:t>68 - 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>13 - 7</w:t>
        <w:tab/>
        <w:t>81 -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>14 - 11 (DIST. R-UP)</w:t>
        <w:tab/>
        <w:t>95 - 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 xml:space="preserve">  8 - 20</w:t>
        <w:tab/>
        <w:t>103 - 11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>13 - 15</w:t>
        <w:tab/>
        <w:t>116 - 1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>12 - 12 (DIST. R-UP)</w:t>
        <w:tab/>
        <w:t>128 - 1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>12 - 14</w:t>
        <w:tab/>
        <w:t>140 - 15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>12 - 14</w:t>
        <w:tab/>
        <w:t>152 - 1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>18 - 13 (DIST. R-UP)</w:t>
        <w:tab/>
        <w:t>170 - 17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1986</w:t>
        <w:tab/>
        <w:t>18 - 10</w:t>
        <w:tab/>
        <w:t>188 – 18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 xml:space="preserve">  5 - 16</w:t>
        <w:tab/>
        <w:t>193 - 20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>10 - 14</w:t>
        <w:tab/>
        <w:t>203 - 21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>11 - 14</w:t>
        <w:tab/>
        <w:t>214 - 2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 xml:space="preserve">  7 - 16</w:t>
        <w:tab/>
        <w:t>221 - 2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>14 - 11</w:t>
        <w:tab/>
        <w:t>235 – 2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 xml:space="preserve">  7 - 18</w:t>
        <w:tab/>
        <w:t>242 - 27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>11 - 14</w:t>
        <w:tab/>
        <w:t xml:space="preserve">253 - 291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 xml:space="preserve">  7 - 18</w:t>
        <w:tab/>
        <w:t>260 - 3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>12 - 11</w:t>
        <w:tab/>
        <w:t>272 - 3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13 - 17</w:t>
        <w:tab/>
        <w:t>285 – 3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>18 - 9</w:t>
        <w:tab/>
        <w:t>303 – 34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>13 - 14</w:t>
        <w:tab/>
        <w:t>316 – 3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>5 – 19</w:t>
        <w:tab/>
        <w:t>321 – 3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13 – 18 (DIST. R-UP)</w:t>
        <w:tab/>
        <w:t xml:space="preserve">334 – 397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 xml:space="preserve">13 – 18 </w:t>
        <w:tab/>
        <w:t xml:space="preserve">347 – 415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13 – 15 </w:t>
        <w:tab/>
        <w:t xml:space="preserve">360 – 430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>10 – 19</w:t>
        <w:tab/>
        <w:t>370 – 4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  7 – 18  </w:t>
        <w:tab/>
        <w:t xml:space="preserve">377 – 4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 xml:space="preserve">10 – 19 </w:t>
        <w:tab/>
        <w:t xml:space="preserve">387 – 4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>25 – 9 (DIST. R-UP)</w:t>
        <w:tab/>
        <w:t>412 – 49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 xml:space="preserve">5 – 21 </w:t>
        <w:tab/>
        <w:t>417 – 51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>3 – 16</w:t>
        <w:tab/>
        <w:t>420 – 5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09</w:t>
        <w:tab/>
        <w:t xml:space="preserve">2 – 19 </w:t>
        <w:tab/>
        <w:t xml:space="preserve">422 – 55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0</w:t>
        <w:tab/>
        <w:t xml:space="preserve">5 – 16 </w:t>
        <w:tab/>
        <w:t xml:space="preserve">427 – 5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4 – 19 </w:t>
        <w:tab/>
        <w:t xml:space="preserve">431 – 5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 xml:space="preserve">7 – 15 </w:t>
        <w:tab/>
        <w:t xml:space="preserve">7 – 15 </w:t>
        <w:tab/>
        <w:tab/>
        <w:t>Blake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 xml:space="preserve">12 – 12 </w:t>
        <w:tab/>
        <w:t xml:space="preserve">12 – 12 </w:t>
        <w:tab/>
        <w:tab/>
        <w:t>Mike Kahnk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4 – 19 </w:t>
        <w:tab/>
        <w:t xml:space="preserve">16 – 3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>3 – 20</w:t>
        <w:tab/>
        <w:t>19 – 51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8</w:t>
        <w:tab/>
        <w:t>10 – 14</w:t>
        <w:tab/>
        <w:t xml:space="preserve">10 – 14 </w:t>
        <w:tab/>
        <w:tab/>
        <w:t>Kelvin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1</w:t>
        <w:tab/>
        <w:t xml:space="preserve">13 – 13 </w:t>
        <w:tab/>
        <w:t>13 - 13</w:t>
        <w:tab/>
        <w:tab/>
        <w:t>Jason Reg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</w:t>
        <w:tab/>
        <w:t xml:space="preserve">7 – 15 </w:t>
        <w:tab/>
        <w:t xml:space="preserve">7 – 15 </w:t>
        <w:tab/>
        <w:tab/>
        <w:t>Taylor Phelp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RECORD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3</w:t>
        <w:tab/>
        <w:t xml:space="preserve">0 – 22 </w:t>
        <w:tab/>
        <w:t>7 – 37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4</w:t>
        <w:tab/>
        <w:t xml:space="preserve">1 – 20 </w:t>
        <w:tab/>
        <w:t xml:space="preserve">8 – 57 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 HITT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At Bats</w:t>
        <w:tab/>
        <w:t>890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At Bats</w:t>
        <w:tab/>
        <w:t>337</w:t>
        <w:tab/>
        <w:t>1969, 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</w:t>
        <w:tab/>
        <w:t>216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</w:t>
        <w:tab/>
        <w:t>3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its</w:t>
        <w:tab/>
        <w:t>259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its</w:t>
        <w:tab/>
        <w:t>6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Errors</w:t>
        <w:tab/>
        <w:t>121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Errors</w:t>
        <w:tab/>
        <w:t>3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Doubles</w:t>
        <w:tab/>
        <w:t>4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Doubles</w:t>
        <w:tab/>
        <w:t>1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iples</w:t>
        <w:tab/>
        <w:t>11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Triples</w:t>
        <w:tab/>
        <w:t>0</w:t>
        <w:tab/>
        <w:t>1971, 79, 90, 09, 10, 2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omeruns</w:t>
        <w:tab/>
        <w:t>1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omeruns</w:t>
        <w:tab/>
        <w:t>0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olen Bases</w:t>
        <w:tab/>
        <w:t>111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olen Bas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t Sacrifices </w:t>
        <w:tab/>
        <w:t>53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acrifices</w:t>
        <w:tab/>
        <w:t>3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Walks</w:t>
        <w:tab/>
        <w:t>21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Walks</w:t>
        <w:tab/>
        <w:t>29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rikeouts</w:t>
        <w:tab/>
        <w:t>224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rikeouts</w:t>
        <w:tab/>
        <w:t>73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 Batted In</w:t>
        <w:tab/>
        <w:t>19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 Batted In</w:t>
        <w:tab/>
        <w:t>16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st Batting Avg.</w:t>
        <w:tab/>
        <w:t>.29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orst Batting Avg.</w:t>
        <w:tab/>
        <w:t>.165</w:t>
        <w:tab/>
        <w:t>1970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M PITCH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Complete Games</w:t>
        <w:tab/>
        <w:t>2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Complete Games</w:t>
        <w:tab/>
        <w:t>1</w:t>
        <w:tab/>
        <w:t>202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hutouts</w:t>
        <w:tab/>
        <w:t>7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hutouts</w:t>
        <w:tab/>
        <w:t xml:space="preserve">0                                            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ins</w:t>
        <w:tab/>
        <w:t>25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Fewest Wins</w:t>
        <w:tab/>
        <w:t>0</w:t>
        <w:tab/>
        <w:t>2023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Losses</w:t>
        <w:tab/>
        <w:t>22</w:t>
        <w:tab/>
        <w:t>202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Losses</w:t>
        <w:tab/>
        <w:t>4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W-L Percentage     </w:t>
        <w:tab/>
        <w:t xml:space="preserve">25 – 9 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st W-L Percentage</w:t>
        <w:tab/>
        <w:t xml:space="preserve">0– 22  </w:t>
        <w:tab/>
        <w:t>202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Innings Pitched</w:t>
        <w:tab/>
        <w:t>22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Innings</w:t>
        <w:tab/>
        <w:t>101.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Runs Allowed</w:t>
        <w:tab/>
        <w:t>278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Runs Allowed</w:t>
        <w:tab/>
        <w:t>6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Hits Allowed</w:t>
        <w:tab/>
        <w:t>283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Hits Allowed</w:t>
        <w:tab/>
        <w:t>86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Earned Runs</w:t>
        <w:tab/>
        <w:t>185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Earned Runs</w:t>
        <w:tab/>
        <w:t>38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alks Allowed</w:t>
        <w:tab/>
        <w:t>169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Walks Allowed</w:t>
        <w:tab/>
        <w:t>58</w:t>
        <w:tab/>
        <w:t>1977, 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trikeouts</w:t>
        <w:tab/>
        <w:t>215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trikeouts</w:t>
        <w:tab/>
        <w:t>38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west Earned Run Avg.</w:t>
        <w:tab/>
        <w:t>1.54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ghest Earned Run Avg.</w:t>
        <w:tab/>
        <w:t>11.39</w:t>
        <w:tab/>
        <w:t>201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HITT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34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Danny Cromer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haun Hayes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elvin Nelso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At Bats</w:t>
        <w:tab/>
        <w:t>109</w:t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Scored</w:t>
        <w:tab/>
        <w:t>36</w:t>
        <w:tab/>
        <w:t>Greg Vi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</w:t>
        <w:tab/>
        <w:t>45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rrors</w:t>
        <w:tab/>
        <w:t>25</w:t>
        <w:tab/>
        <w:t>Bryan Murphy</w:t>
        <w:tab/>
        <w:t>200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Doubles</w:t>
        <w:tab/>
        <w:t>17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Triples</w:t>
        <w:tab/>
        <w:t>6</w:t>
        <w:tab/>
        <w:t>John Kaminski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omeruns</w:t>
        <w:tab/>
        <w:t>5</w:t>
        <w:tab/>
        <w:t>Andrew Beckmann</w:t>
        <w:tab/>
        <w:t>2006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yle Howar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Greg Vilt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olen Bases</w:t>
        <w:tab/>
        <w:t>36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acrifices</w:t>
        <w:tab/>
        <w:t>10</w:t>
        <w:tab/>
        <w:t>Mike Larso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</w:t>
        <w:tab/>
        <w:t>40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33</w:t>
        <w:tab/>
        <w:t>Jon Kaiser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revor Zabel</w:t>
        <w:tab/>
        <w:t>200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Batted In</w:t>
        <w:tab/>
        <w:t>40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tting Avg.</w:t>
        <w:tab/>
        <w:t>.515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ugging Pct.</w:t>
        <w:tab/>
        <w:t>.836</w:t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Base Pct.</w:t>
        <w:tab/>
        <w:t>.653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19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13</w:t>
        <w:tab/>
        <w:t>Todd Holtz</w:t>
        <w:tab/>
        <w:t>198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Gary Motzko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5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11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Losses</w:t>
        <w:tab/>
        <w:t>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ercentage</w:t>
        <w:tab/>
        <w:t>7-0</w:t>
        <w:tab/>
        <w:t>Larry Krause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st W-L Percentage</w:t>
        <w:tab/>
        <w:t>0-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Innings Pitched</w:t>
        <w:tab/>
        <w:t>111.1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102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Nate Strand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77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Nick Paczkowski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</w:t>
        <w:tab/>
        <w:t>56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74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 Batters</w:t>
        <w:tab/>
        <w:t>17</w:t>
        <w:tab/>
        <w:t>Logan Reger</w:t>
        <w:tab/>
        <w:t>202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127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Earned Run Avg.</w:t>
        <w:tab/>
        <w:t>0.45</w:t>
        <w:tab/>
        <w:t>Kevin Cromer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14.39</w:t>
        <w:tab/>
        <w:t>Erik Balfe</w:t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576" w:gutter="0" w:header="0" w:top="1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8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7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6:26:00Z</dcterms:created>
  <dc:creator/>
  <dc:description/>
  <cp:keywords/>
  <dc:language>en-US</dc:language>
  <cp:lastModifiedBy>Tink</cp:lastModifiedBy>
  <cp:lastPrinted>2006-07-31T23:21:00Z</cp:lastPrinted>
  <dcterms:modified xsi:type="dcterms:W3CDTF">2024-07-20T23:39:00Z</dcterms:modified>
  <cp:revision>65</cp:revision>
  <dc:subject/>
  <dc:title/>
</cp:coreProperties>
</file>