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SEASON RECORD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SEASON</w:t>
        <w:tab/>
        <w:t>PCT</w:t>
        <w:tab/>
        <w:t>TOTAL</w:t>
        <w:tab/>
        <w:t xml:space="preserve">PCT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68                 </w:t>
        <w:tab/>
        <w:t xml:space="preserve">14 - 13       </w:t>
        <w:tab/>
        <w:t xml:space="preserve">519      </w:t>
        <w:tab/>
        <w:t xml:space="preserve"> 14  -  13      </w:t>
        <w:tab/>
        <w:t>51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69                 </w:t>
        <w:tab/>
        <w:t xml:space="preserve">25 -   6       </w:t>
        <w:tab/>
        <w:t xml:space="preserve">806      </w:t>
        <w:tab/>
        <w:t xml:space="preserve"> 39  -  19</w:t>
        <w:tab/>
        <w:t>67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0                 </w:t>
        <w:tab/>
        <w:t xml:space="preserve">20 - 15       </w:t>
        <w:tab/>
        <w:t xml:space="preserve">571      </w:t>
        <w:tab/>
        <w:t xml:space="preserve"> 59  -  34      </w:t>
        <w:tab/>
        <w:t>63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1                 </w:t>
        <w:tab/>
        <w:t xml:space="preserve">20 - 11       </w:t>
        <w:tab/>
        <w:t xml:space="preserve">645      </w:t>
        <w:tab/>
        <w:t xml:space="preserve"> 79  -  45      </w:t>
        <w:tab/>
        <w:t>63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2                  </w:t>
        <w:tab/>
        <w:t xml:space="preserve">  9 - 13       </w:t>
        <w:tab/>
        <w:t xml:space="preserve">409      </w:t>
        <w:tab/>
        <w:t xml:space="preserve"> 88  -  58      </w:t>
        <w:tab/>
        <w:t>60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3                 </w:t>
        <w:tab/>
        <w:t xml:space="preserve">15 - 15       </w:t>
        <w:tab/>
        <w:t xml:space="preserve">500     </w:t>
        <w:tab/>
        <w:t xml:space="preserve">103 -  73      </w:t>
        <w:tab/>
        <w:t>57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4                 </w:t>
        <w:tab/>
        <w:t xml:space="preserve">33 -   7       </w:t>
        <w:tab/>
        <w:t xml:space="preserve">825     </w:t>
        <w:tab/>
        <w:t xml:space="preserve">136 -  80      </w:t>
        <w:tab/>
        <w:t>63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5                 </w:t>
        <w:tab/>
        <w:t xml:space="preserve">23 -   7       </w:t>
        <w:tab/>
        <w:t xml:space="preserve">767     </w:t>
        <w:tab/>
        <w:t xml:space="preserve">159 -  87      </w:t>
        <w:tab/>
        <w:t>6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6                 </w:t>
        <w:tab/>
        <w:t xml:space="preserve">30 -   7       </w:t>
        <w:tab/>
        <w:t xml:space="preserve">811     </w:t>
        <w:tab/>
        <w:t xml:space="preserve">189 -  94      </w:t>
        <w:tab/>
        <w:t>66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7                 </w:t>
        <w:tab/>
        <w:t xml:space="preserve">20 - 17       </w:t>
        <w:tab/>
        <w:t xml:space="preserve">541     </w:t>
        <w:tab/>
        <w:t xml:space="preserve">209 - 111      </w:t>
        <w:tab/>
        <w:t>65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8                 </w:t>
        <w:tab/>
        <w:t xml:space="preserve">20 -   7       </w:t>
        <w:tab/>
        <w:t xml:space="preserve">741     </w:t>
        <w:tab/>
        <w:t xml:space="preserve">229 - 118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79                 </w:t>
        <w:tab/>
        <w:t xml:space="preserve">25 - 13       </w:t>
        <w:tab/>
        <w:t xml:space="preserve">658     </w:t>
        <w:tab/>
        <w:t xml:space="preserve">254 - 131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0                 </w:t>
        <w:tab/>
        <w:t xml:space="preserve">21 -   9       </w:t>
        <w:tab/>
        <w:t xml:space="preserve">700     </w:t>
        <w:tab/>
        <w:t xml:space="preserve">275 - 140      </w:t>
        <w:tab/>
        <w:t>66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1                 </w:t>
        <w:tab/>
        <w:t xml:space="preserve">22 - 10       </w:t>
        <w:tab/>
        <w:t xml:space="preserve">688     </w:t>
        <w:tab/>
        <w:t xml:space="preserve">297 - 150      </w:t>
        <w:tab/>
        <w:t>66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2                 </w:t>
        <w:tab/>
        <w:t xml:space="preserve">26 - 10       </w:t>
        <w:tab/>
        <w:t xml:space="preserve">722     </w:t>
        <w:tab/>
        <w:t xml:space="preserve">323 - 160      </w:t>
        <w:tab/>
        <w:t>66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3                 </w:t>
        <w:tab/>
        <w:t xml:space="preserve">21 - 17       </w:t>
        <w:tab/>
        <w:t xml:space="preserve">553     </w:t>
        <w:tab/>
        <w:t xml:space="preserve">344 - 177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4                 </w:t>
        <w:tab/>
        <w:t xml:space="preserve">23 - 15       </w:t>
        <w:tab/>
        <w:t xml:space="preserve">605     </w:t>
        <w:tab/>
        <w:t xml:space="preserve">367 - 192      </w:t>
        <w:tab/>
        <w:t>65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5                 </w:t>
        <w:tab/>
        <w:t xml:space="preserve">35 - 15       </w:t>
        <w:tab/>
        <w:t xml:space="preserve">700     </w:t>
        <w:tab/>
        <w:t xml:space="preserve">402 - 207      </w:t>
        <w:tab/>
        <w:t>66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6                 </w:t>
        <w:tab/>
        <w:t xml:space="preserve">24 - 16       </w:t>
        <w:tab/>
        <w:t xml:space="preserve">600     </w:t>
        <w:tab/>
        <w:t xml:space="preserve">426 - 223      </w:t>
        <w:tab/>
        <w:t>65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7                 </w:t>
        <w:tab/>
        <w:t xml:space="preserve">27 - 17       </w:t>
        <w:tab/>
        <w:t xml:space="preserve">614     </w:t>
        <w:tab/>
        <w:t xml:space="preserve">453 - 240      </w:t>
        <w:tab/>
        <w:t>65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8                 </w:t>
        <w:tab/>
        <w:t xml:space="preserve">20 - 19       </w:t>
        <w:tab/>
        <w:t xml:space="preserve">513     </w:t>
        <w:tab/>
        <w:t xml:space="preserve">473 - 259      </w:t>
        <w:tab/>
        <w:t>6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89                 </w:t>
        <w:tab/>
        <w:t xml:space="preserve">25 - 15       </w:t>
        <w:tab/>
        <w:t xml:space="preserve">625     </w:t>
        <w:tab/>
        <w:t xml:space="preserve">498 - 274      </w:t>
        <w:tab/>
        <w:t>645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ASON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SEASON</w:t>
        <w:tab/>
        <w:t>PCT</w:t>
        <w:tab/>
        <w:t>TOTAL</w:t>
        <w:tab/>
        <w:t>PC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0                 </w:t>
        <w:tab/>
        <w:t xml:space="preserve">24 - 11       </w:t>
        <w:tab/>
        <w:t xml:space="preserve">686     </w:t>
        <w:tab/>
        <w:t xml:space="preserve">522 - 285      </w:t>
        <w:tab/>
        <w:t>64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1                 </w:t>
        <w:tab/>
        <w:t xml:space="preserve">24 - 13       </w:t>
        <w:tab/>
        <w:t xml:space="preserve">649     </w:t>
        <w:tab/>
        <w:t xml:space="preserve">546 - 298      </w:t>
        <w:tab/>
        <w:t>64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2                 </w:t>
        <w:tab/>
        <w:t xml:space="preserve">23 - 12       </w:t>
        <w:tab/>
        <w:t xml:space="preserve">657     </w:t>
        <w:tab/>
        <w:t xml:space="preserve">569 - 310      </w:t>
        <w:tab/>
        <w:t>64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3                 </w:t>
        <w:tab/>
        <w:t xml:space="preserve">18 - 18       </w:t>
        <w:tab/>
        <w:t xml:space="preserve">500     </w:t>
        <w:tab/>
        <w:t xml:space="preserve">587 - 328      </w:t>
        <w:tab/>
        <w:t>6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4                 </w:t>
        <w:tab/>
        <w:t xml:space="preserve">16 - 12       </w:t>
        <w:tab/>
        <w:t xml:space="preserve">571     </w:t>
        <w:tab/>
        <w:t xml:space="preserve">603 - 340      </w:t>
        <w:tab/>
        <w:t>6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995                 </w:t>
        <w:tab/>
        <w:t xml:space="preserve">22 - 10       </w:t>
        <w:tab/>
        <w:t xml:space="preserve">688     </w:t>
        <w:tab/>
        <w:t xml:space="preserve">625 - 350      </w:t>
        <w:tab/>
        <w:t>6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>24 - 15</w:t>
        <w:tab/>
        <w:t>615</w:t>
        <w:tab/>
        <w:t>649 - 365</w:t>
        <w:tab/>
        <w:t>64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>12 - 16</w:t>
        <w:tab/>
        <w:t>429</w:t>
        <w:tab/>
        <w:t>661 - 381</w:t>
        <w:tab/>
        <w:t>63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>22 - 10</w:t>
        <w:tab/>
        <w:t>688</w:t>
        <w:tab/>
        <w:t>683 - 391</w:t>
        <w:tab/>
        <w:t>63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>22 – 7</w:t>
        <w:tab/>
        <w:t>758</w:t>
        <w:tab/>
        <w:t>705 – 398</w:t>
        <w:tab/>
        <w:t>6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>23 – 10</w:t>
        <w:tab/>
        <w:t>697</w:t>
        <w:tab/>
        <w:t>728 – 408</w:t>
        <w:tab/>
        <w:t>64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>26 – 12</w:t>
        <w:tab/>
        <w:t>684</w:t>
        <w:tab/>
        <w:t xml:space="preserve">754 – 420 </w:t>
        <w:tab/>
        <w:t>64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 xml:space="preserve">21 – 14 </w:t>
        <w:tab/>
        <w:t>600</w:t>
        <w:tab/>
        <w:t xml:space="preserve">775 – 434 </w:t>
        <w:tab/>
        <w:t xml:space="preserve">641 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>23 – 8</w:t>
        <w:tab/>
        <w:t>742</w:t>
        <w:tab/>
        <w:t xml:space="preserve">798 – 442 </w:t>
        <w:tab/>
        <w:t>644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 xml:space="preserve">17 – 11 </w:t>
        <w:tab/>
        <w:t>607</w:t>
        <w:tab/>
        <w:t>815 – 453</w:t>
        <w:tab/>
        <w:t>64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>12 – 14</w:t>
        <w:tab/>
        <w:t>461</w:t>
        <w:tab/>
        <w:t xml:space="preserve">827 – 467 </w:t>
        <w:tab/>
        <w:t>63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 xml:space="preserve">14 – 12 </w:t>
        <w:tab/>
        <w:t>538</w:t>
        <w:tab/>
        <w:t xml:space="preserve">841 – 479 </w:t>
        <w:tab/>
        <w:t>63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 xml:space="preserve">13 – 15 </w:t>
        <w:tab/>
        <w:t>464</w:t>
        <w:tab/>
        <w:t xml:space="preserve">854 – 494 </w:t>
        <w:tab/>
        <w:t>63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 xml:space="preserve">11 – 13 </w:t>
        <w:tab/>
        <w:t>458</w:t>
        <w:tab/>
        <w:t xml:space="preserve">865 – 507 </w:t>
        <w:tab/>
        <w:t>630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9</w:t>
        <w:tab/>
        <w:t xml:space="preserve">13 – 14 </w:t>
        <w:tab/>
        <w:t>481</w:t>
        <w:tab/>
        <w:t xml:space="preserve">878 – 521 </w:t>
        <w:tab/>
        <w:t>62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0</w:t>
        <w:tab/>
        <w:t xml:space="preserve">11 – 13 </w:t>
        <w:tab/>
        <w:t>458</w:t>
        <w:tab/>
        <w:t>889 – 534</w:t>
        <w:tab/>
        <w:t>62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 xml:space="preserve">14 – 9 </w:t>
        <w:tab/>
        <w:t>609</w:t>
        <w:tab/>
        <w:t xml:space="preserve">903 – 543 </w:t>
        <w:tab/>
        <w:t>62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nk Larson resigned as manager after the 2011 season to become an assistant coach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ASON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>SEASON</w:t>
        <w:tab/>
        <w:t>PCT</w:t>
        <w:tab/>
        <w:t>TOTAL</w:t>
        <w:tab/>
        <w:t>PC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2</w:t>
        <w:tab/>
        <w:t xml:space="preserve">8 – 14 </w:t>
        <w:tab/>
        <w:t>364</w:t>
        <w:tab/>
        <w:t>8 – 14</w:t>
        <w:tab/>
        <w:t>364</w:t>
        <w:tab/>
        <w:t>Blake Nels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3</w:t>
        <w:tab/>
        <w:t xml:space="preserve">22 – 12 </w:t>
        <w:tab/>
        <w:t>647</w:t>
        <w:tab/>
        <w:t>30 – 26</w:t>
        <w:tab/>
        <w:t>53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4</w:t>
        <w:tab/>
        <w:t xml:space="preserve">29 – 4 </w:t>
        <w:tab/>
        <w:t>879</w:t>
        <w:tab/>
        <w:t>59 – 30</w:t>
        <w:tab/>
        <w:t>663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 xml:space="preserve">9 – 18 </w:t>
        <w:tab/>
        <w:t>333</w:t>
        <w:tab/>
        <w:t xml:space="preserve">68 – 48 </w:t>
        <w:tab/>
        <w:t>58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 xml:space="preserve">18 – 9 </w:t>
        <w:tab/>
        <w:t>.667</w:t>
        <w:tab/>
        <w:t>86 – 57</w:t>
        <w:tab/>
        <w:t>60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 xml:space="preserve">13 – 12  </w:t>
        <w:tab/>
        <w:t>.520</w:t>
        <w:tab/>
        <w:t xml:space="preserve">99 – 69 </w:t>
        <w:tab/>
        <w:t>58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8</w:t>
        <w:tab/>
        <w:t>3 – 16</w:t>
        <w:tab/>
        <w:t>.158</w:t>
        <w:tab/>
        <w:t>102 – 85</w:t>
        <w:tab/>
        <w:t>545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19</w:t>
        <w:tab/>
        <w:t xml:space="preserve">3 – 17 </w:t>
        <w:tab/>
        <w:t>.150</w:t>
        <w:tab/>
        <w:t xml:space="preserve">105 – 102 </w:t>
        <w:tab/>
        <w:t>507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0</w:t>
        <w:tab/>
        <w:t xml:space="preserve">6 – 8 </w:t>
        <w:tab/>
        <w:t>.429</w:t>
        <w:tab/>
        <w:t>111 – 110</w:t>
        <w:tab/>
        <w:t>50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1</w:t>
        <w:tab/>
        <w:t>15 – 10</w:t>
        <w:tab/>
        <w:t>.600</w:t>
        <w:tab/>
        <w:t>126 – 120</w:t>
        <w:tab/>
        <w:t>512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2</w:t>
        <w:tab/>
        <w:t xml:space="preserve">8 – 14 </w:t>
        <w:tab/>
        <w:t>.364</w:t>
        <w:tab/>
        <w:t>134 – 134</w:t>
        <w:tab/>
        <w:t>500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720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AM HITT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Games Played           </w:t>
        <w:tab/>
        <w:t xml:space="preserve">5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Games Played         </w:t>
        <w:tab/>
        <w:t xml:space="preserve">14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At Bats              </w:t>
        <w:tab/>
        <w:t xml:space="preserve">154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At Bats             </w:t>
        <w:tab/>
        <w:t xml:space="preserve">466 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Runs                  </w:t>
        <w:tab/>
        <w:t xml:space="preserve">364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Runs                 </w:t>
        <w:tab/>
        <w:t xml:space="preserve">66 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Hits                  </w:t>
        <w:tab/>
        <w:t xml:space="preserve">438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Hits                </w:t>
        <w:tab/>
        <w:t xml:space="preserve">124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Errors                </w:t>
        <w:tab/>
        <w:t xml:space="preserve">112                  </w:t>
        <w:tab/>
        <w:t>197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Errors               </w:t>
        <w:tab/>
        <w:t>26</w:t>
        <w:tab/>
        <w:t>2014, 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Doubles                </w:t>
        <w:tab/>
        <w:t xml:space="preserve">74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Doubles              </w:t>
        <w:tab/>
        <w:t xml:space="preserve">17                  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Triples                </w:t>
        <w:tab/>
        <w:t xml:space="preserve">16                  </w:t>
        <w:tab/>
        <w:t>197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Triples               </w:t>
        <w:tab/>
        <w:t>0</w:t>
        <w:tab/>
        <w:t>2005, 2008, 2020, 20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Homeruns               </w:t>
        <w:tab/>
        <w:t xml:space="preserve">44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Homeruns              </w:t>
        <w:tab/>
        <w:t xml:space="preserve">2  </w:t>
        <w:tab/>
        <w:t>200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tolen Bases          </w:t>
        <w:tab/>
        <w:t xml:space="preserve">16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Stolen Bases         </w:t>
        <w:tab/>
        <w:t>7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Walks                 </w:t>
        <w:tab/>
        <w:t xml:space="preserve">261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Walks               </w:t>
        <w:tab/>
        <w:t>84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trikeouts            </w:t>
        <w:tab/>
        <w:t xml:space="preserve">30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Strikeouts          </w:t>
        <w:tab/>
        <w:t xml:space="preserve">119                  </w:t>
        <w:tab/>
        <w:t>201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Runs Batted In        </w:t>
        <w:tab/>
        <w:t xml:space="preserve">29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Runs Batted In       </w:t>
        <w:tab/>
        <w:t xml:space="preserve">54                  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st Batting Average      </w:t>
        <w:tab/>
        <w:t>.333</w:t>
        <w:tab/>
        <w:t>199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rst Batting Average     </w:t>
        <w:tab/>
        <w:t xml:space="preserve">.210                  </w:t>
        <w:tab/>
        <w:t>2022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TEAM PITCH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Games                  </w:t>
        <w:tab/>
        <w:t xml:space="preserve">50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Games                </w:t>
        <w:tab/>
        <w:t xml:space="preserve">14                 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Complete Games         </w:t>
        <w:tab/>
        <w:t xml:space="preserve">27                  </w:t>
        <w:tab/>
        <w:t>1970, 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Complete Games        </w:t>
        <w:tab/>
        <w:t>4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hutouts                </w:t>
        <w:tab/>
        <w:t xml:space="preserve">8                  </w:t>
        <w:tab/>
        <w:t>1974, 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Fewest Shutouts              </w:t>
        <w:tab/>
        <w:t>0                                          ‘98, ‘10, ‘11, ‘12, ‘17,’18, 19, ‘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Wins                   </w:t>
        <w:tab/>
        <w:t xml:space="preserve">3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Wins                  </w:t>
        <w:tab/>
        <w:t xml:space="preserve">3                  </w:t>
        <w:tab/>
        <w:t>2018, 201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Most Losses                 </w:t>
        <w:tab/>
        <w:t xml:space="preserve">19                  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Losses                </w:t>
        <w:tab/>
        <w:t xml:space="preserve">4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Best W-L Pct.             </w:t>
        <w:tab/>
        <w:t xml:space="preserve">29 - 4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orst W-L Pct.            </w:t>
        <w:tab/>
        <w:t xml:space="preserve">3 - 17                </w:t>
        <w:tab/>
        <w:t>201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Innings Pitched     </w:t>
        <w:tab/>
        <w:t xml:space="preserve">416.1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Innings Pitched     </w:t>
        <w:tab/>
        <w:t xml:space="preserve">123 </w:t>
        <w:tab/>
        <w:t>202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Runs Allowed          </w:t>
        <w:tab/>
        <w:t xml:space="preserve">239                  </w:t>
        <w:tab/>
        <w:t>1988, 199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Runs Allowed         </w:t>
        <w:tab/>
        <w:t xml:space="preserve">71                  </w:t>
        <w:tab/>
        <w:t>201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Earned Runs Allowed</w:t>
        <w:tab/>
        <w:t>168</w:t>
        <w:tab/>
        <w:t>199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Earned Runs Allowed         </w:t>
        <w:tab/>
        <w:t xml:space="preserve">52                  </w:t>
        <w:tab/>
        <w:t>197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Hits Allowed          </w:t>
        <w:tab/>
        <w:t xml:space="preserve">385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Hits Allowed        </w:t>
        <w:tab/>
        <w:t>156</w:t>
        <w:tab/>
        <w:t>20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Strikeouts            </w:t>
        <w:tab/>
        <w:t xml:space="preserve">347                  </w:t>
        <w:tab/>
        <w:t>198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Strikeouts          </w:t>
        <w:tab/>
        <w:t>109</w:t>
        <w:tab/>
        <w:t>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st Walks                 </w:t>
        <w:tab/>
        <w:t xml:space="preserve">227                  </w:t>
        <w:tab/>
        <w:t>197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ewest Walks                </w:t>
        <w:tab/>
        <w:t xml:space="preserve">72                  </w:t>
        <w:tab/>
        <w:t>197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Hit Batters</w:t>
        <w:tab/>
        <w:t>41</w:t>
        <w:tab/>
        <w:t>201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st Earned Run Avg.      </w:t>
        <w:tab/>
        <w:t xml:space="preserve">1.72                  </w:t>
        <w:tab/>
        <w:t>197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 xml:space="preserve">Worst Earned Run Avg.     </w:t>
        <w:tab/>
        <w:t xml:space="preserve">7.73      </w:t>
        <w:tab/>
        <w:t>2018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 RECORD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VIDUAL HITT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mes Played               </w:t>
        <w:tab/>
        <w:t xml:space="preserve"> 45     </w:t>
        <w:tab/>
        <w:t xml:space="preserve">Joel Hayford     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 Bats                    </w:t>
        <w:tab/>
        <w:t xml:space="preserve">160     </w:t>
        <w:tab/>
        <w:t xml:space="preserve">Monte Dufault    </w:t>
        <w:tab/>
        <w:t xml:space="preserve">1989  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ns Scored                 </w:t>
        <w:tab/>
        <w:t xml:space="preserve">58     </w:t>
        <w:tab/>
        <w:t xml:space="preserve">Joel Hayford     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its                        </w:t>
        <w:tab/>
        <w:t xml:space="preserve">63     </w:t>
        <w:tab/>
        <w:t xml:space="preserve">Andy O'Brien    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rrors                      </w:t>
        <w:tab/>
        <w:t xml:space="preserve">23     </w:t>
        <w:tab/>
        <w:t xml:space="preserve">Randy Matejcek   </w:t>
        <w:tab/>
        <w:t>1983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ab/>
        <w:t xml:space="preserve">Monte Dufault    </w:t>
        <w:tab/>
        <w:t>199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dam Christ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ubles                     </w:t>
        <w:tab/>
        <w:t>16</w:t>
        <w:tab/>
        <w:t xml:space="preserve">Geno Glynn </w:t>
        <w:tab/>
        <w:t>20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Zach Rowles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iples                      </w:t>
        <w:tab/>
        <w:t xml:space="preserve">7     </w:t>
        <w:tab/>
        <w:t>Barry Quickstad</w:t>
        <w:tab/>
        <w:t>200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Homeruns                    </w:t>
        <w:tab/>
        <w:t xml:space="preserve">13     </w:t>
        <w:tab/>
        <w:t>Kyle Waugh</w:t>
        <w:tab/>
        <w:t>20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 xml:space="preserve">Stolen Bases                </w:t>
        <w:tab/>
        <w:t xml:space="preserve">45     </w:t>
        <w:tab/>
        <w:t>Tink Larson</w:t>
        <w:tab/>
        <w:t>19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Gene Glynn       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Mike Larson</w:t>
        <w:tab/>
        <w:t>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ns Batted In              </w:t>
        <w:tab/>
        <w:t>47</w:t>
        <w:tab/>
        <w:t>Todd Mann</w:t>
        <w:tab/>
        <w:t>200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alks                       </w:t>
        <w:tab/>
        <w:t>36</w:t>
        <w:tab/>
        <w:t>Chris Case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rikeouts                  </w:t>
        <w:tab/>
        <w:t xml:space="preserve">40     </w:t>
        <w:tab/>
        <w:t xml:space="preserve">Mark Bartelt     </w:t>
        <w:tab/>
        <w:t>1970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ab/>
        <w:t xml:space="preserve">Joel Hayford     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tting Average           </w:t>
        <w:tab/>
        <w:t xml:space="preserve">.453    </w:t>
        <w:tab/>
        <w:t>Geno Glynn</w:t>
        <w:tab/>
        <w:t>201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Kelvin Nelson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ugging Percentage</w:t>
        <w:tab/>
        <w:t>.875</w:t>
        <w:tab/>
        <w:t>Kyle Waugh</w:t>
        <w:tab/>
        <w:t>20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Base Pct.</w:t>
        <w:tab/>
        <w:t>.574</w:t>
        <w:tab/>
        <w:t>Kelvin Nelson</w:t>
        <w:tab/>
        <w:t>201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Base Plus Slugging</w:t>
        <w:tab/>
        <w:t>1.351</w:t>
        <w:tab/>
        <w:t>Kyle Waugh</w:t>
        <w:tab/>
        <w:t>202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ecutive Game Hitting     37     </w:t>
        <w:tab/>
        <w:t xml:space="preserve">Tink Larson      </w:t>
        <w:tab/>
        <w:t>1968-6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SECA BRAVES RECORDS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PITCH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ames                       </w:t>
        <w:tab/>
        <w:t xml:space="preserve">24     </w:t>
        <w:tab/>
        <w:t xml:space="preserve">Rick Grotberg    </w:t>
        <w:tab/>
        <w:t>197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 xml:space="preserve">Craig Miller     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ab/>
        <w:tab/>
        <w:t xml:space="preserve">Craig Miller     </w:t>
        <w:tab/>
        <w:t>198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lete Games</w:t>
        <w:tab/>
        <w:t xml:space="preserve">18     </w:t>
        <w:tab/>
        <w:t xml:space="preserve">Jerry Deml       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hutouts                     </w:t>
        <w:tab/>
        <w:t xml:space="preserve">4     </w:t>
        <w:tab/>
        <w:t>Geno Glynn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ins                        </w:t>
        <w:tab/>
        <w:t xml:space="preserve">16     </w:t>
        <w:tab/>
        <w:t xml:space="preserve">Craig Miller     </w:t>
        <w:tab/>
        <w:t>1974, 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osses                       </w:t>
        <w:tab/>
        <w:t>10</w:t>
        <w:tab/>
        <w:t>Mike Jensen</w:t>
        <w:tab/>
        <w:t xml:space="preserve">1997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est W-L Pct.             </w:t>
        <w:tab/>
        <w:t>11-0</w:t>
        <w:tab/>
        <w:t>Kelvin Nelson</w:t>
        <w:tab/>
        <w:t>201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nings Pitched            </w:t>
        <w:tab/>
        <w:t xml:space="preserve">177     </w:t>
        <w:tab/>
        <w:t xml:space="preserve">Jerry Deml       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ts Allowed</w:t>
        <w:tab/>
        <w:t>186</w:t>
        <w:tab/>
        <w:t>Mike Jensen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uns Allowed                </w:t>
        <w:tab/>
        <w:t xml:space="preserve">123     </w:t>
        <w:tab/>
        <w:t xml:space="preserve">Mike Jensen     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arned Runs Allowed</w:t>
        <w:tab/>
        <w:t xml:space="preserve">92   </w:t>
        <w:tab/>
        <w:t xml:space="preserve">Mike Jensen     </w:t>
        <w:tab/>
        <w:t>1997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alks Allowed              </w:t>
        <w:tab/>
        <w:t xml:space="preserve">105     </w:t>
        <w:tab/>
        <w:t xml:space="preserve">Craig Miller     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ikeouts                 </w:t>
        <w:tab/>
        <w:t xml:space="preserve">220     </w:t>
        <w:tab/>
        <w:t xml:space="preserve">Jerry Deml       </w:t>
        <w:tab/>
        <w:t>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est Earned Run Avg.      </w:t>
        <w:tab/>
        <w:t xml:space="preserve">0.46     </w:t>
        <w:tab/>
        <w:t xml:space="preserve">Jerry Deml       </w:t>
        <w:tab/>
        <w:t>1974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0.55</w:t>
        <w:tab/>
        <w:t>Mike Larson</w:t>
        <w:tab/>
        <w:t>1996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ab/>
        <w:t xml:space="preserve">1.21     </w:t>
        <w:tab/>
        <w:t xml:space="preserve">Craig Miller     </w:t>
        <w:tab/>
        <w:t>197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11.07</w:t>
        <w:tab/>
        <w:t>Caleb Srp</w:t>
        <w:tab/>
        <w:t>2010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SECA BRA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EAR</w:t>
        <w:tab/>
        <w:tab/>
        <w:t>G</w:t>
        <w:tab/>
        <w:t>AB</w:t>
        <w:tab/>
        <w:t>R</w:t>
        <w:tab/>
        <w:t>H</w:t>
        <w:tab/>
        <w:t>E</w:t>
        <w:tab/>
        <w:t>SB</w:t>
        <w:tab/>
        <w:t>BB</w:t>
        <w:tab/>
        <w:t>SO</w:t>
        <w:tab/>
        <w:t>AVG.</w:t>
        <w:tab/>
        <w:t>OB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68</w:t>
        <w:tab/>
        <w:tab/>
        <w:t>14</w:t>
        <w:tab/>
        <w:t>55</w:t>
        <w:tab/>
        <w:t>12</w:t>
        <w:tab/>
        <w:t>20</w:t>
        <w:tab/>
        <w:t>2</w:t>
        <w:tab/>
        <w:t>14</w:t>
        <w:tab/>
        <w:t>9</w:t>
        <w:tab/>
        <w:t>4</w:t>
        <w:tab/>
        <w:t>.3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69</w:t>
        <w:tab/>
        <w:tab/>
        <w:t>31</w:t>
        <w:tab/>
        <w:t>120</w:t>
        <w:tab/>
        <w:t>35</w:t>
        <w:tab/>
        <w:t>44</w:t>
        <w:tab/>
        <w:t>3</w:t>
        <w:tab/>
        <w:t>45</w:t>
        <w:tab/>
        <w:t>18</w:t>
        <w:tab/>
        <w:t>17</w:t>
        <w:tab/>
        <w:t>.3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0</w:t>
        <w:tab/>
        <w:tab/>
        <w:t>35</w:t>
        <w:tab/>
        <w:t>140</w:t>
        <w:tab/>
        <w:t>33</w:t>
        <w:tab/>
        <w:t>45</w:t>
        <w:tab/>
        <w:t>13</w:t>
        <w:tab/>
        <w:t>33</w:t>
        <w:tab/>
        <w:t>16</w:t>
        <w:tab/>
        <w:t>13</w:t>
        <w:tab/>
        <w:t>.3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1</w:t>
        <w:tab/>
        <w:tab/>
        <w:t>29</w:t>
        <w:tab/>
        <w:t>100</w:t>
        <w:tab/>
        <w:t>24</w:t>
        <w:tab/>
        <w:t>33</w:t>
        <w:tab/>
        <w:t>5</w:t>
        <w:tab/>
        <w:t>25</w:t>
        <w:tab/>
        <w:t>11</w:t>
        <w:tab/>
        <w:t>10</w:t>
        <w:tab/>
        <w:t>.3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2</w:t>
        <w:tab/>
        <w:tab/>
        <w:t>22</w:t>
        <w:tab/>
        <w:t>84</w:t>
        <w:tab/>
        <w:t>10</w:t>
        <w:tab/>
        <w:t>20</w:t>
        <w:tab/>
        <w:t>3</w:t>
        <w:tab/>
        <w:t>11</w:t>
        <w:tab/>
        <w:t>12</w:t>
        <w:tab/>
        <w:t>2</w:t>
        <w:tab/>
        <w:t>.2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3</w:t>
        <w:tab/>
        <w:tab/>
        <w:t>30</w:t>
        <w:tab/>
        <w:t>113</w:t>
        <w:tab/>
        <w:t>35</w:t>
        <w:tab/>
        <w:t>40</w:t>
        <w:tab/>
        <w:t>11</w:t>
        <w:tab/>
        <w:t>30</w:t>
        <w:tab/>
        <w:t>17</w:t>
        <w:tab/>
        <w:t>11</w:t>
        <w:tab/>
        <w:t>.3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4</w:t>
        <w:tab/>
        <w:tab/>
        <w:t>38</w:t>
        <w:tab/>
        <w:t>110</w:t>
        <w:tab/>
        <w:t>30</w:t>
        <w:tab/>
        <w:t>35</w:t>
        <w:tab/>
        <w:t>4</w:t>
        <w:tab/>
        <w:t>22</w:t>
        <w:tab/>
        <w:t>28</w:t>
        <w:tab/>
        <w:t>11</w:t>
        <w:tab/>
        <w:t>.3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5</w:t>
        <w:tab/>
        <w:tab/>
        <w:t>26</w:t>
        <w:tab/>
        <w:t>85</w:t>
        <w:tab/>
        <w:t>18</w:t>
        <w:tab/>
        <w:t>28</w:t>
        <w:tab/>
        <w:t>1</w:t>
        <w:tab/>
        <w:t>22</w:t>
        <w:tab/>
        <w:t>19</w:t>
        <w:tab/>
        <w:t>9</w:t>
        <w:tab/>
        <w:t>.3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6</w:t>
        <w:tab/>
        <w:tab/>
        <w:t>37</w:t>
        <w:tab/>
        <w:t>129</w:t>
        <w:tab/>
        <w:t>40</w:t>
        <w:tab/>
        <w:t>41</w:t>
        <w:tab/>
        <w:t>2</w:t>
        <w:tab/>
        <w:t>22</w:t>
        <w:tab/>
        <w:t>29</w:t>
        <w:tab/>
        <w:t>14</w:t>
        <w:tab/>
        <w:t>.3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7</w:t>
        <w:tab/>
        <w:tab/>
        <w:t>34</w:t>
        <w:tab/>
        <w:t>105</w:t>
        <w:tab/>
        <w:t>20</w:t>
        <w:tab/>
        <w:t>25</w:t>
        <w:tab/>
        <w:t>3</w:t>
        <w:tab/>
        <w:t>13</w:t>
        <w:tab/>
        <w:t>28</w:t>
        <w:tab/>
        <w:t xml:space="preserve">16     </w:t>
        <w:tab/>
        <w:t>.2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8</w:t>
        <w:tab/>
        <w:tab/>
        <w:t>23</w:t>
        <w:tab/>
        <w:t>88</w:t>
        <w:tab/>
        <w:t>23</w:t>
        <w:tab/>
        <w:t>20</w:t>
        <w:tab/>
        <w:t>3</w:t>
        <w:tab/>
        <w:t>13</w:t>
        <w:tab/>
        <w:t>28</w:t>
        <w:tab/>
        <w:t>10</w:t>
        <w:tab/>
        <w:t>.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9</w:t>
        <w:tab/>
        <w:tab/>
        <w:t>32</w:t>
        <w:tab/>
        <w:t>100</w:t>
        <w:tab/>
        <w:t>22</w:t>
        <w:tab/>
        <w:t>30</w:t>
        <w:tab/>
        <w:t>5</w:t>
        <w:tab/>
        <w:t>13</w:t>
        <w:tab/>
        <w:t>18</w:t>
        <w:tab/>
        <w:t>10</w:t>
        <w:tab/>
        <w:t>.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0</w:t>
        <w:tab/>
        <w:tab/>
        <w:t>25</w:t>
        <w:tab/>
        <w:t>62</w:t>
        <w:tab/>
        <w:t>15</w:t>
        <w:tab/>
        <w:t>21</w:t>
        <w:tab/>
        <w:t>3</w:t>
        <w:tab/>
        <w:t>13</w:t>
        <w:tab/>
        <w:t>12</w:t>
        <w:tab/>
        <w:t>5</w:t>
        <w:tab/>
        <w:t>.3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1</w:t>
        <w:tab/>
        <w:tab/>
        <w:t>26</w:t>
        <w:tab/>
        <w:t>64</w:t>
        <w:tab/>
        <w:t>16</w:t>
        <w:tab/>
        <w:t>21</w:t>
        <w:tab/>
        <w:t>1</w:t>
        <w:tab/>
        <w:t>12</w:t>
        <w:tab/>
        <w:t>10</w:t>
        <w:tab/>
        <w:t>4</w:t>
        <w:tab/>
        <w:t>.3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2</w:t>
        <w:tab/>
        <w:tab/>
        <w:t>23</w:t>
        <w:tab/>
        <w:t>56</w:t>
        <w:tab/>
        <w:t>8</w:t>
        <w:tab/>
        <w:t>17</w:t>
        <w:tab/>
        <w:t>2</w:t>
        <w:tab/>
        <w:t>12</w:t>
        <w:tab/>
        <w:t>7</w:t>
        <w:tab/>
        <w:t>4</w:t>
        <w:tab/>
        <w:t>.3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3</w:t>
        <w:tab/>
        <w:tab/>
        <w:t>21</w:t>
        <w:tab/>
        <w:t>44</w:t>
        <w:tab/>
        <w:t>13</w:t>
        <w:tab/>
        <w:t>12</w:t>
        <w:tab/>
        <w:t>0</w:t>
        <w:tab/>
        <w:t>7</w:t>
        <w:tab/>
        <w:t>8</w:t>
        <w:tab/>
        <w:t>6</w:t>
        <w:tab/>
        <w:t>.2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4</w:t>
        <w:tab/>
        <w:tab/>
        <w:t>22</w:t>
        <w:tab/>
        <w:t>44</w:t>
        <w:tab/>
        <w:t>10</w:t>
        <w:tab/>
        <w:t>11</w:t>
        <w:tab/>
        <w:t>2</w:t>
        <w:tab/>
        <w:t>7</w:t>
        <w:tab/>
        <w:t>10</w:t>
        <w:tab/>
        <w:t>8</w:t>
        <w:tab/>
        <w:t>.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5</w:t>
        <w:tab/>
        <w:tab/>
        <w:t>26</w:t>
        <w:tab/>
        <w:t>40</w:t>
        <w:tab/>
        <w:t>13</w:t>
        <w:tab/>
        <w:t>10</w:t>
        <w:tab/>
        <w:t>2</w:t>
        <w:tab/>
        <w:t>11</w:t>
        <w:tab/>
        <w:t>5</w:t>
        <w:tab/>
        <w:t>2</w:t>
        <w:tab/>
        <w:t>.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6</w:t>
        <w:tab/>
        <w:tab/>
        <w:t>13</w:t>
        <w:tab/>
        <w:t>16</w:t>
        <w:tab/>
        <w:t>6</w:t>
        <w:tab/>
        <w:t>5</w:t>
        <w:tab/>
        <w:t>1</w:t>
        <w:tab/>
        <w:t>6</w:t>
        <w:tab/>
        <w:t>4</w:t>
        <w:tab/>
        <w:t>1</w:t>
        <w:tab/>
        <w:t>.3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7</w:t>
        <w:tab/>
        <w:tab/>
        <w:t>14</w:t>
        <w:tab/>
        <w:t>10</w:t>
        <w:tab/>
        <w:t>4</w:t>
        <w:tab/>
        <w:t>0</w:t>
        <w:tab/>
        <w:t>1</w:t>
        <w:tab/>
        <w:t>0</w:t>
        <w:tab/>
        <w:t>3</w:t>
        <w:tab/>
        <w:t>3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8</w:t>
        <w:tab/>
        <w:tab/>
        <w:t>11</w:t>
        <w:tab/>
        <w:t>2</w:t>
        <w:tab/>
        <w:t>1</w:t>
        <w:tab/>
        <w:t>1</w:t>
        <w:tab/>
        <w:t>0</w:t>
        <w:tab/>
        <w:t>0</w:t>
        <w:tab/>
        <w:t>1</w:t>
        <w:tab/>
        <w:t>0</w:t>
        <w:tab/>
        <w:t>.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9</w:t>
        <w:tab/>
        <w:tab/>
        <w:t>21</w:t>
        <w:tab/>
        <w:t>6</w:t>
        <w:tab/>
        <w:t>1</w:t>
        <w:tab/>
        <w:t>0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</w:t>
        <w:tab/>
        <w:tab/>
        <w:t>16</w:t>
        <w:tab/>
        <w:t>15</w:t>
        <w:tab/>
        <w:t>4</w:t>
        <w:tab/>
        <w:t>5</w:t>
        <w:tab/>
        <w:t>0</w:t>
        <w:tab/>
        <w:t>2</w:t>
        <w:tab/>
        <w:t>2</w:t>
        <w:tab/>
        <w:t>3</w:t>
        <w:tab/>
        <w:t>.3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1</w:t>
        <w:tab/>
        <w:tab/>
        <w:t>8</w:t>
        <w:tab/>
        <w:t>3</w:t>
        <w:tab/>
        <w:t>1</w:t>
        <w:tab/>
        <w:t>1</w:t>
        <w:tab/>
        <w:t>0</w:t>
        <w:tab/>
        <w:t>1</w:t>
        <w:tab/>
        <w:t>0</w:t>
        <w:tab/>
        <w:t>0</w:t>
        <w:tab/>
        <w:t>.3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2</w:t>
        <w:tab/>
        <w:tab/>
        <w:t>15</w:t>
        <w:tab/>
        <w:t>4</w:t>
        <w:tab/>
        <w:t>4</w:t>
        <w:tab/>
        <w:t>1</w:t>
        <w:tab/>
        <w:t>0</w:t>
        <w:tab/>
        <w:t>0</w:t>
        <w:tab/>
        <w:t>0</w:t>
        <w:tab/>
        <w:t>2</w:t>
        <w:tab/>
        <w:t>.2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3</w:t>
        <w:tab/>
        <w:tab/>
        <w:t>20</w:t>
        <w:tab/>
        <w:t>5</w:t>
        <w:tab/>
        <w:t>5</w:t>
        <w:tab/>
        <w:t>1</w:t>
        <w:tab/>
        <w:t>0</w:t>
        <w:tab/>
        <w:t>2</w:t>
        <w:tab/>
        <w:t>0</w:t>
        <w:tab/>
        <w:t>2</w:t>
        <w:tab/>
        <w:t>.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4</w:t>
        <w:tab/>
        <w:tab/>
        <w:t>12</w:t>
        <w:tab/>
        <w:t>1</w:t>
        <w:tab/>
        <w:t>6</w:t>
        <w:tab/>
        <w:t>1</w:t>
        <w:tab/>
        <w:t>0</w:t>
        <w:tab/>
        <w:t>7</w:t>
        <w:tab/>
        <w:t>0</w:t>
        <w:tab/>
        <w:t>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5</w:t>
        <w:tab/>
        <w:tab/>
        <w:t>13</w:t>
        <w:tab/>
        <w:t>0</w:t>
        <w:tab/>
        <w:t>10</w:t>
        <w:tab/>
        <w:t>0</w:t>
        <w:tab/>
        <w:t>0</w:t>
        <w:tab/>
        <w:t>7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ab/>
        <w:t>18</w:t>
        <w:tab/>
        <w:t>1</w:t>
        <w:tab/>
        <w:t>3</w:t>
        <w:tab/>
        <w:t>1</w:t>
        <w:tab/>
        <w:t>0</w:t>
        <w:tab/>
        <w:t>1</w:t>
        <w:tab/>
        <w:t>1</w:t>
        <w:tab/>
        <w:t>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ab/>
        <w:t>21</w:t>
        <w:tab/>
        <w:t>0</w:t>
        <w:tab/>
        <w:t>10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ab/>
        <w:t>13</w:t>
        <w:tab/>
        <w:t>5</w:t>
        <w:tab/>
        <w:t>8</w:t>
        <w:tab/>
        <w:t>0</w:t>
        <w:tab/>
        <w:t>0</w:t>
        <w:tab/>
        <w:t>2</w:t>
        <w:tab/>
        <w:t>2</w:t>
        <w:tab/>
        <w:t>1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ab/>
        <w:t>22</w:t>
        <w:tab/>
        <w:t>4</w:t>
        <w:tab/>
        <w:t>15</w:t>
        <w:tab/>
        <w:t>3</w:t>
        <w:tab/>
        <w:t>0</w:t>
        <w:tab/>
        <w:t>1</w:t>
        <w:tab/>
        <w:t>3</w:t>
        <w:tab/>
        <w:t>0</w:t>
        <w:tab/>
        <w:t>.7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ab/>
        <w:t>25</w:t>
        <w:tab/>
        <w:t>0</w:t>
        <w:tab/>
        <w:t>17</w:t>
        <w:tab/>
        <w:t>0</w:t>
        <w:tab/>
        <w:t>0</w:t>
        <w:tab/>
        <w:t>2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ab/>
        <w:t>18</w:t>
        <w:tab/>
        <w:t>0</w:t>
        <w:tab/>
        <w:t>4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ab/>
        <w:t>12</w:t>
        <w:tab/>
        <w:t>1</w:t>
        <w:tab/>
        <w:t>4</w:t>
        <w:tab/>
        <w:t>0</w:t>
        <w:tab/>
        <w:t>0</w:t>
        <w:tab/>
        <w:t>2</w:t>
        <w:tab/>
        <w:t>0</w:t>
        <w:tab/>
        <w:t>1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ab/>
        <w:t>8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ab/>
        <w:t>7</w:t>
        <w:tab/>
        <w:t>0</w:t>
        <w:tab/>
        <w:t>2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ab/>
        <w:t>8</w:t>
        <w:tab/>
        <w:t>3</w:t>
        <w:tab/>
        <w:t>2</w:t>
        <w:tab/>
        <w:t>0</w:t>
        <w:tab/>
        <w:t>0</w:t>
        <w:tab/>
        <w:t>1</w:t>
        <w:tab/>
        <w:t>1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ab/>
        <w:t>7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9</w:t>
        <w:tab/>
        <w:tab/>
        <w:t>8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0</w:t>
        <w:tab/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2</w:t>
        <w:tab/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3</w:t>
        <w:tab/>
        <w:tab/>
        <w:t>5</w:t>
        <w:tab/>
        <w:t xml:space="preserve">3 </w:t>
        <w:tab/>
        <w:t>0</w:t>
        <w:tab/>
        <w:t>0</w:t>
        <w:tab/>
        <w:t>1</w:t>
        <w:tab/>
        <w:t>1</w:t>
        <w:tab/>
        <w:t>2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4</w:t>
        <w:tab/>
        <w:tab/>
        <w:t>8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ab/>
        <w:t>4</w:t>
        <w:tab/>
        <w:t xml:space="preserve">0 </w:t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8</w:t>
        <w:tab/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9</w:t>
        <w:tab/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0</w:t>
        <w:tab/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21</w:t>
        <w:tab/>
        <w:tab/>
        <w:t>10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22</w:t>
        <w:tab/>
        <w:tab/>
        <w:t>7</w:t>
        <w:tab/>
        <w:t>5</w:t>
        <w:tab/>
        <w:t>0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Totals</w:t>
        <w:tab/>
        <w:tab/>
        <w:t>859</w:t>
        <w:tab/>
        <w:t>1620</w:t>
        <w:tab/>
        <w:t>475</w:t>
        <w:tab/>
        <w:t>494</w:t>
        <w:tab/>
        <w:t>69</w:t>
        <w:tab/>
        <w:t>367</w:t>
        <w:tab/>
        <w:t>304</w:t>
        <w:tab/>
        <w:t>172</w:t>
        <w:tab/>
        <w:t>.305</w:t>
        <w:tab/>
        <w:t>.480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14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2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5:31:00Z</dcterms:created>
  <dc:creator/>
  <dc:description/>
  <cp:keywords/>
  <dc:language>en-US</dc:language>
  <cp:lastModifiedBy>Tink</cp:lastModifiedBy>
  <cp:lastPrinted>2002-08-26T00:38:00Z</cp:lastPrinted>
  <dcterms:modified xsi:type="dcterms:W3CDTF">2022-07-31T03:31:00Z</dcterms:modified>
  <cp:revision>86</cp:revision>
  <dc:subject/>
  <dc:title/>
</cp:coreProperties>
</file>