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>Waseca High School Individual Records</w:t>
      </w:r>
    </w:p>
    <w:p>
      <w:pPr>
        <w:pStyle w:val="Heading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Heading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>Hitting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>Batting Average</w:t>
      </w:r>
    </w:p>
    <w:p>
      <w:pPr>
        <w:pStyle w:val="Subtitle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Season</w:t>
        <w:tab/>
        <w:t>.517</w:t>
        <w:tab/>
        <w:t>Barry Quickstad</w:t>
        <w:tab/>
        <w:t>1998</w:t>
        <w:tab/>
        <w:t>Career</w:t>
        <w:tab/>
        <w:t>.465</w:t>
        <w:tab/>
        <w:t>Barry Quickstad</w:t>
        <w:tab/>
        <w:t>1997-99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>Hits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Season</w:t>
        <w:tab/>
        <w:t>36</w:t>
        <w:tab/>
        <w:t>Adam Christ</w:t>
        <w:tab/>
        <w:t>1998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Career</w:t>
        <w:tab/>
        <w:t>87</w:t>
        <w:tab/>
        <w:t>Barry Quickstad</w:t>
        <w:tab/>
        <w:t>1997-99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>Doubles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Season</w:t>
        <w:tab/>
        <w:t>11</w:t>
        <w:tab/>
        <w:t>Geno Glynn</w:t>
        <w:tab/>
        <w:t>2005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Career</w:t>
        <w:tab/>
        <w:t>23</w:t>
        <w:tab/>
        <w:t>Geno Glynn</w:t>
        <w:tab/>
        <w:t>2003-05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>Triples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Season</w:t>
        <w:tab/>
        <w:t>4</w:t>
        <w:tab/>
        <w:t>Mark Bartelt</w:t>
        <w:tab/>
        <w:t>1968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ab/>
        <w:t>4</w:t>
        <w:tab/>
        <w:t>Barry Quickstad</w:t>
        <w:tab/>
        <w:t>1999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Career</w:t>
        <w:tab/>
        <w:t>6</w:t>
        <w:tab/>
        <w:t>Barry Quickstad</w:t>
        <w:tab/>
        <w:t>1997-99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>Home Runs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Season</w:t>
        <w:tab/>
        <w:t>9</w:t>
        <w:tab/>
        <w:t>Greg Vilt</w:t>
        <w:tab/>
        <w:t>1987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Career</w:t>
        <w:tab/>
        <w:t>12</w:t>
        <w:tab/>
        <w:t>Barry Quickstad</w:t>
        <w:tab/>
        <w:t>1997-99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</w:rPr>
        <w:t>12</w:t>
        <w:tab/>
        <w:tab/>
        <w:t>Andrew Beckmann</w:t>
        <w:tab/>
        <w:t>2007-08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>Runs Scored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Season</w:t>
        <w:tab/>
        <w:t>36</w:t>
        <w:tab/>
        <w:t>Chris Glynn</w:t>
        <w:tab/>
        <w:t>2008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Career</w:t>
        <w:tab/>
        <w:t>75</w:t>
        <w:tab/>
        <w:t>Barry Quickstad</w:t>
        <w:tab/>
        <w:t>1997-99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>Stolen Bases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Season</w:t>
        <w:tab/>
        <w:t>33</w:t>
        <w:tab/>
        <w:t>Brandon Bauleke</w:t>
        <w:tab/>
        <w:t>1993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Career</w:t>
        <w:tab/>
        <w:t>48</w:t>
        <w:tab/>
        <w:t>Barry Quickstad</w:t>
        <w:tab/>
        <w:t>1997-99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ab/>
        <w:t>48</w:t>
        <w:tab/>
        <w:t>Gene Glynn</w:t>
        <w:tab/>
        <w:t>1972-75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>Walks</w:t>
        <w:tab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Season</w:t>
        <w:tab/>
        <w:t>35</w:t>
        <w:tab/>
        <w:t>Barry Quickstad</w:t>
        <w:tab/>
        <w:t>1999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Career</w:t>
        <w:tab/>
        <w:t>65</w:t>
        <w:tab/>
        <w:t>Barry Quickstad</w:t>
        <w:tab/>
        <w:t>1997-99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>Runs Batted In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Season</w:t>
        <w:tab/>
        <w:t>34</w:t>
        <w:tab/>
        <w:t>Andrew Beckmann</w:t>
        <w:tab/>
        <w:t>2008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ab/>
        <w:t>Career</w:t>
        <w:tab/>
        <w:t>75</w:t>
        <w:tab/>
        <w:t>Barry Quickstad</w:t>
        <w:tab/>
        <w:t>1997-99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jc w:val="center"/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jc w:val="center"/>
        <w:rPr/>
      </w:pPr>
      <w:r>
        <w:rPr/>
        <w:t>Waseca High School Individual Records</w:t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jc w:val="center"/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jc w:val="center"/>
        <w:rPr/>
      </w:pPr>
      <w:r>
        <w:rPr/>
        <w:t>Pitching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/>
      </w:pPr>
      <w:r>
        <w:rPr/>
        <w:t>Games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19</w:t>
        <w:tab/>
        <w:t>Aaron Thursdale</w:t>
        <w:tab/>
        <w:t>1994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reer</w:t>
        <w:tab/>
        <w:t>47</w:t>
        <w:tab/>
        <w:t>Ryan Krautkremer</w:t>
        <w:tab/>
        <w:t>1994-97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Games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14</w:t>
        <w:tab/>
        <w:t>Todd Ellis</w:t>
        <w:tab/>
        <w:t>1981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reer</w:t>
        <w:tab/>
        <w:t>25</w:t>
        <w:tab/>
        <w:t>Ryan Krautkremer</w:t>
        <w:tab/>
        <w:t>1994-97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utouts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6</w:t>
        <w:tab/>
        <w:t>Jeff Voshell</w:t>
        <w:tab/>
        <w:t>1990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reer</w:t>
        <w:tab/>
        <w:t>10</w:t>
        <w:tab/>
        <w:t>Ryan Krautkremer</w:t>
        <w:tab/>
        <w:t>1994-97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10</w:t>
        <w:tab/>
        <w:t>Rick Grotberg</w:t>
        <w:tab/>
        <w:t>1973-75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ings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110</w:t>
        <w:tab/>
        <w:t>Todd Ellis</w:t>
        <w:tab/>
        <w:t>1981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reer</w:t>
        <w:tab/>
        <w:t>251</w:t>
        <w:tab/>
        <w:t>Ryan Krautkremer</w:t>
        <w:tab/>
        <w:t>1994-97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n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16</w:t>
        <w:tab/>
        <w:t>Jeff Voshell</w:t>
        <w:tab/>
        <w:t xml:space="preserve">1990 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reer</w:t>
        <w:tab/>
        <w:t>27</w:t>
        <w:tab/>
        <w:t>Ryan Krautkremer</w:t>
        <w:tab/>
        <w:t>1994-97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ikeouts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132</w:t>
        <w:tab/>
        <w:t>Craig Miller</w:t>
        <w:tab/>
        <w:t>1973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reer</w:t>
        <w:tab/>
        <w:t>255</w:t>
        <w:tab/>
        <w:t>Ryan Krautkremer</w:t>
        <w:tab/>
        <w:t>1994-97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ned Run Average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ason</w:t>
        <w:tab/>
        <w:t>0.42</w:t>
        <w:tab/>
        <w:t>Rick Grotberg</w:t>
        <w:tab/>
        <w:t>19975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areer</w:t>
        <w:tab/>
        <w:t>0.51</w:t>
        <w:tab/>
        <w:t>Rick Grotberg</w:t>
        <w:tab/>
        <w:t>1973-75</w:t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4320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5:01:00Z</dcterms:created>
  <dc:creator>Larson</dc:creator>
  <dc:description/>
  <dc:language>en-US</dc:language>
  <cp:lastModifiedBy>Windows User</cp:lastModifiedBy>
  <dcterms:modified xsi:type="dcterms:W3CDTF">2019-06-08T15:01:00Z</dcterms:modified>
  <cp:revision>2</cp:revision>
  <dc:subject/>
  <dc:title>Waseca High School Individual Records</dc:title>
</cp:coreProperties>
</file>