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Waseca High School Team Record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tting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tting Average</w:t>
        <w:tab/>
        <w:t>.322</w:t>
        <w:tab/>
        <w:tab/>
        <w:t>2022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4320"/>
          <w:tab w:val="left" w:pos="720" w:leader="none"/>
          <w:tab w:val="left" w:pos="2160" w:leader="none"/>
          <w:tab w:val="left" w:pos="5040" w:leader="none"/>
        </w:tabs>
        <w:rPr/>
      </w:pPr>
      <w:r>
        <w:rPr/>
        <w:t>Hits</w:t>
      </w:r>
    </w:p>
    <w:p>
      <w:pPr>
        <w:pStyle w:val="Heading1"/>
        <w:tabs>
          <w:tab w:val="clear" w:pos="4320"/>
          <w:tab w:val="left" w:pos="72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/>
        <w:tab/>
        <w:t>Game</w:t>
        <w:tab/>
        <w:t>19</w:t>
        <w:tab/>
        <w:t>1981</w:t>
        <w:tab/>
        <w:t>vs. New Ulm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ason</w:t>
        <w:tab/>
        <w:t>215</w:t>
        <w:tab/>
        <w:t>1987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ns Scored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ame</w:t>
        <w:tab/>
        <w:t>20</w:t>
        <w:tab/>
        <w:t>1971</w:t>
        <w:tab/>
        <w:t>vs. Kasson-Mantorville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</w:t>
        <w:tab/>
        <w:t>1979</w:t>
        <w:tab/>
        <w:t>vs. Wells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</w:t>
        <w:tab/>
        <w:t>2008</w:t>
        <w:tab/>
        <w:t>vs. Blue Earth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ason</w:t>
        <w:tab/>
        <w:t>215</w:t>
        <w:tab/>
        <w:t>1987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bles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ame</w:t>
        <w:tab/>
        <w:t>7</w:t>
        <w:tab/>
        <w:t>1986</w:t>
        <w:tab/>
        <w:t>vs. Wells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7</w:t>
        <w:tab/>
        <w:t>1975</w:t>
        <w:tab/>
        <w:t>vs. Kenyon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ason</w:t>
        <w:tab/>
        <w:t>38</w:t>
        <w:tab/>
        <w:t>1987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ples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ame</w:t>
        <w:tab/>
        <w:t>3</w:t>
        <w:tab/>
        <w:t>1970</w:t>
        <w:tab/>
        <w:t>vs. Cannon Falls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ason</w:t>
        <w:tab/>
        <w:t>10</w:t>
        <w:tab/>
        <w:t>1975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Runs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ame</w:t>
        <w:tab/>
        <w:t>5</w:t>
        <w:tab/>
        <w:t>1998</w:t>
        <w:tab/>
        <w:t>vs. Blue Earth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ason</w:t>
        <w:tab/>
        <w:t>20</w:t>
        <w:tab/>
        <w:t>2008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ks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ame</w:t>
        <w:tab/>
        <w:t>15</w:t>
        <w:tab/>
        <w:t>1986</w:t>
        <w:tab/>
        <w:t>vs. Kasson-Mantorville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15</w:t>
        <w:tab/>
        <w:t>1990</w:t>
        <w:tab/>
        <w:t>vs. Wells-Easton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15</w:t>
        <w:tab/>
        <w:t>2001</w:t>
        <w:tab/>
        <w:t>vs. Albert Le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ason</w:t>
        <w:tab/>
        <w:t>180</w:t>
        <w:tab/>
        <w:t>1990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len Bases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ame</w:t>
        <w:tab/>
        <w:t>16</w:t>
        <w:tab/>
        <w:t>1990</w:t>
        <w:tab/>
        <w:t>vs. Red Lake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ason</w:t>
        <w:tab/>
        <w:t>125</w:t>
        <w:tab/>
        <w:t>1990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ns Batted In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ame</w:t>
        <w:tab/>
        <w:t>17</w:t>
        <w:tab/>
        <w:t>1971</w:t>
        <w:tab/>
        <w:t>vs. Kasson-Mantoville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ason</w:t>
        <w:tab/>
        <w:t>157</w:t>
        <w:tab/>
        <w:t>2008</w:t>
      </w:r>
    </w:p>
    <w:p>
      <w:pPr>
        <w:pStyle w:val="Heading2"/>
        <w:rPr/>
      </w:pPr>
      <w:r>
        <w:rPr/>
        <w:t>Pitching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mes</w:t>
        <w:tab/>
        <w:t>27</w:t>
        <w:tab/>
        <w:t>1990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 Games</w:t>
        <w:tab/>
        <w:t>18</w:t>
        <w:tab/>
        <w:t>1987, 1988, 1993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utouts</w:t>
        <w:tab/>
        <w:t>8</w:t>
        <w:tab/>
        <w:t>1990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ns</w:t>
        <w:tab/>
        <w:tab/>
        <w:t>22</w:t>
        <w:tab/>
        <w:t>1987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cutive Wins</w:t>
        <w:tab/>
        <w:t>15</w:t>
        <w:tab/>
        <w:t>1988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ikeouts</w:t>
        <w:tab/>
        <w:t>195</w:t>
        <w:tab/>
        <w:t>1987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rned Run Avg.</w:t>
        <w:tab/>
        <w:t>0.99</w:t>
        <w:tab/>
        <w:t>1974</w:t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left" w:pos="432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160" w:leader="none"/>
        <w:tab w:val="left" w:pos="3600" w:leader="none"/>
        <w:tab w:val="left" w:pos="504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6:37:00Z</dcterms:created>
  <dc:creator>Larson </dc:creator>
  <dc:description/>
  <cp:keywords/>
  <dc:language>en-US</dc:language>
  <cp:lastModifiedBy>Tink</cp:lastModifiedBy>
  <dcterms:modified xsi:type="dcterms:W3CDTF">2022-05-27T04:16:00Z</dcterms:modified>
  <cp:revision>7</cp:revision>
  <dc:subject/>
  <dc:title>Waseca High School Team Records</dc:title>
</cp:coreProperties>
</file>