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WASECA HIGH SCHOOL SEASON RECORD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Year</w:t>
        <w:tab/>
        <w:t>Season</w:t>
        <w:tab/>
        <w:t>Pct.</w:t>
        <w:tab/>
        <w:t>Conf.</w:t>
        <w:tab/>
        <w:t>Pct.</w:t>
        <w:tab/>
        <w:t>Place</w:t>
        <w:tab/>
        <w:t>Tourna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55</w:t>
        <w:tab/>
        <w:t>3</w:t>
        <w:noBreakHyphen/>
        <w:t>5</w:t>
        <w:tab/>
        <w:t>.375</w:t>
        <w:tab/>
        <w:t>2</w:t>
        <w:noBreakHyphen/>
        <w:t>4</w:t>
        <w:tab/>
        <w:t>.333</w:t>
        <w:tab/>
        <w:t>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56</w:t>
        <w:tab/>
        <w:t>3</w:t>
        <w:noBreakHyphen/>
        <w:t>4</w:t>
        <w:tab/>
        <w:t>.429</w:t>
        <w:tab/>
        <w:t>3</w:t>
        <w:noBreakHyphen/>
        <w:t>3</w:t>
        <w:tab/>
        <w:t>.500</w:t>
        <w:tab/>
        <w:t>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57</w:t>
        <w:tab/>
        <w:t>1</w:t>
        <w:noBreakHyphen/>
        <w:t>4</w:t>
        <w:tab/>
        <w:t>.200</w:t>
        <w:tab/>
        <w:t>1</w:t>
        <w:noBreakHyphen/>
        <w:t>3</w:t>
        <w:tab/>
        <w:t>.250</w:t>
        <w:tab/>
        <w:t>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58</w:t>
        <w:tab/>
        <w:t>8</w:t>
        <w:noBreakHyphen/>
        <w:t>5</w:t>
        <w:tab/>
        <w:t>.615</w:t>
        <w:tab/>
        <w:t>3</w:t>
        <w:noBreakHyphen/>
        <w:t>2</w:t>
        <w:tab/>
        <w:t>.600</w:t>
        <w:tab/>
        <w:t xml:space="preserve">1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59</w:t>
        <w:tab/>
        <w:t>3</w:t>
        <w:noBreakHyphen/>
        <w:t>9</w:t>
        <w:tab/>
        <w:t>.250</w:t>
        <w:tab/>
        <w:t>1</w:t>
        <w:noBreakHyphen/>
        <w:t>5</w:t>
        <w:tab/>
        <w:t>.167</w:t>
        <w:tab/>
        <w:t>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60</w:t>
        <w:tab/>
        <w:t>6</w:t>
        <w:noBreakHyphen/>
        <w:t>5</w:t>
        <w:tab/>
        <w:t>.545</w:t>
        <w:tab/>
        <w:t>4</w:t>
        <w:noBreakHyphen/>
        <w:t>3</w:t>
        <w:tab/>
        <w:t>.571</w:t>
        <w:tab/>
        <w:t>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61</w:t>
        <w:tab/>
        <w:t>4</w:t>
        <w:noBreakHyphen/>
        <w:t>7</w:t>
        <w:tab/>
        <w:t>.364</w:t>
        <w:tab/>
        <w:t>1</w:t>
        <w:noBreakHyphen/>
        <w:t>5</w:t>
        <w:tab/>
        <w:t>.167</w:t>
        <w:tab/>
        <w:t>5</w:t>
        <w:tab/>
        <w:t>District Four R</w:t>
        <w:noBreakHyphen/>
        <w:t>u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62</w:t>
        <w:tab/>
        <w:t>1</w:t>
        <w:noBreakHyphen/>
        <w:t>8</w:t>
        <w:tab/>
        <w:t>.111</w:t>
        <w:tab/>
        <w:t>1</w:t>
        <w:noBreakHyphen/>
        <w:t>6</w:t>
        <w:tab/>
        <w:t>.143</w:t>
        <w:tab/>
        <w:t>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63</w:t>
        <w:tab/>
        <w:t>2</w:t>
        <w:noBreakHyphen/>
        <w:t>7</w:t>
        <w:tab/>
        <w:t>.222</w:t>
        <w:tab/>
        <w:t>2</w:t>
        <w:noBreakHyphen/>
        <w:t>5</w:t>
        <w:tab/>
        <w:t>.286</w:t>
        <w:tab/>
        <w:t>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64</w:t>
        <w:tab/>
        <w:t>5</w:t>
        <w:noBreakHyphen/>
        <w:t>5</w:t>
        <w:tab/>
        <w:t>.500</w:t>
        <w:tab/>
        <w:t>4</w:t>
        <w:noBreakHyphen/>
        <w:t>3</w:t>
        <w:tab/>
        <w:t>.571</w:t>
        <w:tab/>
        <w:t>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65</w:t>
        <w:tab/>
        <w:t>1</w:t>
        <w:noBreakHyphen/>
        <w:t>6</w:t>
        <w:tab/>
        <w:t>.143</w:t>
        <w:tab/>
        <w:t>1</w:t>
        <w:noBreakHyphen/>
        <w:t>5</w:t>
        <w:tab/>
        <w:t>.167</w:t>
        <w:tab/>
        <w:t>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66</w:t>
        <w:tab/>
        <w:t>4</w:t>
        <w:noBreakHyphen/>
        <w:t>5</w:t>
        <w:tab/>
        <w:t>.444</w:t>
        <w:tab/>
        <w:t>4</w:t>
        <w:noBreakHyphen/>
        <w:t>3</w:t>
        <w:tab/>
        <w:t>.571</w:t>
        <w:tab/>
        <w:t>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67</w:t>
        <w:tab/>
        <w:t>3-7</w:t>
        <w:tab/>
        <w:t>.300</w:t>
        <w:tab/>
        <w:t>1</w:t>
        <w:noBreakHyphen/>
        <w:t>6</w:t>
        <w:tab/>
        <w:t>.143</w:t>
        <w:tab/>
        <w:t>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WASECA HIGH SCHOOL SEASON RECORD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Year</w:t>
        <w:tab/>
        <w:t>Season</w:t>
        <w:tab/>
        <w:t>Pct.</w:t>
        <w:tab/>
        <w:t>Conf.</w:t>
        <w:tab/>
        <w:t>Pct.</w:t>
        <w:tab/>
        <w:t>Place</w:t>
        <w:tab/>
        <w:t>Tourna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68</w:t>
        <w:tab/>
        <w:t>5</w:t>
        <w:noBreakHyphen/>
        <w:t>12</w:t>
        <w:tab/>
        <w:t>.294</w:t>
        <w:tab/>
        <w:t>1</w:t>
        <w:noBreakHyphen/>
        <w:t>6</w:t>
        <w:tab/>
        <w:t>.143</w:t>
        <w:tab/>
        <w:t>7</w:t>
        <w:tab/>
        <w:t>Tink Larson Starte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69</w:t>
        <w:tab/>
        <w:t>6</w:t>
        <w:noBreakHyphen/>
        <w:t>11</w:t>
        <w:tab/>
        <w:t>.353</w:t>
        <w:tab/>
        <w:t>2</w:t>
        <w:noBreakHyphen/>
        <w:t>5</w:t>
        <w:tab/>
        <w:t>.286</w:t>
        <w:tab/>
        <w:t>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0</w:t>
        <w:tab/>
        <w:t>8</w:t>
        <w:noBreakHyphen/>
        <w:t>8</w:t>
        <w:tab/>
        <w:t>.500</w:t>
        <w:tab/>
        <w:t>1</w:t>
        <w:noBreakHyphen/>
        <w:t>5</w:t>
        <w:tab/>
        <w:t>.167</w:t>
        <w:tab/>
        <w:t>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1</w:t>
        <w:tab/>
        <w:t>6</w:t>
        <w:noBreakHyphen/>
        <w:t>10</w:t>
        <w:tab/>
        <w:t>.375</w:t>
        <w:tab/>
        <w:t>0</w:t>
        <w:noBreakHyphen/>
        <w:t>7</w:t>
        <w:tab/>
        <w:t>.000</w:t>
        <w:tab/>
        <w:t>8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2</w:t>
        <w:tab/>
        <w:t>13</w:t>
        <w:noBreakHyphen/>
        <w:t>6</w:t>
        <w:tab/>
        <w:t>.684</w:t>
        <w:tab/>
        <w:t>4</w:t>
        <w:noBreakHyphen/>
        <w:t>3</w:t>
        <w:tab/>
        <w:t>.571</w:t>
        <w:tab/>
        <w:t>2</w:t>
        <w:tab/>
        <w:t>District Four R</w:t>
        <w:noBreakHyphen/>
        <w:t>u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3</w:t>
        <w:tab/>
        <w:t>14</w:t>
        <w:noBreakHyphen/>
        <w:t>4</w:t>
        <w:tab/>
        <w:t>.777</w:t>
        <w:tab/>
        <w:t>6</w:t>
        <w:noBreakHyphen/>
        <w:t>1</w:t>
        <w:tab/>
        <w:t>.857</w:t>
        <w:tab/>
        <w:t xml:space="preserve">2 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4</w:t>
        <w:tab/>
        <w:t>13</w:t>
        <w:noBreakHyphen/>
        <w:t>6</w:t>
        <w:tab/>
        <w:t>.684</w:t>
        <w:tab/>
        <w:t>4</w:t>
        <w:noBreakHyphen/>
        <w:t>3</w:t>
        <w:tab/>
        <w:t>.571</w:t>
        <w:tab/>
        <w:t>3</w:t>
        <w:tab/>
        <w:t>District Four R</w:t>
        <w:noBreakHyphen/>
        <w:t>u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5</w:t>
        <w:tab/>
        <w:t>13</w:t>
        <w:noBreakHyphen/>
        <w:t>5</w:t>
        <w:tab/>
        <w:t>.722</w:t>
        <w:tab/>
        <w:t>5</w:t>
        <w:noBreakHyphen/>
        <w:t>1</w:t>
        <w:tab/>
        <w:t>.833</w:t>
        <w:tab/>
        <w:t>1</w:t>
        <w:tab/>
        <w:t>District Four R</w:t>
        <w:noBreakHyphen/>
        <w:t>u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6</w:t>
        <w:tab/>
        <w:t>11</w:t>
        <w:noBreakHyphen/>
        <w:t>6</w:t>
        <w:tab/>
        <w:t>.647</w:t>
        <w:tab/>
        <w:t>5</w:t>
        <w:noBreakHyphen/>
        <w:t>1</w:t>
        <w:tab/>
        <w:t>.833</w:t>
        <w:tab/>
        <w:t>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7</w:t>
        <w:tab/>
        <w:t>11</w:t>
        <w:noBreakHyphen/>
        <w:t>11</w:t>
        <w:tab/>
        <w:t>.500</w:t>
        <w:tab/>
        <w:t>4</w:t>
        <w:noBreakHyphen/>
        <w:t>8</w:t>
        <w:tab/>
        <w:t>.333</w:t>
        <w:tab/>
        <w:t>5</w:t>
        <w:tab/>
        <w:t>Sub</w:t>
        <w:noBreakHyphen/>
        <w:t>Region Cham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                         </w:t>
      </w:r>
      <w:r>
        <w:rPr>
          <w:rFonts w:cs="Helvetica" w:ascii="Helvetica" w:hAnsi="Helvetica"/>
          <w:sz w:val="24"/>
        </w:rPr>
        <w:tab/>
        <w:tab/>
        <w:tab/>
        <w:tab/>
        <w:t>Region One AA R</w:t>
        <w:noBreakHyphen/>
        <w:t>u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8</w:t>
        <w:tab/>
        <w:t>12</w:t>
        <w:noBreakHyphen/>
        <w:t>8</w:t>
        <w:tab/>
        <w:t>.600</w:t>
        <w:tab/>
        <w:t>6</w:t>
        <w:noBreakHyphen/>
        <w:t>5</w:t>
        <w:tab/>
        <w:t>.545</w:t>
        <w:tab/>
        <w:t>3</w:t>
        <w:tab/>
        <w:t>Sub</w:t>
        <w:noBreakHyphen/>
        <w:t>Region Cham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9</w:t>
        <w:tab/>
        <w:t>13</w:t>
        <w:noBreakHyphen/>
        <w:t>9</w:t>
        <w:tab/>
        <w:t>.591</w:t>
        <w:tab/>
        <w:t>6</w:t>
        <w:noBreakHyphen/>
        <w:t>6</w:t>
        <w:tab/>
        <w:t>.500</w:t>
        <w:tab/>
        <w:t>3</w:t>
        <w:tab/>
        <w:t>Sub</w:t>
        <w:noBreakHyphen/>
        <w:t>Region Cham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ab/>
        <w:tab/>
        <w:tab/>
        <w:tab/>
        <w:tab/>
        <w:tab/>
        <w:t>Region One AA R</w:t>
        <w:noBreakHyphen/>
        <w:t>u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80</w:t>
        <w:tab/>
        <w:t>13</w:t>
        <w:noBreakHyphen/>
        <w:t>5</w:t>
        <w:tab/>
        <w:t>.722</w:t>
        <w:tab/>
        <w:t>11</w:t>
        <w:noBreakHyphen/>
        <w:t>1</w:t>
        <w:tab/>
        <w:t>.917</w:t>
        <w:tab/>
        <w:t>1</w:t>
        <w:tab/>
        <w:t>Sub</w:t>
        <w:noBreakHyphen/>
        <w:t>Region R</w:t>
        <w:noBreakHyphen/>
        <w:t>u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81</w:t>
        <w:tab/>
        <w:t>15-8</w:t>
        <w:tab/>
        <w:t>.652</w:t>
        <w:tab/>
        <w:t>9</w:t>
        <w:noBreakHyphen/>
        <w:t>3</w:t>
        <w:tab/>
        <w:t>.750</w:t>
        <w:tab/>
        <w:t>1</w:t>
        <w:tab/>
        <w:t>Sub</w:t>
        <w:noBreakHyphen/>
        <w:t>Region Cham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ab/>
        <w:tab/>
        <w:t>Region Two AA Cham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ab/>
        <w:tab/>
        <w:t>State Class AA R</w:t>
        <w:noBreakHyphen/>
        <w:t>u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82</w:t>
        <w:tab/>
        <w:t>9</w:t>
        <w:noBreakHyphen/>
        <w:t>9</w:t>
        <w:tab/>
        <w:t>.500</w:t>
        <w:tab/>
        <w:t>6</w:t>
        <w:noBreakHyphen/>
        <w:t>6</w:t>
        <w:tab/>
        <w:t>.500</w:t>
        <w:tab/>
        <w:t>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83</w:t>
        <w:tab/>
        <w:t>9</w:t>
        <w:noBreakHyphen/>
        <w:t>9</w:t>
        <w:tab/>
        <w:t>.500</w:t>
        <w:tab/>
        <w:t>6</w:t>
        <w:noBreakHyphen/>
        <w:t>6</w:t>
        <w:tab/>
        <w:t>.500</w:t>
        <w:tab/>
        <w:t>3</w:t>
        <w:tab/>
        <w:t>Sub</w:t>
        <w:noBreakHyphen/>
        <w:t>Region R</w:t>
        <w:noBreakHyphen/>
        <w:t>u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84</w:t>
        <w:tab/>
        <w:t>12</w:t>
        <w:noBreakHyphen/>
        <w:t>8</w:t>
        <w:tab/>
        <w:t>.600</w:t>
        <w:tab/>
        <w:t>7</w:t>
        <w:noBreakHyphen/>
        <w:t>5</w:t>
        <w:tab/>
        <w:t>.583</w:t>
        <w:tab/>
        <w:t>2</w:t>
        <w:tab/>
        <w:t>Sub</w:t>
        <w:noBreakHyphen/>
        <w:t>Region Cham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ab/>
        <w:tab/>
        <w:t>Region Two AA R</w:t>
        <w:noBreakHyphen/>
        <w:t>u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85</w:t>
        <w:tab/>
        <w:t>10</w:t>
        <w:noBreakHyphen/>
        <w:t>9</w:t>
        <w:tab/>
        <w:t>.526</w:t>
        <w:tab/>
        <w:t>6</w:t>
        <w:noBreakHyphen/>
        <w:t>6</w:t>
        <w:tab/>
        <w:t>.500</w:t>
        <w:tab/>
        <w:t>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86</w:t>
        <w:tab/>
        <w:t>13</w:t>
        <w:noBreakHyphen/>
        <w:t>9</w:t>
        <w:tab/>
        <w:t>.591</w:t>
        <w:tab/>
        <w:t>6</w:t>
        <w:noBreakHyphen/>
        <w:t>6</w:t>
        <w:tab/>
        <w:t>.500</w:t>
        <w:tab/>
        <w:t>4</w:t>
        <w:tab/>
        <w:t>District Four Cham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87</w:t>
        <w:tab/>
        <w:t>22</w:t>
        <w:noBreakHyphen/>
        <w:t>4</w:t>
        <w:tab/>
        <w:t>.846</w:t>
        <w:tab/>
        <w:t>11</w:t>
        <w:noBreakHyphen/>
        <w:t>1</w:t>
        <w:tab/>
        <w:t>.917</w:t>
        <w:tab/>
        <w:t>1</w:t>
        <w:tab/>
        <w:t>District Four Cham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ab/>
        <w:tab/>
        <w:tab/>
        <w:tab/>
        <w:tab/>
        <w:tab/>
        <w:t>Region One A Cham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ab/>
        <w:tab/>
        <w:t xml:space="preserve">State </w:t>
        <w:noBreakHyphen/>
        <w:t xml:space="preserve"> Third Plac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88</w:t>
        <w:tab/>
        <w:t>19</w:t>
        <w:noBreakHyphen/>
        <w:t>5</w:t>
        <w:tab/>
        <w:t>.792</w:t>
        <w:tab/>
        <w:t>10</w:t>
        <w:noBreakHyphen/>
        <w:t>2</w:t>
        <w:tab/>
        <w:t>.833</w:t>
        <w:tab/>
        <w:t>2</w:t>
        <w:tab/>
        <w:t>District Four Cham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ab/>
        <w:tab/>
        <w:tab/>
        <w:tab/>
        <w:tab/>
        <w:tab/>
        <w:t>Region One A Cham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ab/>
        <w:tab/>
        <w:tab/>
        <w:tab/>
        <w:tab/>
        <w:tab/>
        <w:t xml:space="preserve">State </w:t>
        <w:noBreakHyphen/>
        <w:t xml:space="preserve"> Second Plac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WASECA HIGH SCHOOL SEASON RECORD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Year</w:t>
        <w:tab/>
        <w:t>Season</w:t>
        <w:tab/>
        <w:t>Pct.</w:t>
        <w:tab/>
        <w:t>Conf</w:t>
        <w:tab/>
        <w:t>Pct.</w:t>
        <w:tab/>
        <w:t>Place</w:t>
        <w:tab/>
        <w:t>Tourna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89</w:t>
        <w:tab/>
        <w:t>11</w:t>
        <w:noBreakHyphen/>
        <w:t>9</w:t>
        <w:tab/>
        <w:t>.550</w:t>
        <w:tab/>
        <w:t>7</w:t>
        <w:noBreakHyphen/>
        <w:t>5</w:t>
        <w:tab/>
        <w:t>.583</w:t>
        <w:tab/>
        <w:t>2</w:t>
        <w:tab/>
        <w:t>District Four R</w:t>
        <w:noBreakHyphen/>
        <w:t>u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0</w:t>
        <w:tab/>
        <w:t>21-6</w:t>
        <w:tab/>
        <w:t>.778</w:t>
        <w:tab/>
        <w:t>10</w:t>
        <w:noBreakHyphen/>
        <w:t>2</w:t>
        <w:tab/>
        <w:t>.833</w:t>
        <w:tab/>
        <w:t>1</w:t>
        <w:tab/>
        <w:t>District Four Cham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/>
      </w:pPr>
      <w:r>
        <w:rPr>
          <w:rFonts w:eastAsia="Helvetica" w:cs="Helvetica" w:ascii="Helvetica" w:hAnsi="Helvetica"/>
          <w:sz w:val="24"/>
        </w:rPr>
        <w:t xml:space="preserve">                                                  </w:t>
      </w:r>
      <w:r>
        <w:rPr>
          <w:rFonts w:cs="Helvetica" w:ascii="Helvetica" w:hAnsi="Helvetica"/>
          <w:sz w:val="24"/>
        </w:rPr>
        <w:tab/>
        <w:tab/>
        <w:tab/>
        <w:tab/>
        <w:t>Region One A Cham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                         </w:t>
      </w:r>
      <w:r>
        <w:rPr>
          <w:rFonts w:cs="Helvetica" w:ascii="Helvetica" w:hAnsi="Helvetica"/>
          <w:sz w:val="24"/>
        </w:rPr>
        <w:tab/>
        <w:tab/>
        <w:tab/>
        <w:tab/>
        <w:t>State Class A Cham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1</w:t>
        <w:tab/>
        <w:t>11</w:t>
        <w:noBreakHyphen/>
        <w:t>7</w:t>
        <w:tab/>
        <w:t>.611</w:t>
        <w:tab/>
        <w:t>5</w:t>
        <w:noBreakHyphen/>
        <w:t>5</w:t>
        <w:tab/>
        <w:t>.500</w:t>
        <w:tab/>
        <w:t xml:space="preserve">4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2</w:t>
        <w:tab/>
        <w:t>17</w:t>
        <w:noBreakHyphen/>
        <w:t>9</w:t>
        <w:tab/>
        <w:t>.654</w:t>
        <w:tab/>
        <w:t>7</w:t>
        <w:noBreakHyphen/>
        <w:t>5</w:t>
        <w:tab/>
        <w:t>.583</w:t>
        <w:tab/>
        <w:t>2</w:t>
        <w:tab/>
        <w:t>Sub</w:t>
        <w:noBreakHyphen/>
        <w:t>Section 1 Cham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ab/>
        <w:tab/>
        <w:t>Section 2A    R</w:t>
        <w:noBreakHyphen/>
        <w:t>u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>1993</w:t>
        <w:tab/>
        <w:t>13</w:t>
        <w:noBreakHyphen/>
        <w:t>13</w:t>
        <w:tab/>
        <w:t>.500</w:t>
        <w:tab/>
        <w:t>4</w:t>
        <w:noBreakHyphen/>
        <w:t>7</w:t>
        <w:tab/>
        <w:t>.364</w:t>
        <w:tab/>
        <w:t>5</w:t>
        <w:tab/>
        <w:t>Sub</w:t>
        <w:noBreakHyphen/>
        <w:t>Section 1 Champ</w:t>
        <w:tab/>
        <w:t xml:space="preserve">        </w:t>
        <w:tab/>
        <w:t xml:space="preserve">       </w:t>
        <w:tab/>
        <w:t xml:space="preserve">       </w:t>
        <w:tab/>
        <w:t xml:space="preserve">       </w:t>
        <w:tab/>
        <w:t xml:space="preserve">   </w:t>
        <w:tab/>
        <w:t xml:space="preserve">     </w:t>
        <w:tab/>
        <w:t>Section 2A    R</w:t>
        <w:noBreakHyphen/>
        <w:t>up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4</w:t>
        <w:tab/>
        <w:t>9</w:t>
        <w:noBreakHyphen/>
        <w:t>13</w:t>
        <w:tab/>
        <w:t>.410</w:t>
        <w:tab/>
        <w:t>5</w:t>
        <w:noBreakHyphen/>
        <w:t>6</w:t>
        <w:tab/>
        <w:t>.455</w:t>
        <w:tab/>
        <w:t>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5</w:t>
        <w:tab/>
        <w:t>8</w:t>
        <w:noBreakHyphen/>
        <w:t>14</w:t>
        <w:tab/>
        <w:t>.364</w:t>
        <w:tab/>
        <w:t>3</w:t>
        <w:noBreakHyphen/>
        <w:t>9</w:t>
        <w:tab/>
        <w:t>.250</w:t>
        <w:tab/>
        <w:t>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6</w:t>
        <w:tab/>
        <w:t>13-7</w:t>
        <w:tab/>
        <w:t>.650</w:t>
        <w:tab/>
        <w:t>9-2</w:t>
        <w:tab/>
        <w:t>.818</w:t>
        <w:tab/>
        <w:t>1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7</w:t>
        <w:tab/>
        <w:t>15-8</w:t>
        <w:tab/>
        <w:t>.652</w:t>
        <w:tab/>
        <w:t>8-4</w:t>
        <w:tab/>
        <w:t>.667</w:t>
        <w:tab/>
        <w:t>2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8</w:t>
        <w:tab/>
        <w:t>15-7</w:t>
        <w:tab/>
        <w:t>.682</w:t>
        <w:tab/>
        <w:t>9-3</w:t>
        <w:tab/>
        <w:t>.750</w:t>
        <w:tab/>
        <w:t>2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9</w:t>
        <w:tab/>
        <w:t>12-10</w:t>
        <w:tab/>
        <w:t>.545</w:t>
        <w:tab/>
        <w:t>4-8</w:t>
        <w:tab/>
        <w:t>.333</w:t>
        <w:tab/>
        <w:t>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0</w:t>
        <w:tab/>
        <w:t>8- 13</w:t>
        <w:tab/>
        <w:t>.381</w:t>
        <w:tab/>
        <w:t>4-7</w:t>
        <w:tab/>
        <w:t>.364</w:t>
        <w:tab/>
        <w:t>6</w:t>
        <w:tab/>
        <w:t>Tink Larson Retire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5</w:t>
        <w:tab/>
        <w:t>14-10</w:t>
        <w:tab/>
        <w:t>.583</w:t>
        <w:tab/>
        <w:t>7-3</w:t>
        <w:tab/>
        <w:t>.700</w:t>
        <w:tab/>
        <w:t>2</w:t>
        <w:tab/>
        <w:t>Tink Larson Coac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ab/>
        <w:tab/>
        <w:t>Sub Section R-Up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6</w:t>
        <w:tab/>
        <w:t>5-16</w:t>
        <w:tab/>
        <w:t>.238</w:t>
        <w:tab/>
        <w:t>2-8</w:t>
        <w:tab/>
        <w:t>.200</w:t>
        <w:tab/>
        <w:t xml:space="preserve">6 </w:t>
        <w:tab/>
        <w:t>Tink Larson Retire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1"/>
        <w:rPr/>
      </w:pPr>
      <w:r>
        <w:rPr/>
        <w:t>Year</w:t>
        <w:tab/>
        <w:t>Season</w:t>
        <w:tab/>
        <w:t>Pct.</w:t>
        <w:tab/>
        <w:t>Conf.</w:t>
        <w:tab/>
        <w:t>Pct.</w:t>
        <w:tab/>
        <w:t>Place</w:t>
        <w:tab/>
        <w:t>Tourna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1</w:t>
        <w:tab/>
        <w:t>3-17</w:t>
        <w:tab/>
        <w:t>.150</w:t>
        <w:tab/>
        <w:t>1-10</w:t>
        <w:tab/>
        <w:t>.091</w:t>
        <w:tab/>
        <w:t>7</w:t>
        <w:tab/>
        <w:t>Todd Mann Coac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2</w:t>
        <w:tab/>
        <w:t>12-9</w:t>
        <w:tab/>
        <w:t>.571</w:t>
        <w:tab/>
        <w:t>7-5</w:t>
        <w:tab/>
        <w:t>.583</w:t>
        <w:tab/>
        <w:t>3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3</w:t>
        <w:tab/>
        <w:t>13-8</w:t>
        <w:tab/>
        <w:t>.619</w:t>
        <w:tab/>
        <w:t>5-4</w:t>
        <w:tab/>
        <w:t>.556</w:t>
        <w:tab/>
        <w:t>2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4</w:t>
        <w:tab/>
        <w:t>10-13</w:t>
        <w:tab/>
        <w:t>.435</w:t>
        <w:tab/>
        <w:t>5-5</w:t>
        <w:tab/>
        <w:t>.500</w:t>
        <w:tab/>
        <w:t>3</w:t>
        <w:tab/>
        <w:t>Todd Mann Retired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ind w:left="504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Year</w:t>
        <w:tab/>
        <w:t>Season</w:t>
        <w:tab/>
        <w:t>Pct.</w:t>
        <w:tab/>
        <w:t>Conf.</w:t>
        <w:tab/>
        <w:t>Pct</w:t>
        <w:tab/>
        <w:t>Place</w:t>
        <w:tab/>
        <w:t>Tourna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7</w:t>
        <w:tab/>
        <w:t>15-9</w:t>
        <w:tab/>
        <w:t>.625</w:t>
        <w:tab/>
        <w:t>7-3</w:t>
        <w:tab/>
        <w:t>.700</w:t>
        <w:tab/>
        <w:t>1 (tri)</w:t>
        <w:tab/>
        <w:t>Shane Gunderson Coac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8</w:t>
        <w:tab/>
        <w:t>16-7</w:t>
        <w:tab/>
        <w:t>.696</w:t>
        <w:tab/>
        <w:t>7-3</w:t>
        <w:tab/>
        <w:t>.700</w:t>
        <w:tab/>
        <w:t>2</w:t>
        <w:tab/>
        <w:t>Kevin Nunn Coac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9</w:t>
        <w:tab/>
        <w:t>5-16</w:t>
        <w:tab/>
        <w:t>.238</w:t>
        <w:tab/>
        <w:t>4-6</w:t>
        <w:tab/>
        <w:t>.400</w:t>
        <w:tab/>
        <w:t>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0</w:t>
        <w:tab/>
        <w:t>4-14</w:t>
        <w:tab/>
        <w:t>.222</w:t>
        <w:tab/>
        <w:t>2-8</w:t>
        <w:tab/>
        <w:t>.200</w:t>
        <w:tab/>
        <w:t>6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1</w:t>
        <w:tab/>
        <w:t>5-14</w:t>
        <w:tab/>
        <w:t>.263</w:t>
        <w:tab/>
        <w:t>4-5</w:t>
        <w:tab/>
        <w:t>.444</w:t>
        <w:tab/>
        <w:t>3</w:t>
        <w:tab/>
        <w:t>Ryan Krautkremer Coac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2</w:t>
        <w:tab/>
        <w:t>4-17</w:t>
        <w:tab/>
        <w:t>.190</w:t>
        <w:tab/>
        <w:t>2-8</w:t>
        <w:tab/>
        <w:t>.200</w:t>
        <w:tab/>
        <w:t>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>2013</w:t>
        <w:tab/>
        <w:t>0-17</w:t>
        <w:tab/>
        <w:t>.000</w:t>
        <w:tab/>
        <w:t>0-8</w:t>
        <w:tab/>
        <w:t>.000</w:t>
        <w:tab/>
        <w:t>6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4</w:t>
        <w:tab/>
        <w:t>4-16</w:t>
        <w:tab/>
        <w:t>.300</w:t>
        <w:tab/>
        <w:t>1-9</w:t>
        <w:tab/>
        <w:t>.100</w:t>
        <w:tab/>
        <w:t>6</w:t>
        <w:tab/>
        <w:t>Joel Hayford Coac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5</w:t>
        <w:tab/>
        <w:t>12-10</w:t>
        <w:tab/>
        <w:t>.545</w:t>
        <w:tab/>
        <w:t>6-6</w:t>
        <w:tab/>
        <w:t>.500</w:t>
        <w:tab/>
        <w:t>5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>2016</w:t>
        <w:tab/>
        <w:t>9-14</w:t>
        <w:tab/>
        <w:t>.391</w:t>
        <w:tab/>
        <w:t>4-8</w:t>
        <w:tab/>
        <w:t>.333</w:t>
        <w:tab/>
        <w:t>5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7</w:t>
        <w:tab/>
        <w:t xml:space="preserve">5-17 </w:t>
        <w:tab/>
        <w:t>.227</w:t>
        <w:tab/>
        <w:t xml:space="preserve">4-8 </w:t>
        <w:tab/>
        <w:t>.333</w:t>
        <w:tab/>
        <w:t>9</w:t>
        <w:tab/>
        <w:t>Kelvin Nelson Coach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8</w:t>
        <w:tab/>
        <w:t>2-14</w:t>
        <w:tab/>
        <w:t>.125</w:t>
        <w:tab/>
        <w:t>1-11</w:t>
        <w:tab/>
        <w:t>.167</w:t>
        <w:tab/>
        <w:t>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>2019</w:t>
        <w:tab/>
        <w:t>3-18</w:t>
        <w:tab/>
        <w:t>.143</w:t>
        <w:tab/>
        <w:t>1-11</w:t>
        <w:tab/>
        <w:t>.143</w:t>
        <w:tab/>
        <w:t>7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>2020</w:t>
        <w:tab/>
        <w:t xml:space="preserve">0–0 </w:t>
        <w:tab/>
        <w:t>.000</w:t>
        <w:tab/>
        <w:t xml:space="preserve">0 -0 </w:t>
        <w:tab/>
        <w:t>.000</w:t>
        <w:tab/>
        <w:t>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21</w:t>
        <w:tab/>
        <w:t>4-12</w:t>
        <w:tab/>
        <w:t>.250</w:t>
        <w:tab/>
        <w:t>0-9</w:t>
        <w:tab/>
        <w:t>.000</w:t>
        <w:tab/>
        <w:t>6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22</w:t>
        <w:tab/>
        <w:t>9-10</w:t>
        <w:tab/>
        <w:t>.474</w:t>
        <w:tab/>
        <w:t>1-9</w:t>
        <w:tab/>
        <w:t>.100</w:t>
        <w:tab/>
        <w:t>6</w:t>
        <w:tab/>
        <w:t>Taylor Phelps Coach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b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400" w:leader="none"/>
          <w:tab w:val="left" w:pos="6840" w:leader="none"/>
          <w:tab w:val="left" w:pos="828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br/>
      </w:r>
    </w:p>
    <w:p>
      <w:pPr>
        <w:pStyle w:val="Normal"/>
        <w:widowControl w:val="false"/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INNESOTA HIGH SCHOOL ALL</w:t>
        <w:noBreakHyphen/>
        <w:t>STAR GAME PLAYER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ick Grotberg</w:t>
        <w:tab/>
        <w:t>Pitcher</w:t>
        <w:tab/>
        <w:t>197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Eric Porter</w:t>
        <w:tab/>
        <w:t>Catcher</w:t>
        <w:tab/>
        <w:t>1978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Jeff Sjoberg</w:t>
        <w:tab/>
        <w:t>Shortstop</w:t>
        <w:tab/>
        <w:t>1980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andy Matejcek</w:t>
        <w:tab/>
        <w:t>Shortstop</w:t>
        <w:tab/>
        <w:t>198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ike Larson</w:t>
        <w:tab/>
        <w:t>Shortstop</w:t>
        <w:tab/>
        <w:t>1983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Todd Dufault</w:t>
        <w:tab/>
        <w:t>Shortstop</w:t>
        <w:tab/>
        <w:t>198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oug Tramp</w:t>
        <w:tab/>
        <w:t>Catcher</w:t>
        <w:tab/>
        <w:t>1987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nte Dufault</w:t>
        <w:tab/>
        <w:t>Shortstop</w:t>
        <w:tab/>
        <w:t>1988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hris Case</w:t>
        <w:tab/>
        <w:t>Pitcher</w:t>
        <w:tab/>
        <w:t>1988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Brian Earle</w:t>
        <w:tab/>
        <w:t>Second Base</w:t>
        <w:tab/>
        <w:t>1989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Jeff Voshell</w:t>
        <w:tab/>
        <w:t>Pitcher</w:t>
        <w:tab/>
        <w:t>1990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ndy O'Brien</w:t>
        <w:tab/>
        <w:t>Shortstop</w:t>
        <w:tab/>
        <w:t>199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randon Bauleke</w:t>
        <w:tab/>
        <w:t>Centerfield</w:t>
        <w:tab/>
        <w:t>1993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yan Krautkremer</w:t>
        <w:tab/>
        <w:t>Pitcher</w:t>
        <w:tab/>
        <w:t>1997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dam Christ</w:t>
        <w:tab/>
        <w:t>Second Base</w:t>
        <w:tab/>
        <w:t>1998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arry Quickstad</w:t>
        <w:tab/>
        <w:t>Shortstop</w:t>
        <w:tab/>
        <w:t>1999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Geno Glynn</w:t>
        <w:tab/>
        <w:t>Shortstop</w:t>
        <w:tab/>
        <w:t>200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Kelvin Nelson</w:t>
        <w:tab/>
        <w:t>Outfield</w:t>
        <w:tab/>
        <w:t>200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All</w:t>
        <w:noBreakHyphen/>
        <w:t>State Player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Gene Glynn</w:t>
        <w:tab/>
        <w:t>Shortstop</w:t>
        <w:tab/>
        <w:t>197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ick Grotberg</w:t>
        <w:tab/>
        <w:t>Pitcher</w:t>
        <w:tab/>
        <w:t>197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ike Larson</w:t>
        <w:tab/>
        <w:t>Shortstop</w:t>
        <w:tab/>
        <w:t>1983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oug Harmon</w:t>
        <w:tab/>
        <w:t>Pitcher</w:t>
        <w:tab/>
        <w:t>198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Todd Dufault</w:t>
        <w:tab/>
        <w:t>Shortstop</w:t>
        <w:tab/>
        <w:t>198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oug Tramp</w:t>
        <w:tab/>
        <w:t>Catcher</w:t>
        <w:tab/>
        <w:t>1987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nte Dufault</w:t>
        <w:tab/>
        <w:t>Shortstop</w:t>
        <w:tab/>
        <w:t>1988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hris Case</w:t>
        <w:tab/>
        <w:t>Pitcher</w:t>
        <w:tab/>
        <w:t>1988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Jeff Voshell</w:t>
        <w:tab/>
        <w:t>Pitcher</w:t>
        <w:tab/>
        <w:t>1990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yan Krautkremer</w:t>
        <w:tab/>
        <w:t>Pitcher</w:t>
        <w:tab/>
        <w:t>1997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arry Quickstad (HM)</w:t>
        <w:tab/>
        <w:t>Third Base</w:t>
        <w:tab/>
        <w:t>1997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dam Christ</w:t>
        <w:tab/>
        <w:t>Second Base</w:t>
        <w:tab/>
        <w:t>1998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arry Quickstad</w:t>
        <w:tab/>
        <w:t>Shortstop</w:t>
        <w:tab/>
        <w:t>1998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arry Quickstad</w:t>
        <w:tab/>
        <w:t>Shortstop</w:t>
        <w:tab/>
        <w:t>1999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Kelvin Nelson</w:t>
        <w:tab/>
        <w:t>Outfield</w:t>
        <w:tab/>
        <w:t>2008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ACADEMIC ALL</w:t>
        <w:noBreakHyphen/>
        <w:t>STATE PLAYER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Jeff Voshell</w:t>
        <w:tab/>
        <w:t>Pitcher</w:t>
        <w:tab/>
        <w:t>1990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lark Christianson</w:t>
        <w:tab/>
        <w:t>First Base</w:t>
        <w:tab/>
        <w:t>1990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randon Bauleke</w:t>
        <w:tab/>
        <w:t>Centerfield</w:t>
        <w:tab/>
        <w:t>1993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an Wilder</w:t>
        <w:tab/>
        <w:t>Pitcher</w:t>
        <w:tab/>
        <w:t>200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HIGH SCHOOL ALL</w:t>
        <w:noBreakHyphen/>
        <w:t>AMERICAN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Gene Glynn</w:t>
        <w:tab/>
        <w:t>Shortstop</w:t>
        <w:tab/>
        <w:t>1975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arry Quickstad (HM)</w:t>
        <w:tab/>
        <w:t>Shortstop</w:t>
        <w:tab/>
        <w:t>1998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arry Quickstad</w:t>
        <w:tab/>
        <w:t>Shortstop</w:t>
        <w:tab/>
        <w:t>1999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PRO PLAYER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Gene Glynn</w:t>
        <w:tab/>
        <w:t>Montreal Expos</w:t>
        <w:tab/>
        <w:t>1979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Eric Porter</w:t>
        <w:tab/>
        <w:t>Minnesota Twins</w:t>
        <w:tab/>
        <w:t>198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Jeff Sjoberg</w:t>
        <w:tab/>
        <w:t>Chicago Cubs</w:t>
        <w:tab/>
        <w:t>1984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ike Larson</w:t>
        <w:tab/>
        <w:t>Minnesota Twins</w:t>
        <w:tab/>
        <w:t>1987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nte Dufault</w:t>
        <w:tab/>
        <w:t>Minnesota Twins</w:t>
        <w:tab/>
        <w:t>1991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arry Quickstad</w:t>
        <w:tab/>
        <w:t>Minnesota Twins</w:t>
        <w:tab/>
        <w:t>1999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John Kaminski</w:t>
        <w:tab/>
        <w:t>Lincoln Saltdogs</w:t>
        <w:tab/>
        <w:t>2007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Geno Glynn</w:t>
        <w:tab/>
        <w:t>Tampa Bay Rays</w:t>
        <w:tab/>
        <w:t>2009</w:t>
      </w:r>
      <w:r>
        <w:br w:type="page"/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WASECA CAPTAIN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68                     </w:t>
        <w:tab/>
        <w:t>Dick Clayt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69                     </w:t>
        <w:tab/>
        <w:t>Mark Bartelt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0                     </w:t>
        <w:tab/>
        <w:t>Kevin Berg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1                     </w:t>
        <w:tab/>
        <w:t>John Aamot &amp; Cory Boj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2                     </w:t>
        <w:tab/>
        <w:t>Brad Eustice &amp; Jack Gray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3                     </w:t>
        <w:tab/>
        <w:t>Curt Maki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4                     </w:t>
        <w:tab/>
        <w:t>Blain Nelson &amp; Gene Glyn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5                     </w:t>
        <w:tab/>
        <w:t>Gene Glynn &amp; Scott Kieselbach &amp; Rick Grotberg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6                     </w:t>
        <w:tab/>
        <w:t>Rick Anders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7                     </w:t>
        <w:tab/>
        <w:t>Pat Clemons &amp; Larry Krause &amp; Blair Nels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8                     </w:t>
        <w:tab/>
        <w:t>Dale Dardis &amp; Dan Groebner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9                     </w:t>
        <w:tab/>
        <w:t>Rick Thomez &amp; Dan Prieb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0                     </w:t>
        <w:tab/>
        <w:t>Kent Youngberg &amp; Jeff Sjoberg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1                     </w:t>
        <w:tab/>
        <w:t>Don Matz &amp; Randy Matejcek &amp; Brad Tramp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2                     </w:t>
        <w:tab/>
        <w:t>Barry Eustic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3                     </w:t>
        <w:tab/>
        <w:t>Bill Haye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4                     </w:t>
        <w:tab/>
        <w:t>Todd Dufault &amp; Doug Harmon &amp; Tom Haye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5                     </w:t>
        <w:tab/>
        <w:t>Jon Taxdahl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6                     </w:t>
        <w:tab/>
        <w:t>Ed Hoeh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7                     </w:t>
        <w:tab/>
        <w:t>Doug Tramp &amp; Greg Vilt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8                     </w:t>
        <w:tab/>
        <w:t>D. Harmon, J. Tveite, M. Dufault, J. Kaiser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9                     </w:t>
        <w:tab/>
        <w:t>Brian Earle &amp; Dave Ruhland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90                     </w:t>
        <w:tab/>
        <w:t>Clark Christianson &amp; Mike Smith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WASECA CAPTAIN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91                     </w:t>
        <w:tab/>
        <w:t>Quinn Hammond &amp; Andy O'Brie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92                     </w:t>
        <w:tab/>
        <w:t>Bryan Christianson &amp; Tony Judd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93                     </w:t>
        <w:tab/>
        <w:t>Abe Jackson, Mike Jensen, Jeff Lars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4</w:t>
        <w:tab/>
        <w:t>Matt O'Brie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5</w:t>
        <w:tab/>
        <w:t>Kevin Woitas, Juston Borglum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6</w:t>
        <w:tab/>
        <w:t>Jared Frederick, Ben O'Brien, Ryan Krautkremer, Andy Braunshause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ndy Howard, Ryan Krautkremer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dam Christ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ick Rathmann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0</w:t>
        <w:tab/>
        <w:t>Chad McDonough, Chris Denz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1</w:t>
        <w:tab/>
        <w:t>Spencer Hans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2</w:t>
        <w:tab/>
        <w:t>Andy Nels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3</w:t>
        <w:tab/>
        <w:t>Adam Severin, Nick Miller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4</w:t>
        <w:tab/>
        <w:t>Caleb Srp, Jason Jewis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5</w:t>
        <w:tab/>
        <w:t>Geno Glynn, Vince Dardis,</w:t>
        <w:tab/>
        <w:t xml:space="preserve"> Steve Hovland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6</w:t>
        <w:tab/>
        <w:t>Chad Hollerud, Jason Laackman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7</w:t>
        <w:tab/>
        <w:t>Joe Glynn, Shane Jewis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8</w:t>
        <w:tab/>
        <w:t>Jimmy Loonan, Kelvin Nels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9</w:t>
        <w:tab/>
        <w:t>Erik Simmons, Sam Helland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0</w:t>
        <w:tab/>
        <w:t>Christian Hall, Justin Krause, Sam Shaper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1</w:t>
        <w:tab/>
        <w:t>Clint Larson, Kevin Glyn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2</w:t>
        <w:tab/>
        <w:t>Kevin Glynn, Jordan Steffens, Nathan Draheim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3</w:t>
        <w:tab/>
        <w:t>Austin Stroda, Nick Paczkowski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4</w:t>
        <w:tab/>
        <w:t>Cody Ulfer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5</w:t>
        <w:tab/>
        <w:t>Cody Ulfer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6</w:t>
        <w:tab/>
        <w:t>Jake Walter, Dakota Williams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7</w:t>
        <w:tab/>
        <w:t>Hank Hagen, Eric Maa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8</w:t>
        <w:tab/>
        <w:t>Alex Feeney, Cam Madsen, Justin Samps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9</w:t>
        <w:tab/>
        <w:t>Non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20</w:t>
        <w:tab/>
        <w:t>No Seas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21</w:t>
        <w:tab/>
        <w:t>Zander FitzSimmons, Zach Hoehn</w:t>
      </w:r>
    </w:p>
    <w:p>
      <w:pPr>
        <w:pStyle w:val="Normal"/>
        <w:widowControl w:val="false"/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r>
        <w:br w:type="page"/>
      </w:r>
    </w:p>
    <w:p>
      <w:pPr>
        <w:pStyle w:val="Normal"/>
        <w:widowControl w:val="false"/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MOST VALUABLE PLAYER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68                     </w:t>
        <w:tab/>
        <w:t>Mark Bartelt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69                     </w:t>
        <w:tab/>
        <w:t>Non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0                     </w:t>
        <w:tab/>
        <w:t>Kevin Berg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1                     </w:t>
        <w:tab/>
        <w:t>Brad Ewest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2                     </w:t>
        <w:tab/>
        <w:t>Mark Draeger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3                     </w:t>
        <w:tab/>
        <w:t>Craig Miller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4                     </w:t>
        <w:tab/>
        <w:t>Rick Grotberg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5                     </w:t>
        <w:tab/>
        <w:t>Rick Grotberg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6                     </w:t>
        <w:tab/>
        <w:t>Rick Anders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7                     </w:t>
        <w:tab/>
        <w:t>Gary Motzko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8                     </w:t>
        <w:tab/>
        <w:t>Dayton Draheim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9                     </w:t>
        <w:tab/>
        <w:t>Rick Thomez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0                     </w:t>
        <w:tab/>
        <w:t>Bob Wick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1                     </w:t>
        <w:tab/>
        <w:t>Todd Elli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2                     </w:t>
        <w:tab/>
        <w:t>Mike Larson &amp; Barry Eustic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3                     </w:t>
        <w:tab/>
        <w:t>Jon Brow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4                     </w:t>
        <w:tab/>
        <w:t>Doug Harm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5                     </w:t>
        <w:tab/>
        <w:t>Jon Taxdahl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6                     </w:t>
        <w:tab/>
        <w:t>Paul Larso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7                     </w:t>
        <w:tab/>
        <w:t>Greg Vilt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8                     </w:t>
        <w:tab/>
        <w:t>Chris Cas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9                     </w:t>
        <w:tab/>
        <w:t>Pat Smith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90                     </w:t>
        <w:tab/>
        <w:t>Jeff Voshell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Waseca Most Valuable Player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91                     </w:t>
        <w:tab/>
        <w:t>Andy O'Brien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92                     </w:t>
        <w:tab/>
        <w:t>Tony Judd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93                     </w:t>
        <w:tab/>
        <w:t>Brandon Baulek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94                     </w:t>
        <w:tab/>
        <w:t>Aaron Thursdal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5</w:t>
        <w:tab/>
        <w:t>Kevin Woita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6</w:t>
        <w:tab/>
        <w:t>Jared Frederick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yan Krautkremer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dam Christ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arry Quickstad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0</w:t>
        <w:tab/>
        <w:tab/>
        <w:tab/>
        <w:t>Chad McDonough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1</w:t>
        <w:tab/>
        <w:tab/>
        <w:tab/>
        <w:t>Andy Nelson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2</w:t>
        <w:tab/>
        <w:tab/>
        <w:tab/>
        <w:t>Scott Hanson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3</w:t>
        <w:tab/>
        <w:tab/>
        <w:tab/>
        <w:t>John Kaminski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4</w:t>
        <w:tab/>
        <w:tab/>
        <w:tab/>
        <w:t>Caleb Srp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5</w:t>
        <w:tab/>
        <w:tab/>
        <w:tab/>
        <w:t>Geno Glynn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6</w:t>
        <w:tab/>
        <w:tab/>
        <w:tab/>
        <w:t>Jay Watje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7</w:t>
        <w:tab/>
        <w:tab/>
        <w:tab/>
        <w:t>Joe Glynn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8</w:t>
        <w:tab/>
        <w:tab/>
        <w:tab/>
        <w:t>Kelvin Nelson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9</w:t>
        <w:tab/>
        <w:tab/>
        <w:tab/>
        <w:t>Erik Simmons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0</w:t>
        <w:tab/>
        <w:tab/>
        <w:tab/>
        <w:t>Kevin Glynn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1</w:t>
        <w:tab/>
        <w:tab/>
        <w:tab/>
        <w:t xml:space="preserve">Kevin Glynn 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2</w:t>
        <w:tab/>
        <w:tab/>
        <w:tab/>
        <w:t>Zach Hiller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3</w:t>
        <w:tab/>
        <w:tab/>
        <w:tab/>
        <w:t>Austin Stroda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4</w:t>
        <w:tab/>
        <w:tab/>
        <w:tab/>
        <w:t>Coldy Ulfers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5</w:t>
        <w:tab/>
        <w:tab/>
        <w:tab/>
        <w:t>Eric Maas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6</w:t>
        <w:tab/>
        <w:tab/>
        <w:tab/>
        <w:t>Jake Walter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7</w:t>
        <w:tab/>
        <w:tab/>
        <w:tab/>
        <w:t>Eric Maas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8</w:t>
        <w:tab/>
        <w:tab/>
        <w:tab/>
        <w:t>Alex Feeney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9</w:t>
        <w:tab/>
        <w:tab/>
        <w:tab/>
        <w:t>Zander FitzSimmons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20</w:t>
        <w:tab/>
        <w:tab/>
        <w:tab/>
        <w:t>No Season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21</w:t>
        <w:tab/>
        <w:tab/>
        <w:tab/>
        <w:t>Zander FitzSimmons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22</w:t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ALL</w:t>
        <w:noBreakHyphen/>
        <w:t>CONFERENCE PLAYER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0</w:t>
        <w:tab/>
        <w:t>Kevin Berg</w:t>
        <w:tab/>
        <w:t>1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>Doug Swenson</w:t>
        <w:tab/>
        <w:t>LF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1</w:t>
        <w:tab/>
        <w:t>Cory Boje</w:t>
        <w:tab/>
        <w:t>3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Brad Eustice                      </w:t>
        <w:tab/>
        <w:t>CF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2</w:t>
        <w:tab/>
        <w:t>Mark Draeger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ab/>
        <w:t>Chuck Schumacher</w:t>
        <w:tab/>
        <w:t>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Mark Harris</w:t>
        <w:tab/>
        <w:t>RF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>Brad Eustice</w:t>
        <w:tab/>
        <w:t>CF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3                     </w:t>
        <w:tab/>
        <w:t>Craig Miller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>Curt Maki</w:t>
        <w:tab/>
        <w:t>C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>Jon O'Neil</w:t>
        <w:tab/>
        <w:t>2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>Chuck Schumacher</w:t>
        <w:tab/>
        <w:t>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4                     </w:t>
        <w:tab/>
        <w:t>Rick Grotberg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>Gene Glynn</w:t>
        <w:tab/>
        <w:t>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5                     </w:t>
        <w:tab/>
        <w:t>Rick Grotberg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>Gene Glynn</w:t>
        <w:tab/>
        <w:t>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>Randy Wobschall</w:t>
        <w:tab/>
        <w:t>C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>Randy Churchill</w:t>
        <w:tab/>
        <w:t>1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6                     </w:t>
        <w:tab/>
        <w:t>Larry Krause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 xml:space="preserve">Dan Groebner </w:t>
        <w:tab/>
        <w:t>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Rick Anderson                     </w:t>
        <w:tab/>
        <w:t>CF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7                     </w:t>
        <w:tab/>
        <w:t xml:space="preserve">Gary Motzko                       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8                     </w:t>
        <w:tab/>
        <w:t xml:space="preserve">Gary Motzko                       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Eric Porter                       </w:t>
        <w:tab/>
        <w:t>C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Dale Dardis                       </w:t>
        <w:tab/>
        <w:t>1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Dayton Draheim                  </w:t>
        <w:tab/>
        <w:t>RF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79                     </w:t>
        <w:tab/>
        <w:t xml:space="preserve">Gary Gehring                      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Jeff Sjoberg                      </w:t>
        <w:tab/>
        <w:t>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0                     </w:t>
        <w:tab/>
        <w:t xml:space="preserve">Bob Wick                          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Kent Youngberg              </w:t>
        <w:tab/>
        <w:t>C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Jeff Sjoberg                      </w:t>
        <w:tab/>
        <w:t>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1                     </w:t>
        <w:tab/>
        <w:t xml:space="preserve">Todd Ellis                        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Randy Matejcek                  </w:t>
        <w:tab/>
        <w:t>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Brad Tramp                        </w:t>
        <w:tab/>
        <w:t>3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Brian Eaton                       </w:t>
        <w:tab/>
        <w:t>CF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ALL</w:t>
        <w:noBreakHyphen/>
        <w:t>CONFERENCE PLAYER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2                     </w:t>
        <w:tab/>
        <w:t xml:space="preserve">Mike Larson                       </w:t>
        <w:tab/>
        <w:t>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3                     </w:t>
        <w:tab/>
        <w:t xml:space="preserve">Jon Brown                         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Mike Larson                       </w:t>
        <w:tab/>
        <w:t>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 xml:space="preserve">1984                     </w:t>
        <w:tab/>
        <w:t xml:space="preserve">Doug Harmon                    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Tom Hayes                         </w:t>
        <w:tab/>
        <w:t>C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Todd Dufault                      </w:t>
        <w:tab/>
        <w:t>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5                     </w:t>
        <w:tab/>
        <w:t xml:space="preserve">Jon Taxdahl                       </w:t>
        <w:tab/>
        <w:t>3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6                     </w:t>
        <w:tab/>
        <w:t xml:space="preserve">Paul Larson                       </w:t>
        <w:tab/>
        <w:t>2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Doug Tramp                        </w:t>
        <w:tab/>
        <w:t>C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Todd Holtz                        </w:t>
        <w:tab/>
        <w:t>RF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7                     </w:t>
        <w:tab/>
        <w:t xml:space="preserve">Chris Case                        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Joel Tveite                       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Doug Tramp                        </w:t>
        <w:tab/>
        <w:t>C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Greg Vilt                         </w:t>
        <w:tab/>
        <w:t>1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>Brian Earle</w:t>
        <w:tab/>
        <w:t>2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Jon Kaiser                        </w:t>
        <w:tab/>
        <w:t>RF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8                     </w:t>
        <w:tab/>
        <w:t xml:space="preserve">Chris Case                         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Joel Tveite                        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Monte Dufault                     </w:t>
        <w:tab/>
        <w:t>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Derrick Harmon                 </w:t>
        <w:tab/>
        <w:t>CF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Jon Kaiser                        </w:t>
        <w:tab/>
        <w:t>RF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89                     </w:t>
        <w:tab/>
        <w:t xml:space="preserve">Pat Smith                          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Brian Earle                       </w:t>
        <w:tab/>
        <w:t>2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90                     </w:t>
        <w:tab/>
        <w:t xml:space="preserve">Jeff Voshell                       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Mike Smith                         </w:t>
        <w:tab/>
        <w:t>C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Clark Christianson            </w:t>
        <w:tab/>
        <w:t>1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91                     </w:t>
        <w:tab/>
        <w:t xml:space="preserve">Andy O'Brien                    </w:t>
        <w:tab/>
        <w:t>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Quinn Hammond              </w:t>
        <w:tab/>
        <w:t>CF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2</w:t>
        <w:tab/>
        <w:t>Jaron Schumacher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Tony Judd                          </w:t>
        <w:tab/>
        <w:t>C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Bryan Christianson           </w:t>
        <w:tab/>
        <w:t>1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93                     </w:t>
        <w:tab/>
        <w:t xml:space="preserve">Mike Jensen                        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Jeff Larson                        </w:t>
        <w:tab/>
        <w:t>C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94                     </w:t>
        <w:tab/>
        <w:t xml:space="preserve">Aaron Thursdale               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</w:t>
      </w:r>
      <w:r>
        <w:rPr>
          <w:rFonts w:cs="Helvetica" w:ascii="Helvetica" w:hAnsi="Helvetica"/>
          <w:sz w:val="24"/>
        </w:rPr>
        <w:tab/>
        <w:t xml:space="preserve">Tony Pehrson                   </w:t>
        <w:tab/>
        <w:t>C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All-Conference Player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5</w:t>
        <w:tab/>
        <w:t>Ryan Krautkremer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ab/>
        <w:t>Kevin Woitas</w:t>
        <w:tab/>
        <w:t>3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6</w:t>
        <w:tab/>
        <w:t>Ryan Krautkremer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Andy Howard</w:t>
        <w:tab/>
        <w:t>C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ody Schmidt</w:t>
        <w:tab/>
        <w:t>1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Jared Frederick</w:t>
        <w:tab/>
        <w:t>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7</w:t>
        <w:tab/>
        <w:t>Ryan Krautkremer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Barry Quickstad</w:t>
        <w:tab/>
        <w:t>3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Adam Christ</w:t>
        <w:tab/>
        <w:t>2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ody Schmidt</w:t>
        <w:tab/>
        <w:t>1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8</w:t>
        <w:tab/>
        <w:t>Barry Quickstad</w:t>
        <w:tab/>
        <w:t>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Adam Christ</w:t>
        <w:tab/>
        <w:t>2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Luke Smith</w:t>
        <w:tab/>
        <w:t>P-DH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Nick Rathmann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9</w:t>
        <w:tab/>
        <w:t>Barry Quickstad</w:t>
        <w:tab/>
        <w:t>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had McDonough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0</w:t>
        <w:tab/>
        <w:t>Chad McDonough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Kenny Larson</w:t>
        <w:tab/>
        <w:t>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1</w:t>
        <w:tab/>
        <w:t>Andy Nelson</w:t>
        <w:tab/>
        <w:t>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2</w:t>
        <w:tab/>
        <w:t>Scott Hanson</w:t>
        <w:tab/>
        <w:t>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Brock Nelson</w:t>
        <w:tab/>
        <w:t>2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3</w:t>
        <w:tab/>
        <w:t>John Kaminski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4</w:t>
        <w:tab/>
        <w:t>Jason Jewison</w:t>
        <w:tab/>
        <w:t>1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Danny Robb</w:t>
        <w:tab/>
        <w:t>CF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5</w:t>
        <w:tab/>
        <w:t>Geno Glynn</w:t>
        <w:tab/>
        <w:t>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Vince Dardis</w:t>
        <w:tab/>
        <w:t>C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Dan Wilder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teve Hovland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6</w:t>
        <w:tab/>
        <w:t>Jimmy Loonan</w:t>
        <w:tab/>
        <w:t>C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Jason Laackmann</w:t>
        <w:tab/>
        <w:t>3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had Hollerud</w:t>
        <w:tab/>
        <w:t>LF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7</w:t>
        <w:tab/>
        <w:t>Jimmy Loonan</w:t>
        <w:tab/>
        <w:t>C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hane Jewison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Andrew Beckmann</w:t>
        <w:tab/>
        <w:t>1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Kelvin Nelson</w:t>
        <w:tab/>
        <w:t>LF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8</w:t>
        <w:tab/>
        <w:t>Kelvin Nelson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Andrew Beckmann</w:t>
        <w:tab/>
        <w:t>1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Erik Simmons</w:t>
        <w:tab/>
        <w:t>RF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hawn Hayes</w:t>
        <w:tab/>
        <w:t>RF</w:t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9</w:t>
        <w:tab/>
        <w:t>Erik Simmons</w:t>
        <w:tab/>
        <w:t>OF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lint Larson</w:t>
        <w:tab/>
        <w:t>C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0</w:t>
        <w:tab/>
        <w:t>Jordan Steffens</w:t>
        <w:tab/>
        <w:t>P/DH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1</w:t>
        <w:tab/>
        <w:t>Zach Hiller</w:t>
        <w:tab/>
        <w:t>P/3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Nathan Draheim</w:t>
        <w:tab/>
        <w:t>C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2</w:t>
        <w:tab/>
        <w:t>Zach Hiller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Erik Balfe</w:t>
        <w:tab/>
        <w:t>3B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3</w:t>
        <w:tab/>
        <w:t>None</w:t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4</w:t>
        <w:tab/>
        <w:t>Cody Ulfers</w:t>
        <w:tab/>
        <w:t>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5</w:t>
        <w:tab/>
        <w:t>Eric Maas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ody Ulfers</w:t>
        <w:tab/>
        <w:t>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6</w:t>
        <w:tab/>
        <w:t>Non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7</w:t>
        <w:tab/>
        <w:t>Eric Maas</w:t>
        <w:tab/>
        <w:t>P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8</w:t>
        <w:tab/>
        <w:t>Non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9</w:t>
        <w:tab/>
        <w:t>Non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20</w:t>
        <w:tab/>
        <w:t>No Season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21</w:t>
        <w:tab/>
        <w:t>Non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  <w:r>
        <w:br w:type="page"/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HS .300 HITTERS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.</w:t>
        <w:tab/>
        <w:t>Mark Bartelt</w:t>
        <w:tab/>
        <w:t>.352</w:t>
        <w:tab/>
        <w:t>1968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.</w:t>
        <w:tab/>
        <w:t xml:space="preserve">Brad Eustice            </w:t>
        <w:tab/>
        <w:t xml:space="preserve">.319             </w:t>
        <w:tab/>
        <w:t>1971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.</w:t>
        <w:tab/>
        <w:t xml:space="preserve">Dave Cole               </w:t>
        <w:tab/>
        <w:t xml:space="preserve">.395             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.</w:t>
        <w:tab/>
        <w:t xml:space="preserve">Mark Harris             </w:t>
        <w:tab/>
        <w:t xml:space="preserve">.349             </w:t>
        <w:tab/>
        <w:t>1972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.</w:t>
        <w:tab/>
        <w:t xml:space="preserve">Chuck Schumacher        </w:t>
        <w:tab/>
        <w:t>.348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.</w:t>
        <w:tab/>
        <w:t xml:space="preserve">Bob Mueller             </w:t>
        <w:tab/>
        <w:t>.323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.</w:t>
        <w:tab/>
        <w:t xml:space="preserve">Brad Eustice            </w:t>
        <w:tab/>
        <w:t>.322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.</w:t>
        <w:tab/>
        <w:t xml:space="preserve">Jack Gray               </w:t>
        <w:tab/>
        <w:t>.300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.</w:t>
        <w:tab/>
        <w:t xml:space="preserve">Curt Maki               </w:t>
        <w:tab/>
        <w:t xml:space="preserve">.353             </w:t>
        <w:tab/>
        <w:t>l973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l0.</w:t>
        <w:tab/>
        <w:t xml:space="preserve">Craig Miller            </w:t>
        <w:tab/>
        <w:t>.353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.</w:t>
        <w:tab/>
        <w:t xml:space="preserve">Jon O'Neil              </w:t>
        <w:tab/>
        <w:t>.328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.</w:t>
        <w:tab/>
        <w:t xml:space="preserve">Gene Glynn              </w:t>
        <w:tab/>
        <w:t xml:space="preserve">.377             </w:t>
        <w:tab/>
        <w:t>1974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.</w:t>
        <w:tab/>
        <w:t xml:space="preserve">Rick Grotberg           </w:t>
        <w:tab/>
        <w:t>.327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.</w:t>
        <w:tab/>
        <w:t xml:space="preserve">Denny Dahnert           </w:t>
        <w:tab/>
        <w:t>.300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5.      Gene Glynn              </w:t>
        <w:tab/>
        <w:t xml:space="preserve">.471             </w:t>
        <w:tab/>
        <w:t>1975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6.      Denny Dahnert           </w:t>
        <w:tab/>
        <w:t>.317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7.      Randy Churchill         </w:t>
        <w:tab/>
        <w:t>.317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8.      Dan Groebner            </w:t>
        <w:tab/>
        <w:t xml:space="preserve">.316             </w:t>
        <w:tab/>
        <w:t>l976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.      Joe Wabner              </w:t>
        <w:tab/>
        <w:t xml:space="preserve">.319             </w:t>
        <w:tab/>
        <w:t>1977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0.      Dayton Draheim          </w:t>
        <w:tab/>
        <w:t xml:space="preserve">.345             </w:t>
        <w:tab/>
        <w:t>1978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1.      Dale Dardis             </w:t>
        <w:tab/>
        <w:t xml:space="preserve">.339             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2.      Joe Wabner              </w:t>
        <w:tab/>
        <w:t>.321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3.      Jeff Sjoberg            </w:t>
        <w:tab/>
        <w:t xml:space="preserve">.381             </w:t>
        <w:tab/>
        <w:t>l979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4.      Kevin Cromer            </w:t>
        <w:tab/>
        <w:t xml:space="preserve">.364             </w:t>
        <w:tab/>
        <w:t>l980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5.      Tim Nelson              </w:t>
        <w:tab/>
        <w:t>.308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6       Don Matz                </w:t>
        <w:tab/>
        <w:t>.300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7.      Brad Tramp              </w:t>
        <w:tab/>
        <w:t xml:space="preserve">.319             </w:t>
        <w:tab/>
        <w:t>1981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8.      Mike Larson             </w:t>
        <w:tab/>
        <w:t xml:space="preserve">.480             </w:t>
        <w:tab/>
        <w:t>1982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9.      Barry Eustice           </w:t>
        <w:tab/>
        <w:t>.324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30.      Jon Brown               </w:t>
        <w:tab/>
        <w:t xml:space="preserve">.333             </w:t>
        <w:tab/>
        <w:t>l983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31.      Todd Bourassa           </w:t>
        <w:tab/>
        <w:t xml:space="preserve">.382             </w:t>
        <w:tab/>
        <w:t>1984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32.      Todd Dufault            </w:t>
        <w:tab/>
        <w:t>.361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33.      Doug Harmon             </w:t>
        <w:tab/>
        <w:t>.338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.300 HITTERS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34.      Doug Tramp              </w:t>
        <w:tab/>
        <w:t xml:space="preserve">.300             </w:t>
        <w:tab/>
        <w:t>1985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35.      Todd Holtz              </w:t>
        <w:tab/>
        <w:t xml:space="preserve">.362             </w:t>
        <w:tab/>
        <w:t>1986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36.      Monte Dufault           </w:t>
        <w:tab/>
        <w:t>.333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37.      Paul Larson             </w:t>
        <w:tab/>
        <w:t>.306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38.      Monte Dufault           </w:t>
        <w:tab/>
        <w:t xml:space="preserve">.365             </w:t>
        <w:tab/>
        <w:t>1987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39.      Brian Earle             </w:t>
        <w:tab/>
        <w:t>.356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40.      Greg Vilt               </w:t>
        <w:tab/>
        <w:t>.355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41.      Joel Tveite             </w:t>
        <w:tab/>
        <w:t>.349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42.      Jon Kaiser              </w:t>
        <w:tab/>
        <w:t>.333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43.      Doug Tramp              </w:t>
        <w:tab/>
        <w:t>.310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44.      Troy Holtz              </w:t>
        <w:tab/>
        <w:t>.302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45.      Mike Ruhland            </w:t>
        <w:tab/>
        <w:t xml:space="preserve">.352             </w:t>
        <w:tab/>
        <w:t>1988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46.      Jon Kaiser              </w:t>
        <w:tab/>
        <w:t>.348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47.      Chris Case              </w:t>
        <w:tab/>
        <w:t>.333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48.      Monte Dufault           </w:t>
        <w:tab/>
        <w:t>.333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49.      Brian Earle             </w:t>
        <w:tab/>
        <w:t>.302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50.      Joel Tveite             </w:t>
        <w:tab/>
        <w:t>.300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51.      Troy Holtz              </w:t>
        <w:tab/>
        <w:t>.300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52.      Brian Earle             </w:t>
        <w:tab/>
        <w:t xml:space="preserve">.308             </w:t>
        <w:tab/>
        <w:t>1989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53.      Dave Ruhland            </w:t>
        <w:tab/>
        <w:t>.307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54.      Mike Smith              </w:t>
        <w:tab/>
        <w:t xml:space="preserve">.342             </w:t>
        <w:tab/>
        <w:t>1990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55.      Andy O'Brien            </w:t>
        <w:tab/>
        <w:t xml:space="preserve">.435             </w:t>
        <w:tab/>
        <w:t>1991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56.      Tony Judd               </w:t>
        <w:tab/>
        <w:t>.349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57.      Quinn Hammond           </w:t>
        <w:tab/>
        <w:t>.346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58.      Brandon Bauleke         </w:t>
        <w:tab/>
        <w:t xml:space="preserve">.373             </w:t>
        <w:tab/>
        <w:t>1992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59.      Bryan Christianson      </w:t>
        <w:tab/>
        <w:t xml:space="preserve">.349             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60.      Chris Piche             </w:t>
        <w:tab/>
        <w:t xml:space="preserve">.333     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61.      Mike Jensen             </w:t>
        <w:tab/>
        <w:t>.318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62.      Joe Schumacher          </w:t>
        <w:tab/>
        <w:t xml:space="preserve">.321             </w:t>
        <w:tab/>
        <w:t>1993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63.      Mike Jensen             </w:t>
        <w:tab/>
        <w:t>.313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.300 HITTERS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64.      Ryan Krautkremer        </w:t>
        <w:tab/>
        <w:t xml:space="preserve">.314             </w:t>
        <w:tab/>
        <w:t>1994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65.      Kevin Woitas            </w:t>
        <w:tab/>
        <w:t>.311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.       Kevin Woitas</w:t>
        <w:tab/>
        <w:t>.318</w:t>
        <w:tab/>
        <w:t>1995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.</w:t>
        <w:tab/>
        <w:t>Jared Frederick</w:t>
        <w:tab/>
        <w:t>.370</w:t>
        <w:tab/>
        <w:t>1996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.</w:t>
        <w:tab/>
        <w:t>Ryan Krautkremer</w:t>
        <w:tab/>
        <w:t>.353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>69.</w:t>
        <w:tab/>
        <w:t>Barry Quickstad</w:t>
        <w:tab/>
        <w:t>.391</w:t>
        <w:tab/>
        <w:t>1997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.</w:t>
        <w:tab/>
        <w:t>Nick Glynn</w:t>
        <w:tab/>
        <w:t>.383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.</w:t>
        <w:tab/>
        <w:t>Ryan Krautkremer</w:t>
        <w:tab/>
        <w:t>.338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.</w:t>
        <w:tab/>
        <w:t>Cody Schmidt</w:t>
        <w:tab/>
        <w:t>.338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.</w:t>
        <w:tab/>
        <w:t>Adam Christ</w:t>
        <w:tab/>
        <w:t>.333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.</w:t>
        <w:tab/>
        <w:t>Barry Quickstad</w:t>
        <w:tab/>
        <w:t>.517</w:t>
        <w:tab/>
        <w:t>1998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.</w:t>
        <w:tab/>
        <w:t>Adam Christ</w:t>
        <w:tab/>
        <w:t>.474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.</w:t>
        <w:tab/>
        <w:t>Luke Smith</w:t>
        <w:tab/>
        <w:t>.407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.</w:t>
        <w:tab/>
        <w:t>Casey O’Brien</w:t>
        <w:tab/>
        <w:t>.371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.</w:t>
        <w:tab/>
        <w:t>Chad McDonough</w:t>
        <w:tab/>
        <w:t>.321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.</w:t>
        <w:tab/>
        <w:t>Jason Reger</w:t>
        <w:tab/>
        <w:t>.300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.</w:t>
        <w:tab/>
        <w:t>Barry Quickstad</w:t>
        <w:tab/>
        <w:t>.500</w:t>
        <w:tab/>
        <w:t>1999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.</w:t>
        <w:tab/>
        <w:t>B J Sommers</w:t>
        <w:tab/>
        <w:t>.349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.</w:t>
        <w:tab/>
        <w:t>L J Smith</w:t>
        <w:tab/>
        <w:t>.328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.</w:t>
        <w:tab/>
        <w:t>Chad McDonough</w:t>
        <w:tab/>
        <w:t>.319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.</w:t>
        <w:tab/>
        <w:t>Kenny Larson</w:t>
        <w:tab/>
        <w:t>.385</w:t>
        <w:tab/>
        <w:t>2000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.</w:t>
        <w:tab/>
        <w:t>Andy Nelson</w:t>
        <w:tab/>
        <w:t>.380</w:t>
        <w:tab/>
        <w:t>2001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86. </w:t>
        <w:tab/>
        <w:t>Brock Nelson</w:t>
        <w:tab/>
        <w:t>.333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.</w:t>
        <w:tab/>
        <w:t>Scott Hanson</w:t>
        <w:tab/>
        <w:t>.406</w:t>
        <w:tab/>
        <w:t>2002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.</w:t>
        <w:tab/>
        <w:t>Shaun Borchert</w:t>
        <w:tab/>
        <w:t>.371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.</w:t>
        <w:tab/>
        <w:t>Brock Nelson</w:t>
        <w:tab/>
        <w:t>.333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.</w:t>
        <w:tab/>
        <w:t>Andy Nelson</w:t>
        <w:tab/>
        <w:t>.319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.</w:t>
        <w:tab/>
        <w:t>Dustin LaRue</w:t>
        <w:tab/>
        <w:t>.302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.</w:t>
        <w:tab/>
        <w:t>Dustin LaRue</w:t>
        <w:tab/>
        <w:t>.353</w:t>
        <w:tab/>
        <w:t>2003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.</w:t>
        <w:tab/>
        <w:t>Nick Miller</w:t>
        <w:tab/>
        <w:t>.317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.</w:t>
        <w:tab/>
        <w:t>Jason Jewison</w:t>
        <w:tab/>
        <w:t>.300</w:t>
        <w:tab/>
        <w:t>2004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.</w:t>
        <w:tab/>
        <w:t>Geno Glynn</w:t>
        <w:tab/>
        <w:t>.405</w:t>
        <w:tab/>
        <w:t>2005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.</w:t>
        <w:tab/>
        <w:t>Vince Dardis</w:t>
        <w:tab/>
        <w:t>.362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.</w:t>
        <w:tab/>
        <w:t>Nick Watje</w:t>
        <w:tab/>
        <w:t>.310</w:t>
        <w:tab/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.</w:t>
        <w:tab/>
        <w:t>Jason Laackmann</w:t>
        <w:tab/>
        <w:t>.369</w:t>
        <w:tab/>
        <w:t>2006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.</w:t>
        <w:tab/>
        <w:t>Jimmy Loonan</w:t>
        <w:tab/>
        <w:t>.340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.</w:t>
        <w:tab/>
        <w:t>Chad Hollerud</w:t>
        <w:tab/>
        <w:t>.319</w:t>
      </w:r>
      <w:r>
        <w:br w:type="page"/>
      </w:r>
    </w:p>
    <w:p>
      <w:pPr>
        <w:pStyle w:val="Heading3"/>
        <w:rPr/>
      </w:pPr>
      <w:r>
        <w:rPr/>
        <w:t>Waseca .300 Hitters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.</w:t>
        <w:tab/>
        <w:t>Kelvin Nelson</w:t>
        <w:tab/>
        <w:t>.377</w:t>
        <w:tab/>
        <w:t>2007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.</w:t>
        <w:tab/>
        <w:t>Jimmy Loonan</w:t>
        <w:tab/>
        <w:t>.339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.</w:t>
        <w:tab/>
        <w:t>Andrew Beckmann</w:t>
        <w:tab/>
        <w:t>.314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.</w:t>
        <w:tab/>
        <w:t>Grady Glynn</w:t>
        <w:tab/>
        <w:t>.304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.</w:t>
        <w:tab/>
        <w:t>Kelvin Nelson</w:t>
        <w:tab/>
        <w:t>.461</w:t>
        <w:tab/>
        <w:t>2008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.</w:t>
        <w:tab/>
        <w:t>Andrew Beckmann</w:t>
        <w:tab/>
        <w:t>.351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.</w:t>
        <w:tab/>
        <w:t>Jimmy Loonan</w:t>
        <w:tab/>
        <w:t>.350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.</w:t>
        <w:tab/>
        <w:t>Grady Glynn</w:t>
        <w:tab/>
        <w:t>.345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>109.</w:t>
        <w:tab/>
        <w:t>Clint Larson</w:t>
        <w:tab/>
        <w:t>.326</w:t>
        <w:tab/>
        <w:t>2009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>110.</w:t>
        <w:tab/>
        <w:t>Erik Simmons</w:t>
        <w:tab/>
        <w:t>.318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>111.</w:t>
        <w:tab/>
        <w:t>Dex Boje</w:t>
        <w:tab/>
        <w:t>.356</w:t>
        <w:tab/>
        <w:t>2010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>112.</w:t>
        <w:tab/>
        <w:t>Kevin Glynn</w:t>
        <w:tab/>
        <w:t>.345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>113.</w:t>
        <w:tab/>
        <w:t>Nathan Draheim</w:t>
        <w:tab/>
        <w:t>.347</w:t>
        <w:tab/>
        <w:t>2011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>114.</w:t>
        <w:tab/>
        <w:t>Zach Hiller</w:t>
        <w:tab/>
        <w:t>.315</w:t>
        <w:tab/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720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>115.</w:t>
        <w:tab/>
        <w:t>Erik Balfe</w:t>
        <w:tab/>
        <w:t>.310</w:t>
        <w:tab/>
      </w:r>
    </w:p>
    <w:p>
      <w:pPr>
        <w:pStyle w:val="Normal"/>
        <w:widowControl w:val="false"/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6.</w:t>
        <w:tab/>
        <w:t>Erik Balfe</w:t>
        <w:tab/>
        <w:tab/>
        <w:tab/>
        <w:tab/>
        <w:t>.333</w:t>
        <w:tab/>
        <w:tab/>
        <w:tab/>
        <w:tab/>
        <w:t>2012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Helvetica" w:ascii="Helvetica" w:hAnsi="Helvetica"/>
          <w:sz w:val="24"/>
        </w:rPr>
        <w:t>117.</w:t>
        <w:tab/>
        <w:t>Austin Stroda</w:t>
        <w:tab/>
        <w:tab/>
        <w:tab/>
        <w:t>.340</w:t>
        <w:tab/>
        <w:tab/>
        <w:tab/>
        <w:tab/>
        <w:t>2103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8.</w:t>
        <w:tab/>
        <w:t>Colby Sylvester</w:t>
        <w:tab/>
        <w:tab/>
        <w:tab/>
        <w:t>.325</w:t>
        <w:tab/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9.</w:t>
        <w:tab/>
        <w:t>Cody Ulfers</w:t>
        <w:tab/>
        <w:tab/>
        <w:tab/>
        <w:tab/>
        <w:t>.379</w:t>
        <w:tab/>
        <w:tab/>
        <w:tab/>
        <w:tab/>
        <w:t>2014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Helvetica" w:ascii="Helvetica" w:hAnsi="Helvetica"/>
          <w:sz w:val="24"/>
        </w:rPr>
        <w:t>120.</w:t>
        <w:tab/>
        <w:t>Colby Sylvester</w:t>
        <w:tab/>
        <w:tab/>
        <w:tab/>
        <w:t>.369</w:t>
        <w:tab/>
        <w:tab/>
        <w:tab/>
        <w:tab/>
        <w:t>2015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1.</w:t>
        <w:tab/>
        <w:t>Cody Ulfers</w:t>
        <w:tab/>
        <w:tab/>
        <w:tab/>
        <w:tab/>
        <w:t>.348</w:t>
        <w:tab/>
        <w:tab/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2.</w:t>
        <w:tab/>
        <w:t>Dakota Williamson</w:t>
        <w:tab/>
        <w:tab/>
        <w:tab/>
        <w:t>.333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Helvetica" w:ascii="Helvetica" w:hAnsi="Helvetica"/>
          <w:sz w:val="24"/>
        </w:rPr>
        <w:t>123.</w:t>
        <w:tab/>
        <w:t>Trystin Kinkade</w:t>
        <w:tab/>
        <w:tab/>
        <w:tab/>
        <w:t>.303</w:t>
        <w:tab/>
        <w:tab/>
        <w:tab/>
        <w:tab/>
        <w:t>2016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4.</w:t>
        <w:tab/>
        <w:t>Trystin Kinkade</w:t>
        <w:tab/>
        <w:tab/>
        <w:tab/>
        <w:t>.328</w:t>
        <w:tab/>
        <w:tab/>
        <w:tab/>
        <w:tab/>
        <w:t>2017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5.</w:t>
        <w:tab/>
        <w:t>Justin Sampson</w:t>
        <w:tab/>
        <w:tab/>
        <w:tab/>
        <w:t>.309</w:t>
        <w:tab/>
        <w:tab/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6.</w:t>
        <w:tab/>
        <w:t>Hank Hagen</w:t>
        <w:tab/>
        <w:tab/>
        <w:tab/>
        <w:tab/>
        <w:t>.300</w:t>
        <w:tab/>
        <w:tab/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7.</w:t>
        <w:tab/>
        <w:t>Alex Feeney</w:t>
        <w:tab/>
        <w:tab/>
        <w:tab/>
        <w:tab/>
        <w:t>.381</w:t>
        <w:tab/>
        <w:tab/>
        <w:tab/>
        <w:tab/>
        <w:t>2018</w:t>
      </w:r>
    </w:p>
    <w:p>
      <w:pPr>
        <w:pStyle w:val="Normal"/>
        <w:widowControl w:val="false"/>
        <w:spacing w:lineRule="atLeast" w:line="240"/>
        <w:ind w:left="72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Joe Hagen</w:t>
        <w:tab/>
        <w:tab/>
        <w:tab/>
        <w:tab/>
        <w:t>.326</w:t>
        <w:tab/>
        <w:tab/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Helvetica" w:ascii="Helvetica" w:hAnsi="Helvetica"/>
          <w:sz w:val="24"/>
        </w:rPr>
        <w:t>128.  Rily Sylvester</w:t>
        <w:tab/>
        <w:tab/>
        <w:tab/>
        <w:tab/>
        <w:t>.300</w:t>
        <w:tab/>
        <w:tab/>
        <w:tab/>
        <w:tab/>
        <w:t>2019</w:t>
        <w:tab/>
        <w:tab/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9.  Carter McQuery</w:t>
        <w:tab/>
        <w:tab/>
        <w:tab/>
        <w:t>.333</w:t>
        <w:tab/>
        <w:tab/>
        <w:tab/>
        <w:tab/>
        <w:t>2021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0.  Zander FitzSimmons</w:t>
        <w:tab/>
        <w:tab/>
        <w:tab/>
        <w:t>.326</w:t>
        <w:tab/>
        <w:tab/>
        <w:tab/>
        <w:tab/>
        <w:t>2021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1.  Zach Hoehn</w:t>
        <w:tab/>
        <w:tab/>
        <w:tab/>
        <w:tab/>
        <w:t>.310</w:t>
        <w:tab/>
        <w:tab/>
        <w:tab/>
        <w:tab/>
        <w:t>2021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2.  Carter McQuery</w:t>
        <w:tab/>
        <w:tab/>
        <w:tab/>
        <w:t>.481</w:t>
        <w:tab/>
        <w:tab/>
        <w:tab/>
        <w:tab/>
        <w:t>2022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3.  Griffin Krautkremer</w:t>
        <w:tab/>
        <w:tab/>
        <w:tab/>
        <w:t>.481</w:t>
        <w:tab/>
        <w:tab/>
        <w:tab/>
        <w:tab/>
        <w:t>2022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4.  Tyson Reger</w:t>
        <w:tab/>
        <w:tab/>
        <w:tab/>
        <w:tab/>
        <w:t>.383</w:t>
        <w:tab/>
        <w:tab/>
        <w:tab/>
        <w:tab/>
        <w:t>2022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5.  Jarret Aschlager</w:t>
        <w:tab/>
        <w:tab/>
        <w:tab/>
        <w:t>.369</w:t>
        <w:tab/>
        <w:tab/>
        <w:tab/>
        <w:tab/>
        <w:t>2022</w:t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6.  Oliver O’Brien</w:t>
        <w:tab/>
        <w:tab/>
        <w:tab/>
        <w:t>.326</w:t>
        <w:tab/>
        <w:tab/>
        <w:tab/>
        <w:tab/>
        <w:t>2022</w:t>
      </w:r>
      <w:r>
        <w:br w:type="page"/>
      </w:r>
    </w:p>
    <w:p>
      <w:pPr>
        <w:pStyle w:val="Normal"/>
        <w:widowControl w:val="false"/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OLLEGE BASEBALL PLAYERS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.  </w:t>
        <w:tab/>
        <w:t xml:space="preserve">Bill Baumann     </w:t>
        <w:tab/>
        <w:t>1969</w:t>
        <w:tab/>
        <w:t>St. John's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.  </w:t>
        <w:tab/>
        <w:t xml:space="preserve">Kevin Berg </w:t>
        <w:tab/>
        <w:t xml:space="preserve">1970   </w:t>
        <w:tab/>
        <w:t>Golden Valley JC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3.  </w:t>
        <w:tab/>
        <w:t xml:space="preserve">Kurt Carlson      </w:t>
        <w:tab/>
        <w:t xml:space="preserve">1971   </w:t>
        <w:tab/>
        <w:t>Knox Colleg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.</w:t>
        <w:tab/>
        <w:t xml:space="preserve">Brad Ewest         </w:t>
        <w:tab/>
        <w:t>1971</w:t>
        <w:tab/>
        <w:t>Waldorf JC, Westmar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5.  </w:t>
        <w:tab/>
        <w:t xml:space="preserve">Craig Miller        </w:t>
        <w:tab/>
        <w:t>1973</w:t>
        <w:tab/>
        <w:t>Winona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6.  </w:t>
        <w:tab/>
        <w:t xml:space="preserve">Curt Maki        </w:t>
        <w:tab/>
        <w:t xml:space="preserve">1973   </w:t>
        <w:tab/>
        <w:t>Moorhead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7.  </w:t>
        <w:tab/>
        <w:t xml:space="preserve">Blain Nelson  </w:t>
        <w:tab/>
        <w:t xml:space="preserve">1974    </w:t>
        <w:tab/>
        <w:t>Mankato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8.  </w:t>
        <w:tab/>
        <w:t xml:space="preserve">Gene Glynn         </w:t>
        <w:tab/>
        <w:t>1975</w:t>
        <w:tab/>
        <w:t>Mankato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9.  </w:t>
        <w:tab/>
        <w:t xml:space="preserve">Larry Krause       </w:t>
        <w:tab/>
        <w:t>1977</w:t>
        <w:tab/>
        <w:t>Mankato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0. </w:t>
        <w:tab/>
        <w:t xml:space="preserve">Blair Nelson         </w:t>
        <w:tab/>
        <w:t>1977</w:t>
        <w:tab/>
        <w:t>Mankato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.</w:t>
        <w:tab/>
        <w:t>Pat Clemons</w:t>
        <w:tab/>
        <w:t>1977</w:t>
        <w:tab/>
        <w:t>Mankato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1. </w:t>
        <w:tab/>
        <w:t xml:space="preserve">Gary Motzko          </w:t>
        <w:tab/>
        <w:t>1978</w:t>
        <w:tab/>
        <w:t>Waldorf JC, Mankato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2. </w:t>
        <w:tab/>
        <w:t xml:space="preserve">Eric Porter          </w:t>
        <w:tab/>
        <w:t>1978</w:t>
        <w:tab/>
        <w:t>Iowa Western JC, Iowa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3. </w:t>
        <w:tab/>
        <w:t xml:space="preserve">Dale Dardis          </w:t>
        <w:tab/>
        <w:t>1978</w:t>
        <w:tab/>
        <w:t>Minnesota</w:t>
        <w:noBreakHyphen/>
        <w:t>Morris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4. </w:t>
        <w:tab/>
        <w:t xml:space="preserve">Blake Nelson         </w:t>
        <w:tab/>
        <w:t>1978</w:t>
        <w:tab/>
        <w:t>Mankato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5. </w:t>
        <w:tab/>
        <w:t xml:space="preserve">Dan Groebner         </w:t>
        <w:tab/>
        <w:t>1978</w:t>
        <w:tab/>
        <w:t>Wisconsin</w:t>
        <w:noBreakHyphen/>
        <w:t>Stevens Point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.</w:t>
        <w:tab/>
        <w:t xml:space="preserve">Jeff Sjoberg         </w:t>
        <w:tab/>
        <w:t>1980</w:t>
        <w:tab/>
        <w:t>Mankato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7. </w:t>
        <w:tab/>
        <w:t xml:space="preserve">Bob Wick             </w:t>
        <w:tab/>
        <w:t>1980</w:t>
        <w:tab/>
        <w:t>Mankato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8. </w:t>
        <w:tab/>
        <w:t xml:space="preserve">Randy Matejcek       </w:t>
        <w:tab/>
        <w:t>1981</w:t>
        <w:tab/>
        <w:t>Mankato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19. </w:t>
        <w:tab/>
        <w:t xml:space="preserve">Todd Ellis           </w:t>
        <w:tab/>
        <w:t>1981</w:t>
        <w:tab/>
        <w:t>Mankato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0. </w:t>
        <w:tab/>
        <w:t xml:space="preserve">Kevin Cromer         </w:t>
        <w:tab/>
        <w:t>1981</w:t>
        <w:tab/>
        <w:t>Mankato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1. </w:t>
        <w:tab/>
        <w:t xml:space="preserve">Brad Tramp           </w:t>
        <w:tab/>
        <w:t>1981</w:t>
        <w:tab/>
        <w:t>Mankato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2. </w:t>
        <w:tab/>
        <w:t xml:space="preserve">Brian Eaton          </w:t>
        <w:tab/>
        <w:t>1981</w:t>
        <w:tab/>
        <w:t>Bethel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OLLEGE BASEBALL PLAYERS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3. </w:t>
        <w:tab/>
        <w:t xml:space="preserve">Mike Larson          </w:t>
        <w:tab/>
        <w:t xml:space="preserve">1983 </w:t>
        <w:tab/>
        <w:t>Wisconsin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4. </w:t>
        <w:tab/>
        <w:t xml:space="preserve">Todd Mann            </w:t>
        <w:tab/>
        <w:t>1983</w:t>
        <w:tab/>
        <w:t>Boone CC, Southern Mississippi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5. </w:t>
        <w:tab/>
        <w:t xml:space="preserve">Jon Brown            </w:t>
        <w:tab/>
        <w:t>1983</w:t>
        <w:tab/>
        <w:t>Mankato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6. </w:t>
        <w:tab/>
        <w:t xml:space="preserve">Todd Dufault         </w:t>
        <w:tab/>
        <w:t>1984</w:t>
        <w:tab/>
        <w:t>Bethany Lutheran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7. </w:t>
        <w:tab/>
        <w:t xml:space="preserve">Doug Harmon          </w:t>
        <w:tab/>
        <w:t>1984</w:t>
        <w:tab/>
        <w:t>Boone CC, Mankato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8. </w:t>
        <w:tab/>
        <w:t xml:space="preserve">Ted Allaire          </w:t>
        <w:tab/>
        <w:t>1986</w:t>
        <w:tab/>
        <w:t>St. Thomas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9. </w:t>
        <w:tab/>
        <w:t xml:space="preserve">Greg Vilt            </w:t>
        <w:tab/>
        <w:t>1987</w:t>
        <w:tab/>
        <w:t>St. Olaf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.</w:t>
        <w:tab/>
        <w:t>Doug Tramp</w:t>
        <w:tab/>
        <w:t>1987</w:t>
        <w:tab/>
        <w:t>Arizona Western CC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30. </w:t>
        <w:tab/>
        <w:t xml:space="preserve">Monte Dufault        </w:t>
        <w:tab/>
        <w:t>1988</w:t>
        <w:tab/>
        <w:t>Mankato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31. </w:t>
        <w:tab/>
        <w:t xml:space="preserve">Chris Case           </w:t>
        <w:tab/>
        <w:t>1988</w:t>
        <w:tab/>
        <w:t>Mankato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32. </w:t>
        <w:tab/>
        <w:t xml:space="preserve">Joel Tveite          </w:t>
        <w:tab/>
        <w:t>1988</w:t>
        <w:tab/>
        <w:t>Augsburg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33. </w:t>
        <w:tab/>
        <w:t xml:space="preserve">Mike Ruhland         </w:t>
        <w:tab/>
        <w:t>1988</w:t>
        <w:tab/>
        <w:t>St. Mary's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34. </w:t>
        <w:tab/>
        <w:t xml:space="preserve">Derrick Harmon       </w:t>
        <w:tab/>
        <w:t>1988</w:t>
        <w:tab/>
        <w:t>Bethany Lutheran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35. </w:t>
        <w:tab/>
        <w:t xml:space="preserve">Jon Kaiser           </w:t>
        <w:tab/>
        <w:t>1988</w:t>
        <w:tab/>
        <w:t>Buena Vista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36. </w:t>
        <w:tab/>
        <w:t>Troy Holtz</w:t>
        <w:tab/>
        <w:t>1988</w:t>
        <w:tab/>
        <w:t>Austin CC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37. </w:t>
        <w:tab/>
        <w:t xml:space="preserve">Brian Earle          </w:t>
        <w:tab/>
        <w:t>1989</w:t>
        <w:tab/>
        <w:t>Mankato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38. </w:t>
        <w:tab/>
        <w:t xml:space="preserve">Dave Ruhland         </w:t>
        <w:tab/>
        <w:t>1989</w:t>
        <w:tab/>
        <w:t>St. John's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39. </w:t>
        <w:tab/>
        <w:t>Steve Shargent</w:t>
        <w:tab/>
        <w:t>1989</w:t>
        <w:tab/>
        <w:t>Augsburg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40. </w:t>
        <w:tab/>
        <w:t>Al Judd</w:t>
        <w:tab/>
        <w:t>1989</w:t>
        <w:tab/>
        <w:t>Southwest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41. </w:t>
        <w:tab/>
        <w:t>Barry Dufault</w:t>
        <w:tab/>
        <w:t>1990</w:t>
        <w:tab/>
        <w:t>Austin CC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42. </w:t>
        <w:tab/>
        <w:t>Mike Smith</w:t>
        <w:tab/>
        <w:t>1990</w:t>
        <w:tab/>
        <w:t>Austin CC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43. </w:t>
        <w:tab/>
        <w:t>Clark Christianson</w:t>
        <w:tab/>
        <w:t>1990</w:t>
        <w:tab/>
        <w:t>Concordia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ollege Baseball Players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44. </w:t>
        <w:tab/>
        <w:t>Andy O'Brien</w:t>
        <w:tab/>
        <w:t>1991</w:t>
        <w:tab/>
        <w:t>St. Thomas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45. </w:t>
        <w:tab/>
        <w:t>Quinn Hammond</w:t>
        <w:tab/>
        <w:t>1991</w:t>
        <w:tab/>
        <w:t>Mankato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46. </w:t>
        <w:tab/>
        <w:t>Tom Holtz</w:t>
        <w:tab/>
        <w:t>1991</w:t>
        <w:tab/>
        <w:t>Brainerd CC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47. </w:t>
        <w:tab/>
        <w:t>Tony Judd</w:t>
        <w:tab/>
        <w:t>1992</w:t>
        <w:tab/>
        <w:t>Wartburg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48. </w:t>
        <w:tab/>
        <w:t>Chris Piche</w:t>
        <w:tab/>
        <w:t>1992</w:t>
        <w:tab/>
        <w:t>North Dakota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49. </w:t>
        <w:tab/>
        <w:t>Brandon Bauleke</w:t>
        <w:tab/>
        <w:t>1993</w:t>
        <w:tab/>
        <w:t>Hamlin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50. </w:t>
        <w:tab/>
        <w:t>Mike Jensen</w:t>
        <w:tab/>
        <w:t>1993</w:t>
        <w:tab/>
        <w:t>Gustavus Adolphus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51. </w:t>
        <w:tab/>
        <w:t>Jeff Larson</w:t>
        <w:tab/>
        <w:t>1993</w:t>
        <w:tab/>
        <w:t>Bemidji State, Gustavus Adolphus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52. </w:t>
        <w:tab/>
        <w:t>Matt O'Brien</w:t>
        <w:tab/>
        <w:t>1994</w:t>
        <w:tab/>
        <w:t>St. Thomas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53. </w:t>
        <w:tab/>
        <w:t>Aaron Thursdale</w:t>
        <w:tab/>
        <w:t>1994</w:t>
        <w:tab/>
        <w:t>Austin CC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.</w:t>
        <w:tab/>
        <w:t>Chris Nelson</w:t>
        <w:tab/>
        <w:t>1996</w:t>
        <w:tab/>
        <w:t>Rochester CC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55. </w:t>
        <w:tab/>
        <w:t>Ryan Krautkremer</w:t>
        <w:tab/>
        <w:t>1997</w:t>
        <w:tab/>
        <w:t>Mankato State, Augsburg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56. </w:t>
        <w:tab/>
        <w:t>Cody Schmidt</w:t>
        <w:tab/>
        <w:t>1997</w:t>
        <w:tab/>
        <w:t>Hamlin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.</w:t>
        <w:tab/>
        <w:t>Adam Christ</w:t>
        <w:tab/>
        <w:t>1998</w:t>
        <w:tab/>
        <w:t>Boone CC, Iowa State, UW-Milwauke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.</w:t>
        <w:tab/>
        <w:t>Jason Reger</w:t>
        <w:tab/>
        <w:t>1999</w:t>
        <w:tab/>
        <w:t>Mankato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.</w:t>
        <w:tab/>
        <w:t>B J Sommers</w:t>
        <w:tab/>
        <w:t>1999</w:t>
        <w:tab/>
        <w:t>Stout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.</w:t>
        <w:tab/>
        <w:t>Nick Rathmann</w:t>
        <w:tab/>
        <w:t>1999</w:t>
        <w:tab/>
        <w:t>Augsburg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.</w:t>
        <w:tab/>
        <w:t>Andy Nelson</w:t>
        <w:tab/>
        <w:t>2002</w:t>
        <w:tab/>
        <w:t>Augsburg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.</w:t>
        <w:tab/>
        <w:t>Brock Nelson</w:t>
        <w:tab/>
        <w:t>2002</w:t>
        <w:tab/>
        <w:t>Bethel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.</w:t>
        <w:tab/>
        <w:t>John Kaminski</w:t>
        <w:tab/>
        <w:t>2003</w:t>
        <w:tab/>
        <w:t>Marshalltown CC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.</w:t>
        <w:tab/>
        <w:t>Scott Kaminski</w:t>
        <w:tab/>
        <w:t>2004</w:t>
        <w:tab/>
        <w:t>Worthington CC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.</w:t>
        <w:tab/>
        <w:t>Bryan Murphy</w:t>
        <w:tab/>
        <w:t>2004</w:t>
        <w:tab/>
        <w:t>Worthington CC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.</w:t>
        <w:tab/>
        <w:t>Danny Robb</w:t>
        <w:tab/>
        <w:t>2004</w:t>
        <w:tab/>
        <w:t>Worthington CC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.</w:t>
        <w:tab/>
        <w:t>Jason Brown</w:t>
        <w:tab/>
        <w:t>2004</w:t>
        <w:tab/>
        <w:t>Rochester CC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.</w:t>
        <w:tab/>
        <w:t>Geno Glynn</w:t>
        <w:tab/>
        <w:t>2005</w:t>
        <w:tab/>
        <w:t>Phoenix College, Florida Int., MSU-Mankato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69. </w:t>
        <w:tab/>
        <w:t>Nick Watje</w:t>
        <w:tab/>
        <w:t>2005</w:t>
        <w:tab/>
        <w:t>Austin CC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.</w:t>
        <w:tab/>
        <w:t>Steve Hovland</w:t>
        <w:tab/>
        <w:t>2005</w:t>
        <w:tab/>
        <w:t>Austin CC, Bethany Lutheran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.</w:t>
        <w:tab/>
        <w:t>Chad Hollerud</w:t>
        <w:tab/>
        <w:t>2006</w:t>
        <w:tab/>
        <w:t>Vermillion CC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.</w:t>
        <w:tab/>
        <w:t>Chris Glynn</w:t>
        <w:tab/>
        <w:t>2008</w:t>
        <w:tab/>
        <w:t>Augustana, Wabash Valley, Parksid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.</w:t>
        <w:tab/>
        <w:t>Jimmy Loonan</w:t>
        <w:tab/>
        <w:t>2008</w:t>
        <w:tab/>
        <w:t>St. John’s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.</w:t>
        <w:tab/>
        <w:t>Kelvin Nelson</w:t>
        <w:tab/>
        <w:t>2008</w:t>
        <w:tab/>
        <w:t>Grand Canyon, Ridgewater CC, Bellevu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.</w:t>
        <w:tab/>
        <w:t>Erik Simmons</w:t>
        <w:tab/>
        <w:t>2009</w:t>
        <w:tab/>
        <w:t>Concordia-Moorhead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.</w:t>
        <w:tab/>
        <w:t>Christian Hall</w:t>
        <w:tab/>
        <w:t>2010</w:t>
        <w:tab/>
        <w:t>St. Olaf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>77.</w:t>
        <w:tab/>
        <w:t>Clint Larson</w:t>
        <w:tab/>
        <w:t>2011</w:t>
        <w:tab/>
        <w:t>Ridgewater CC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>78.</w:t>
        <w:tab/>
        <w:t>Max Kaplan</w:t>
        <w:tab/>
        <w:t>2015</w:t>
        <w:tab/>
        <w:t>Dakota County CC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>79.</w:t>
        <w:tab/>
        <w:t>Jack Paczkowski</w:t>
        <w:tab/>
        <w:t>2015</w:t>
        <w:tab/>
        <w:t>Ridgewater CC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.</w:t>
        <w:tab/>
        <w:t>Cody Ulfers</w:t>
        <w:tab/>
        <w:t>2015</w:t>
        <w:tab/>
        <w:t>Minnesota State-Mankato. Bethany Lutheran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.</w:t>
        <w:tab/>
        <w:t>Jake Walter</w:t>
        <w:tab/>
        <w:t>2016</w:t>
        <w:tab/>
        <w:t>St. John’s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.</w:t>
        <w:tab/>
        <w:t>Eric Maas</w:t>
        <w:tab/>
        <w:t>2017</w:t>
        <w:tab/>
        <w:t>Bemidji Stat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.</w:t>
        <w:tab/>
        <w:t>Cam Madsen</w:t>
        <w:tab/>
        <w:t>2018</w:t>
        <w:tab/>
        <w:t>Bethany Lutheran, Austin CC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.</w:t>
        <w:tab/>
        <w:t>Zach Hoehn</w:t>
        <w:tab/>
        <w:t>2021</w:t>
        <w:tab/>
        <w:t>Des Moines Area Community College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r>
        <w:br w:type="page"/>
      </w:r>
    </w:p>
    <w:p>
      <w:pPr>
        <w:pStyle w:val="Normal"/>
        <w:widowControl w:val="false"/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GAME RECORDS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Games Played</w:t>
        <w:tab/>
        <w:t>27</w:t>
        <w:tab/>
        <w:t>1990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Fewest Games Played                  </w:t>
        <w:tab/>
        <w:t>16</w:t>
        <w:tab/>
        <w:t>1970, 1971, 2018, 2021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Most Wins                            </w:t>
        <w:tab/>
        <w:t>22</w:t>
        <w:tab/>
        <w:t>1987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Fewest Wins                           </w:t>
        <w:tab/>
        <w:t>0</w:t>
        <w:tab/>
        <w:t>2013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 xml:space="preserve">Most Losses                   </w:t>
        <w:tab/>
        <w:t>18</w:t>
        <w:tab/>
        <w:t xml:space="preserve">2019      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Losses</w:t>
        <w:tab/>
        <w:t>4</w:t>
        <w:tab/>
        <w:t>1973, 1987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Most Regular Season Wins </w:t>
        <w:tab/>
        <w:t>15</w:t>
        <w:tab/>
        <w:t>1987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Fewest Regular Season Wins </w:t>
        <w:tab/>
        <w:t>0</w:t>
        <w:tab/>
        <w:t>2013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Most Regular Season Losses </w:t>
        <w:tab/>
        <w:t>16</w:t>
        <w:tab/>
        <w:t>2012, 2013, 2019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Fewest Regular Season Losses </w:t>
        <w:tab/>
        <w:t>3</w:t>
        <w:tab/>
        <w:t>1973, 1987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Most Consecutive Wins  </w:t>
        <w:tab/>
        <w:t>15</w:t>
        <w:tab/>
        <w:t>1988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Consecutive Losses</w:t>
        <w:tab/>
        <w:t>17</w:t>
        <w:tab/>
        <w:t>2013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Most Conference Wins </w:t>
        <w:tab/>
        <w:t>11</w:t>
        <w:tab/>
        <w:t>1980, 1987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Most Conference Losses             </w:t>
        <w:tab/>
        <w:t>11</w:t>
        <w:tab/>
        <w:t>2018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Fewest Conference Wins    </w:t>
        <w:tab/>
        <w:t>0</w:t>
        <w:tab/>
        <w:t>1971, 2013, 2021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Fewest Conference Losses             </w:t>
        <w:tab/>
        <w:t>1</w:t>
        <w:tab/>
        <w:t>1973, 75, 76, 80, 87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ighest Percentage</w:t>
        <w:tab/>
        <w:t>.846 (22</w:t>
        <w:noBreakHyphen/>
        <w:t>4)</w:t>
        <w:tab/>
        <w:t>1987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Lowest Percentage</w:t>
        <w:tab/>
        <w:t>.000 (0</w:t>
        <w:noBreakHyphen/>
        <w:t>17)</w:t>
        <w:tab/>
        <w:t>2013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Highest Regular Season Percentage </w:t>
        <w:tab/>
        <w:t>.833 (15</w:t>
        <w:noBreakHyphen/>
        <w:t>3)</w:t>
        <w:tab/>
        <w:t>1987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Lowest Regular Season Percentage</w:t>
        <w:tab/>
        <w:t>.000 (0</w:t>
        <w:noBreakHyphen/>
        <w:t>16)</w:t>
        <w:tab/>
        <w:t>2013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ighest Conference Percentage</w:t>
        <w:tab/>
        <w:t>.917 (11</w:t>
        <w:noBreakHyphen/>
        <w:t>1)</w:t>
        <w:tab/>
        <w:t>1980, 1987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9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Lowest Conference Percentage</w:t>
        <w:tab/>
        <w:t>.000 (0</w:t>
        <w:noBreakHyphen/>
        <w:t>10)(0-8)(0-9)</w:t>
        <w:tab/>
        <w:t>2001, 2013, 2021</w:t>
      </w:r>
      <w:r>
        <w:br w:type="page"/>
      </w:r>
    </w:p>
    <w:p>
      <w:pPr>
        <w:pStyle w:val="Normal"/>
        <w:widowControl w:val="false"/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TEAM HITTING RECORDS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76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At Bat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54</w:t>
        <w:tab/>
        <w:t>2001</w:t>
        <w:tab/>
        <w:t>vs. United South Central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 xml:space="preserve">688         </w:t>
        <w:tab/>
        <w:t>198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At Bat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ab/>
        <w:t>Game</w:t>
        <w:tab/>
        <w:t>14</w:t>
        <w:tab/>
        <w:t>1991</w:t>
        <w:tab/>
        <w:t>vs. New Ulm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373</w:t>
        <w:tab/>
        <w:t>1970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Runs Scored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20</w:t>
        <w:tab/>
        <w:t>1971</w:t>
        <w:tab/>
        <w:t>vs. Kasson</w:t>
        <w:noBreakHyphen/>
        <w:t>Mantorvill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880" w:leader="none"/>
          <w:tab w:val="left" w:pos="432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vs. Well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ind w:left="432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8</w:t>
        <w:tab/>
        <w:t>vs. Blue Earth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215</w:t>
        <w:tab/>
        <w:t>198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Runs Scored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0</w:t>
        <w:tab/>
        <w:t>Many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24</w:t>
        <w:tab/>
        <w:t>2013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Hit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19</w:t>
        <w:tab/>
        <w:t>1981</w:t>
        <w:tab/>
        <w:t>vs. New Ulm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215</w:t>
        <w:tab/>
        <w:t>198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Hit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ab/>
        <w:t>Game</w:t>
        <w:tab/>
        <w:t>0</w:t>
        <w:tab/>
        <w:t>2019</w:t>
        <w:tab/>
        <w:t>vs. Hutchinso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ab/>
        <w:tab/>
        <w:tab/>
        <w:t>1995</w:t>
        <w:tab/>
        <w:t>vs. St. Jam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1994</w:t>
        <w:tab/>
        <w:t>vs. Fairmont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        </w:t>
      </w:r>
      <w:r>
        <w:rPr>
          <w:rFonts w:cs="Helvetica" w:ascii="Helvetica" w:hAnsi="Helvetica"/>
          <w:sz w:val="24"/>
        </w:rPr>
        <w:tab/>
        <w:tab/>
        <w:t xml:space="preserve">1991      </w:t>
        <w:tab/>
        <w:t>vs. New Ulm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        </w:t>
      </w:r>
      <w:r>
        <w:rPr>
          <w:rFonts w:cs="Helvetica" w:ascii="Helvetica" w:hAnsi="Helvetica"/>
          <w:sz w:val="24"/>
        </w:rPr>
        <w:tab/>
        <w:tab/>
        <w:t xml:space="preserve">1974      </w:t>
        <w:tab/>
        <w:t>vs. New Ulm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        </w:t>
      </w:r>
      <w:r>
        <w:rPr>
          <w:rFonts w:cs="Helvetica" w:ascii="Helvetica" w:hAnsi="Helvetica"/>
          <w:sz w:val="24"/>
        </w:rPr>
        <w:tab/>
        <w:tab/>
        <w:t xml:space="preserve">1969      </w:t>
        <w:tab/>
        <w:t>vs. Montgomery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68</w:t>
        <w:tab/>
        <w:t>196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Error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Inning</w:t>
        <w:tab/>
        <w:t>6</w:t>
        <w:tab/>
        <w:t>1993</w:t>
        <w:tab/>
        <w:t>vs. New Ulm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12</w:t>
        <w:tab/>
        <w:t>2012</w:t>
        <w:tab/>
        <w:t>vs. Tri City United.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01</w:t>
        <w:tab/>
        <w:t>200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Error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0</w:t>
        <w:tab/>
        <w:t>Many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30</w:t>
        <w:tab/>
        <w:t>1983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Doubl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7</w:t>
        <w:tab/>
        <w:t>1986</w:t>
        <w:tab/>
        <w:t>vs. Well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1975</w:t>
        <w:tab/>
        <w:t>vs. Kenyo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38</w:t>
        <w:tab/>
        <w:t>198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Doubl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8</w:t>
        <w:tab/>
        <w:t>2013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TEAM HITTING RECORD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Tripl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3</w:t>
        <w:tab/>
        <w:t>1970</w:t>
        <w:tab/>
        <w:t>vs. Cannon Fall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0</w:t>
        <w:tab/>
        <w:t>1975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Tripl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0</w:t>
        <w:tab/>
        <w:t>1985, 1982, 2009, 2012, 2021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Home Run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5</w:t>
        <w:tab/>
        <w:t>1998</w:t>
        <w:tab/>
        <w:t>vs. Blue Earth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20</w:t>
        <w:tab/>
        <w:t xml:space="preserve">2008      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Home Run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0</w:t>
        <w:tab/>
        <w:t>1968, 2010, 2014, 2018, 2019, 2021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Total Bas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35</w:t>
        <w:tab/>
        <w:t>1998</w:t>
        <w:tab/>
        <w:t>vs. Blue Earth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319</w:t>
        <w:tab/>
        <w:t>198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Total Bas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85</w:t>
        <w:tab/>
        <w:t>2013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Bases on Ball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Inning</w:t>
        <w:tab/>
        <w:t>9</w:t>
        <w:tab/>
        <w:t>2001</w:t>
        <w:tab/>
        <w:t>vs. United South Central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15</w:t>
        <w:tab/>
        <w:t>1986</w:t>
        <w:tab/>
        <w:t>vs. Kasson</w:t>
        <w:noBreakHyphen/>
        <w:t>Mantorvill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1990</w:t>
        <w:tab/>
        <w:t>vs. Wells</w:t>
        <w:noBreakHyphen/>
        <w:t xml:space="preserve"> Easto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2001</w:t>
        <w:tab/>
        <w:t>vs. Albert Lea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80</w:t>
        <w:tab/>
        <w:t>1990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Bases on Ball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ab/>
        <w:t>Season</w:t>
        <w:tab/>
        <w:t>39</w:t>
        <w:tab/>
        <w:t>2018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Strikeout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Inning</w:t>
        <w:tab/>
        <w:t>4</w:t>
        <w:tab/>
        <w:t>1993</w:t>
        <w:tab/>
        <w:t>vs. Fairmont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Reg.Game</w:t>
        <w:tab/>
        <w:t>16</w:t>
        <w:tab/>
        <w:t>1998</w:t>
        <w:tab/>
        <w:t>vs. New Ulm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1993</w:t>
        <w:tab/>
        <w:t>vs. Fairmont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1969</w:t>
        <w:tab/>
        <w:t>vs. Faribault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Ex. Inn. Game</w:t>
        <w:tab/>
        <w:t>21</w:t>
        <w:tab/>
        <w:t>1970</w:t>
        <w:tab/>
        <w:t>vs. New Ulm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2009</w:t>
        <w:tab/>
        <w:t>vs. St. Peter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76</w:t>
        <w:tab/>
        <w:t>2012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Strikeout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0</w:t>
        <w:tab/>
        <w:t>1985</w:t>
        <w:tab/>
        <w:t>vs. New Ulm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2880" w:leader="none"/>
          <w:tab w:val="left" w:pos="432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vs. Zumbrota-Mazeppa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ind w:left="432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0</w:t>
        <w:tab/>
        <w:t>vs. St. Peter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ind w:left="4320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2011 </w:t>
        <w:tab/>
        <w:t>vs. St. Peter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80</w:t>
        <w:tab/>
        <w:t>1983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Runs Batted I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17</w:t>
        <w:tab/>
        <w:t>1971</w:t>
        <w:tab/>
        <w:t>vs. Kasson</w:t>
        <w:noBreakHyphen/>
        <w:t>Mantorvill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57</w:t>
        <w:tab/>
        <w:t>2008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TEAM HITTING RECORD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Runs Batted I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20</w:t>
        <w:tab/>
        <w:t>2013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ighest Team Batting Averag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ab/>
        <w:t>Season</w:t>
        <w:tab/>
        <w:t>.322</w:t>
        <w:tab/>
        <w:t xml:space="preserve">2022      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Lowest Team Batting Averag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.165</w:t>
        <w:tab/>
        <w:t>196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Left on Bas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16</w:t>
        <w:tab/>
        <w:t>2008</w:t>
        <w:tab/>
        <w:t>vs. New Richland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16</w:t>
        <w:tab/>
        <w:t>2022</w:t>
        <w:tab/>
        <w:t>vs. Fairmont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Left on Bas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0</w:t>
        <w:tab/>
        <w:t>1990</w:t>
        <w:tab/>
        <w:t>vs. Dodge Center/Claremont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Stolen Bas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16</w:t>
        <w:tab/>
        <w:t>1990</w:t>
        <w:tab/>
        <w:t>vs. Red Lak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25</w:t>
        <w:tab/>
        <w:t xml:space="preserve">1990   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Stolen Bas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5</w:t>
        <w:tab/>
        <w:t>2007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INDIVIDUAL HITTING RECORD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92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ighest Batting Averag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.517</w:t>
        <w:tab/>
        <w:t>Barry Quickstad</w:t>
        <w:tab/>
        <w:t>1998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.465</w:t>
        <w:tab/>
        <w:t>Barry Quickstad</w:t>
        <w:tab/>
        <w:t xml:space="preserve">1997-99               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ighest On Base Averag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.692</w:t>
        <w:tab/>
        <w:t>Barry Quickstad</w:t>
        <w:tab/>
        <w:t>199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.625</w:t>
        <w:tab/>
        <w:t>Barry Quickstad</w:t>
        <w:tab/>
        <w:t>1997-9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ighest Slugging Percentag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.032</w:t>
        <w:tab/>
        <w:t>Barry Quickstad</w:t>
        <w:tab/>
        <w:t>199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.806</w:t>
        <w:tab/>
        <w:t>Barry Quickstad</w:t>
        <w:tab/>
        <w:t>1997-9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Lowest Batting Averag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.000</w:t>
        <w:tab/>
        <w:t>Tom Brown</w:t>
        <w:tab/>
        <w:t>1991 (0</w:t>
        <w:noBreakHyphen/>
        <w:t>22)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.000</w:t>
        <w:tab/>
        <w:t>Max Kaplan</w:t>
        <w:tab/>
        <w:t>2013 (0-20)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At Bat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7</w:t>
        <w:tab/>
        <w:t>Andy Nelson</w:t>
        <w:tab/>
        <w:t>2001</w:t>
        <w:tab/>
        <w:t>vs. United So. Central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Jake Bjerke</w:t>
        <w:tab/>
        <w:t>2001</w:t>
        <w:tab/>
        <w:t>vs. United So. Central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Scott Hanson</w:t>
        <w:tab/>
        <w:t>2001</w:t>
        <w:tab/>
        <w:t>vs. United So. Central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86</w:t>
        <w:tab/>
        <w:t>Joel Tveite</w:t>
        <w:tab/>
        <w:t>1987</w:t>
        <w:tab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Clark Christianson</w:t>
        <w:tab/>
        <w:t>1990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218</w:t>
        <w:tab/>
        <w:t>Geno Glynn</w:t>
        <w:tab/>
        <w:t>2003-2005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Hit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5</w:t>
        <w:tab/>
        <w:t>Brad Tramp</w:t>
        <w:tab/>
        <w:t>1975</w:t>
        <w:tab/>
        <w:t>vs. New Ulm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36</w:t>
        <w:tab/>
        <w:t>Adam Christ</w:t>
        <w:tab/>
        <w:t>1998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87</w:t>
        <w:tab/>
        <w:t xml:space="preserve">Barry Quickstad </w:t>
        <w:tab/>
        <w:t>1997-9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INDIVIDUAL HITTING RECORD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Runs Scored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ind w:left="1440" w:hanging="1440"/>
        <w:rPr/>
      </w:pPr>
      <w:r>
        <w:rPr>
          <w:rFonts w:cs="Helvetica" w:ascii="Helvetica" w:hAnsi="Helvetica"/>
          <w:sz w:val="24"/>
        </w:rPr>
        <w:tab/>
        <w:t>Game</w:t>
        <w:tab/>
        <w:tab/>
        <w:t>4</w:t>
        <w:tab/>
        <w:t>Mason DeKruif</w:t>
        <w:tab/>
        <w:t>2022</w:t>
        <w:tab/>
        <w:t>vs. Bloomng Prairie</w:t>
        <w:tab/>
        <w:tab/>
        <w:tab/>
        <w:t>Tyler Rew</w:t>
        <w:tab/>
        <w:t>2009</w:t>
        <w:tab/>
        <w:t xml:space="preserve">vs Waterville-E-M 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ind w:left="1440" w:hanging="14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Grady Glynn</w:t>
        <w:tab/>
        <w:t>2008</w:t>
        <w:tab/>
        <w:t>vs. Meadow Creek C.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 xml:space="preserve"> </w:t>
        <w:tab/>
        <w:tab/>
        <w:t>Chris Glynn</w:t>
        <w:tab/>
        <w:t>2008</w:t>
        <w:tab/>
        <w:t>vs. Waterville-E-M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Chris Glynn</w:t>
        <w:tab/>
        <w:t>2008</w:t>
        <w:tab/>
        <w:t>vs. Fairmont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Joe Glynn</w:t>
        <w:tab/>
        <w:t>2006</w:t>
        <w:tab/>
        <w:t>vs. Kasson-Mantorvill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Dan Gulbrandson</w:t>
        <w:tab/>
        <w:t>2004</w:t>
        <w:tab/>
        <w:t>vs. Kasson-Mantorvill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Andy Braunshausen</w:t>
        <w:tab/>
        <w:t>1997</w:t>
        <w:tab/>
        <w:t>vs. Fairmont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Jared Frederick</w:t>
        <w:tab/>
        <w:t>1996</w:t>
        <w:tab/>
        <w:t>vs. Windom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Matt Jensen</w:t>
        <w:tab/>
        <w:t>1995</w:t>
        <w:tab/>
        <w:t>vs. USC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Brandon Bauleke</w:t>
        <w:tab/>
        <w:t>1993</w:t>
        <w:tab/>
        <w:t>vs. Owatonna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Doug Tramp</w:t>
        <w:tab/>
        <w:t>1986</w:t>
        <w:tab/>
        <w:t>vs. Kasson</w:t>
        <w:noBreakHyphen/>
        <w:t xml:space="preserve">Mantorville 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Greg Vilt</w:t>
        <w:tab/>
        <w:t>1986</w:t>
        <w:tab/>
        <w:t>vs. Kasson</w:t>
        <w:noBreakHyphen/>
        <w:t>Mantorvill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Jeff Sjoberg</w:t>
        <w:tab/>
        <w:t>1979</w:t>
        <w:tab/>
        <w:t>vs. Well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Jeff Sjoberg</w:t>
        <w:tab/>
        <w:t>1979</w:t>
        <w:tab/>
        <w:t>vs. Faribault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Cory Boje</w:t>
        <w:tab/>
        <w:t>1971</w:t>
        <w:tab/>
        <w:t>vs. Montgomery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Cory Boje</w:t>
        <w:tab/>
        <w:t>1971</w:t>
        <w:tab/>
        <w:t>vs. Kasson</w:t>
        <w:noBreakHyphen/>
        <w:t>Mantorvill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Dave Cole</w:t>
        <w:tab/>
        <w:t>1971</w:t>
        <w:tab/>
        <w:t>vs. Kasson</w:t>
        <w:noBreakHyphen/>
        <w:t>Mantorvill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36</w:t>
        <w:tab/>
        <w:t>Chris Glynn</w:t>
        <w:tab/>
        <w:t>2008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75</w:t>
        <w:tab/>
        <w:t>Barry Quickstad</w:t>
        <w:tab/>
        <w:t>1997-9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Doubl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3</w:t>
        <w:tab/>
        <w:t>Curt Maki</w:t>
        <w:tab/>
        <w:t>1972</w:t>
        <w:tab/>
        <w:t>vs. New Richland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Quinn Hammond</w:t>
        <w:tab/>
        <w:t>1991</w:t>
        <w:tab/>
        <w:t>vs. Well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Barry Quickstad</w:t>
        <w:tab/>
        <w:t>1997</w:t>
        <w:tab/>
        <w:t>vs. Fairmont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1</w:t>
        <w:tab/>
        <w:t>Geno Glynn</w:t>
        <w:tab/>
        <w:t>2005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23</w:t>
        <w:tab/>
        <w:t>Geno Glynn</w:t>
        <w:tab/>
        <w:t>2003-05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Tripl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2</w:t>
        <w:tab/>
        <w:t>Mark Bartelt</w:t>
        <w:tab/>
        <w:t>1968</w:t>
        <w:tab/>
        <w:t>vs. Glenco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2.</w:t>
        <w:tab/>
        <w:t>Jerry Cawley</w:t>
        <w:tab/>
        <w:t>1961</w:t>
        <w:tab/>
        <w:t>vs. Glenco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2</w:t>
        <w:tab/>
        <w:t>Dean Youngberg</w:t>
        <w:tab/>
        <w:t>1961</w:t>
        <w:tab/>
        <w:t>vs. Owatonna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4</w:t>
        <w:tab/>
        <w:t>Barry Quickstad</w:t>
        <w:tab/>
        <w:t>199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Mark Bartelt</w:t>
        <w:tab/>
        <w:t>1968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6</w:t>
        <w:tab/>
        <w:t>Barry Quickstad</w:t>
        <w:tab/>
        <w:t>1997-9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Home Run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3</w:t>
        <w:tab/>
        <w:t>Jeff Sjoberg</w:t>
        <w:tab/>
        <w:t>1979</w:t>
        <w:tab/>
        <w:t>vs. Well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9</w:t>
        <w:tab/>
        <w:t>Greg Vilt</w:t>
        <w:tab/>
        <w:t>198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12</w:t>
        <w:tab/>
        <w:t>Barry Quickstad</w:t>
        <w:tab/>
        <w:t>1997-9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Andrew Beckmann</w:t>
        <w:tab/>
        <w:t>2007-08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Total Bases</w:t>
        <w:tab/>
        <w:tab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12</w:t>
        <w:tab/>
        <w:t>Luke (LJ) Smith</w:t>
        <w:tab/>
        <w:t>1999</w:t>
        <w:tab/>
        <w:t>vs. Blue Earth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Jeff Sjoberg</w:t>
        <w:tab/>
        <w:t>1979</w:t>
        <w:tab/>
        <w:t>vs. Well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58</w:t>
        <w:tab/>
        <w:t>Barry Quickstad</w:t>
        <w:tab/>
        <w:t>199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150</w:t>
        <w:tab/>
        <w:t>Barry Quickstad</w:t>
        <w:tab/>
        <w:t>1997-99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INDIVIDUAL HITTING RECORD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Bases on Ball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4</w:t>
        <w:tab/>
        <w:t>Gene Glynn</w:t>
        <w:tab/>
        <w:t>1975</w:t>
        <w:tab/>
        <w:t xml:space="preserve">vs. Albert Lea 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Quinn Hammond</w:t>
        <w:tab/>
        <w:t>1990</w:t>
        <w:tab/>
        <w:t>vs. Red Lak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Quinn Hammond</w:t>
        <w:tab/>
        <w:t>1991</w:t>
        <w:tab/>
        <w:t>vs. Well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Tony Judd</w:t>
        <w:tab/>
        <w:t>1991</w:t>
        <w:tab/>
        <w:t>vs.Well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Brandon Bauleke</w:t>
        <w:tab/>
        <w:t>1993</w:t>
        <w:tab/>
        <w:t>vs.Owatonna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Mike Jensen</w:t>
        <w:tab/>
        <w:t>1993</w:t>
        <w:tab/>
        <w:t>vs. Blue Earth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Barry Quickstad</w:t>
        <w:tab/>
        <w:t>1999</w:t>
        <w:tab/>
        <w:t>vs. K-M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Steve Hanson</w:t>
        <w:tab/>
        <w:t>2001</w:t>
        <w:tab/>
        <w:t>vs. Albert Lea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35</w:t>
        <w:tab/>
        <w:t>Barry Quickstad</w:t>
        <w:tab/>
        <w:t>199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65</w:t>
        <w:tab/>
        <w:t xml:space="preserve">Barry Quickstad </w:t>
        <w:tab/>
        <w:t>1997-9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6480" w:leader="none"/>
          <w:tab w:val="left" w:pos="792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Strikeout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4</w:t>
        <w:tab/>
        <w:t>Kyle Waugh</w:t>
        <w:tab/>
        <w:t>2009</w:t>
        <w:tab/>
        <w:t>vs. Blue Earth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Tyler Rew</w:t>
        <w:tab/>
        <w:t>2009</w:t>
        <w:tab/>
        <w:t>vs. St. Peter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Larry Krause</w:t>
        <w:tab/>
        <w:t>1977</w:t>
        <w:tab/>
        <w:t>vs. Well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Tom Goetz</w:t>
        <w:tab/>
        <w:t>1975</w:t>
        <w:tab/>
        <w:t>vs. St. Peter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Bob Mueller</w:t>
        <w:tab/>
        <w:t>1973</w:t>
        <w:tab/>
        <w:t>vs. St. Jam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Kevin Berg</w:t>
        <w:tab/>
        <w:t>1970</w:t>
        <w:tab/>
        <w:t>vs. New Ulm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30</w:t>
        <w:tab/>
        <w:t>Chuck Arveson</w:t>
        <w:tab/>
        <w:t>1974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57</w:t>
        <w:tab/>
        <w:t>Brian Roesler</w:t>
        <w:tab/>
        <w:t>1995-9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Runs Batted I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7</w:t>
        <w:tab/>
        <w:t>Andrew Beckmann</w:t>
        <w:tab/>
        <w:t>2008</w:t>
        <w:tab/>
        <w:t>vs. Fairmont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Luke (LJ) Smith</w:t>
        <w:tab/>
        <w:t>1999</w:t>
        <w:tab/>
        <w:t>vs. Blue Earth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Jeff Sjoberg</w:t>
        <w:tab/>
        <w:t>1979</w:t>
        <w:tab/>
        <w:t>vs. Well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34</w:t>
        <w:tab/>
        <w:t>Andrew Beckmann</w:t>
        <w:tab/>
        <w:t>2008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75</w:t>
        <w:tab/>
        <w:t>Barry Quickstad</w:t>
        <w:tab/>
        <w:t xml:space="preserve">1997-99 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Stolen Bas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6</w:t>
        <w:tab/>
        <w:t>Mike Larson</w:t>
        <w:tab/>
        <w:t>1983</w:t>
        <w:tab/>
        <w:t>vs. Well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33</w:t>
        <w:tab/>
        <w:t>Brandon Bauleke</w:t>
        <w:tab/>
        <w:t>1993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48</w:t>
        <w:tab/>
        <w:t>Gene Glynn</w:t>
        <w:tab/>
        <w:t>1972</w:t>
        <w:noBreakHyphen/>
        <w:t>75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Barry Quickstad</w:t>
        <w:tab/>
        <w:t>1997-9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onsec. Game Hit Streak</w:t>
        <w:tab/>
        <w:t>19</w:t>
        <w:tab/>
        <w:t>Geno Glynn</w:t>
        <w:tab/>
        <w:t>2004-2005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onsecutive Hits</w:t>
        <w:tab/>
        <w:t>16</w:t>
        <w:tab/>
        <w:t>Barry Quickstad</w:t>
        <w:tab/>
        <w:t>199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onsecutive On Base</w:t>
        <w:tab/>
        <w:t>21</w:t>
        <w:tab/>
        <w:t>Barry Quickstad</w:t>
        <w:tab/>
        <w:t>1997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TEAM PITCHING RECORD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Gam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27</w:t>
        <w:tab/>
        <w:t>1990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Gam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6</w:t>
        <w:tab/>
        <w:t>1971, 1970, 2018, 2021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Complete Gam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</w:t>
      </w:r>
      <w:r>
        <w:rPr>
          <w:rFonts w:cs="Helvetica" w:ascii="Helvetica" w:hAnsi="Helvetica"/>
          <w:sz w:val="24"/>
        </w:rPr>
        <w:tab/>
        <w:t>Season</w:t>
        <w:tab/>
        <w:t>18</w:t>
        <w:tab/>
        <w:t>1987, 1988, 1993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Complete Gam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0</w:t>
        <w:tab/>
        <w:t>2018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Shutout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8</w:t>
        <w:tab/>
        <w:t>1990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Shutout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0</w:t>
        <w:tab/>
        <w:t>1972, 2006, 2007, 2013, 2018, 2019, 2021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Win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22</w:t>
        <w:tab/>
        <w:t>198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onsecutive Win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5</w:t>
        <w:tab/>
        <w:t>1988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Win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0</w:t>
        <w:tab/>
        <w:t>2013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Losses</w:t>
        <w:tab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ab/>
        <w:t>Season</w:t>
        <w:tab/>
        <w:t>18</w:t>
        <w:tab/>
        <w:t>201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Hits Given Up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23</w:t>
        <w:tab/>
        <w:t>2019</w:t>
        <w:tab/>
        <w:t>vs. Fairmont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224</w:t>
        <w:tab/>
        <w:t>201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Hits Given Up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ab/>
        <w:t>Game</w:t>
        <w:tab/>
        <w:t>0</w:t>
        <w:tab/>
        <w:t>2022</w:t>
        <w:tab/>
        <w:t>vs. Medford</w:t>
        <w:tab/>
        <w:t>(Reger)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2022</w:t>
        <w:tab/>
        <w:t>vs. Lake Crystal/WM</w:t>
        <w:tab/>
        <w:t>(McQuery)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ab/>
        <w:tab/>
        <w:tab/>
        <w:t>2015</w:t>
        <w:tab/>
        <w:t>vs. Worthington</w:t>
        <w:tab/>
        <w:t>(Maas)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ab/>
        <w:tab/>
        <w:tab/>
        <w:t>1997</w:t>
        <w:tab/>
        <w:t>vs. Willmar</w:t>
        <w:tab/>
        <w:t>(Krautkremer)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1996</w:t>
        <w:tab/>
        <w:t>vs. St. James</w:t>
        <w:tab/>
        <w:t>(Krautkremer)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ab/>
        <w:tab/>
        <w:tab/>
        <w:t>1989</w:t>
        <w:tab/>
        <w:t>vs. Wells</w:t>
        <w:tab/>
        <w:t>(Smith)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ab/>
        <w:tab/>
        <w:tab/>
        <w:t xml:space="preserve">1988      </w:t>
        <w:tab/>
        <w:t>vs. St. James</w:t>
        <w:tab/>
        <w:t>(Tveite)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 xml:space="preserve">1988      </w:t>
        <w:tab/>
        <w:t>vs. Wells</w:t>
        <w:tab/>
        <w:t>(Tveite)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1986</w:t>
        <w:tab/>
        <w:t>vs. Zumbrota</w:t>
        <w:tab/>
        <w:t>(Holtz)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ab/>
        <w:tab/>
        <w:tab/>
        <w:t>1985</w:t>
        <w:tab/>
        <w:t>vs. Blue Earth</w:t>
        <w:tab/>
        <w:t>(Holtz)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ab/>
        <w:tab/>
        <w:tab/>
        <w:t>1979</w:t>
        <w:tab/>
        <w:t>vs. Fairmont</w:t>
        <w:tab/>
        <w:t>(Gehring)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ab/>
        <w:tab/>
        <w:tab/>
        <w:t>1975</w:t>
        <w:tab/>
        <w:t>vs. LeSueur</w:t>
        <w:tab/>
        <w:t>(Grotberg)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1971</w:t>
        <w:tab/>
        <w:t>vs. Janesville</w:t>
        <w:tab/>
        <w:t>(Papke)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1970</w:t>
        <w:tab/>
        <w:t>vs. New Richland</w:t>
        <w:tab/>
        <w:t>(Papke</w:t>
        <w:noBreakHyphen/>
        <w:t>Cole)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1969</w:t>
        <w:tab/>
        <w:t>vs. Kasson</w:t>
        <w:noBreakHyphen/>
        <w:t>Mantorville</w:t>
        <w:tab/>
        <w:t>(Mueller)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77</w:t>
        <w:tab/>
        <w:t>1970</w:t>
      </w:r>
      <w:r>
        <w:br w:type="page"/>
      </w:r>
    </w:p>
    <w:p>
      <w:pPr>
        <w:pStyle w:val="Normal"/>
        <w:widowControl w:val="false"/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TEAM PITCHING RECORD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Innings Pitched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14</w:t>
        <w:tab/>
        <w:t>1975</w:t>
        <w:tab/>
        <w:t>vs. St. Peter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84</w:t>
        <w:tab/>
        <w:t>1990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Innings Pitched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95.1</w:t>
        <w:tab/>
        <w:t>2018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Bases on Ball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Inning</w:t>
        <w:tab/>
        <w:t>10</w:t>
        <w:tab/>
        <w:t>2002</w:t>
        <w:tab/>
        <w:t>vs. Blue Earth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16</w:t>
        <w:tab/>
        <w:t>2021</w:t>
        <w:tab/>
        <w:t>vs. Fairmont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ab/>
        <w:t>Season</w:t>
        <w:tab/>
        <w:t>115</w:t>
        <w:tab/>
        <w:t>2012, 2021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Bases on Ball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0</w:t>
        <w:tab/>
        <w:t>Many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49</w:t>
        <w:tab/>
        <w:t>1980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Hit Batter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Inning</w:t>
        <w:tab/>
        <w:t>3</w:t>
        <w:tab/>
        <w:t>2019</w:t>
        <w:tab/>
        <w:t>vs. Worthingto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2021</w:t>
        <w:tab/>
        <w:t>vs. New Ulm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5</w:t>
        <w:tab/>
        <w:t>2018</w:t>
        <w:tab/>
        <w:t>vs. Hutchinso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2021</w:t>
        <w:tab/>
        <w:t>vs. New Ulm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ab/>
        <w:t>Season</w:t>
        <w:tab/>
        <w:t>31</w:t>
        <w:tab/>
        <w:t>201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Strikeout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Reg. Game</w:t>
        <w:tab/>
        <w:t>16</w:t>
        <w:tab/>
        <w:t>2003</w:t>
        <w:tab/>
        <w:t>vs. Austi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1975</w:t>
        <w:tab/>
        <w:t>vs. LeSueur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1973</w:t>
        <w:tab/>
        <w:t>vs. Hutchinso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1969</w:t>
        <w:tab/>
        <w:t>vs. Blue Earth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Ex. Inn. Game</w:t>
        <w:tab/>
        <w:t>21</w:t>
        <w:tab/>
        <w:t>1973</w:t>
        <w:tab/>
        <w:t>vs. St. Jam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95</w:t>
        <w:tab/>
        <w:t>198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Strikeout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0</w:t>
        <w:tab/>
        <w:t>1984</w:t>
        <w:tab/>
        <w:t>vs. New Ulm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1982</w:t>
        <w:tab/>
        <w:t>vs. Fairmont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1993</w:t>
        <w:tab/>
        <w:t>vs. St. Jam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1995</w:t>
        <w:tab/>
        <w:t>vs. St. Jam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2001</w:t>
        <w:tab/>
        <w:t>vs. New Ulm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2006</w:t>
        <w:tab/>
        <w:t>vs. Kasson-Mantorvill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2011</w:t>
        <w:tab/>
        <w:t>vs. Fairmont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65</w:t>
        <w:tab/>
        <w:t>1991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Runs Given Up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Inning</w:t>
        <w:tab/>
        <w:t>15</w:t>
        <w:tab/>
        <w:t>2002</w:t>
        <w:tab/>
        <w:t>vs. Blue Earth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ab/>
        <w:t>Game</w:t>
        <w:tab/>
        <w:t>30</w:t>
        <w:tab/>
        <w:t>2019</w:t>
        <w:tab/>
        <w:t xml:space="preserve">vs  Fairmont 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ab/>
        <w:t>Season</w:t>
        <w:tab/>
        <w:t>254</w:t>
        <w:tab/>
        <w:t>201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Runs Given Up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36</w:t>
        <w:tab/>
        <w:t>1974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Earned Runs Given Up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Inning</w:t>
        <w:tab/>
        <w:t>13</w:t>
        <w:tab/>
        <w:t>2016</w:t>
        <w:tab/>
        <w:t>vs. Marshall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22</w:t>
        <w:tab/>
        <w:t>2016</w:t>
        <w:tab/>
        <w:t>vs. Marshall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57</w:t>
        <w:tab/>
        <w:t>201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TEAM PITCHING RECORD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Earned Runs Given Up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9</w:t>
        <w:tab/>
        <w:t>1974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Lowest Earned Run Averag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0.99</w:t>
        <w:tab/>
        <w:t>1974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ighest Earned Run Averag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0.05</w:t>
        <w:tab/>
        <w:t>2019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INDIVIDUAL PITCHING RECORD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Gam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9</w:t>
        <w:tab/>
        <w:t>Aaron Thursdale</w:t>
        <w:tab/>
        <w:t>1994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47</w:t>
        <w:tab/>
        <w:t>Ryan Krautkremer</w:t>
        <w:tab/>
        <w:t>1994-9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Win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6</w:t>
        <w:tab/>
        <w:t>Jeff Voshell</w:t>
        <w:tab/>
        <w:t>1990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27</w:t>
        <w:tab/>
        <w:t>Ryan Krautkremer</w:t>
        <w:tab/>
        <w:t>1994-9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onsecutive</w:t>
        <w:tab/>
        <w:t>14</w:t>
        <w:tab/>
        <w:t>Jeff Voshell</w:t>
        <w:tab/>
        <w:t>1990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ons Reg Season</w:t>
        <w:tab/>
        <w:t>16</w:t>
        <w:tab/>
        <w:t>Ryan Krautkremer</w:t>
        <w:tab/>
        <w:t>1995-9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Loss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8</w:t>
        <w:tab/>
        <w:t>Aaron Thursdale</w:t>
        <w:tab/>
        <w:t>1994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16</w:t>
        <w:tab/>
        <w:t>Eric Maas</w:t>
        <w:tab/>
        <w:t>2015-201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Complete Gam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4</w:t>
        <w:tab/>
        <w:t>Todd Ellis</w:t>
        <w:tab/>
        <w:t>1981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25</w:t>
        <w:tab/>
        <w:t>Ryan Krautkremer</w:t>
        <w:tab/>
        <w:t>1994-9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Shutout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6</w:t>
        <w:tab/>
        <w:t>Jeff Voshell</w:t>
        <w:tab/>
        <w:t>1990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10</w:t>
        <w:tab/>
        <w:t>Rick Grotberg</w:t>
        <w:tab/>
        <w:t>1973</w:t>
        <w:noBreakHyphen/>
        <w:t>75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Ryan Krautkremer</w:t>
        <w:tab/>
        <w:t>1994-9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Innings Pitched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14</w:t>
        <w:tab/>
        <w:t>Rick Grotberg</w:t>
        <w:tab/>
        <w:t>1975</w:t>
        <w:tab/>
        <w:t>vs. St. Peter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10.1</w:t>
        <w:tab/>
        <w:t xml:space="preserve">Todd Ellis </w:t>
        <w:tab/>
        <w:t>1981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251</w:t>
        <w:tab/>
        <w:t>Ryan Krautkremer</w:t>
        <w:tab/>
        <w:t>1994-9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Consecutive Scoreless Inning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38.2</w:t>
        <w:tab/>
        <w:t>Rick Grotberg</w:t>
        <w:tab/>
        <w:t>1975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44.0</w:t>
        <w:tab/>
        <w:t>Rick Grotberg</w:t>
        <w:tab/>
        <w:t>1974</w:t>
        <w:noBreakHyphen/>
        <w:t>75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Consecutive Innings Without An Earned Ru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60.2</w:t>
        <w:tab/>
        <w:t>Rick Grotberg</w:t>
        <w:tab/>
        <w:t>1975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66.0</w:t>
        <w:tab/>
        <w:t>Rick Grotberg</w:t>
        <w:tab/>
        <w:t>1974</w:t>
        <w:noBreakHyphen/>
        <w:t>75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Hits Given Up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16</w:t>
        <w:tab/>
        <w:t>Clark Christianson</w:t>
        <w:tab/>
        <w:t>1990</w:t>
        <w:tab/>
        <w:t>vs. Fairmont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06</w:t>
        <w:tab/>
        <w:t>Todd Ellis</w:t>
        <w:tab/>
        <w:t>1981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170</w:t>
        <w:tab/>
        <w:t>Ryan Krautkremer</w:t>
        <w:tab/>
        <w:t>1994-97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864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INDIVIDUAL PITCHING RECORD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Bases on Ball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15</w:t>
        <w:tab/>
        <w:t xml:space="preserve">Nate Strand      </w:t>
        <w:tab/>
        <w:t>1990</w:t>
        <w:tab/>
        <w:t>vs. Owatonna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54</w:t>
        <w:tab/>
        <w:t>Jeff Voshell</w:t>
        <w:tab/>
        <w:t>1990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157</w:t>
        <w:tab/>
        <w:t>Ryan Krautkremer</w:t>
        <w:tab/>
        <w:t>1994-9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Hit By Pitch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Inning</w:t>
        <w:tab/>
        <w:t>3</w:t>
        <w:tab/>
        <w:t>Justin Azure</w:t>
        <w:tab/>
        <w:t>2019</w:t>
        <w:tab/>
        <w:t>vs. Worthingto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Griffin Krautkremer</w:t>
        <w:tab/>
        <w:t>2021</w:t>
        <w:tab/>
        <w:t>vs. New Ulm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ab/>
        <w:t>Game</w:t>
        <w:tab/>
        <w:t>4</w:t>
        <w:tab/>
        <w:t>Joe Hagen</w:t>
        <w:tab/>
        <w:t>2018</w:t>
        <w:tab/>
        <w:t>vs. Hutchinson</w:t>
        <w:tab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2</w:t>
        <w:tab/>
        <w:t>Carter McQuery</w:t>
        <w:tab/>
        <w:t>2021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30</w:t>
        <w:tab/>
        <w:t>Carter McQuery</w:t>
        <w:tab/>
        <w:t>2019-2022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Strikeout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Inning</w:t>
        <w:tab/>
        <w:t>4</w:t>
        <w:tab/>
        <w:t>John Kaminski</w:t>
        <w:tab/>
        <w:t>2002</w:t>
        <w:tab/>
        <w:t>vs. Austi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onsecutive</w:t>
        <w:tab/>
        <w:t>9</w:t>
        <w:tab/>
        <w:t>Erik Maas</w:t>
        <w:tab/>
        <w:t>2015</w:t>
        <w:tab/>
        <w:t>vs. JWP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R. Game</w:t>
        <w:tab/>
        <w:t>16</w:t>
        <w:tab/>
        <w:t>John Kaminski</w:t>
        <w:tab/>
        <w:t>2003</w:t>
        <w:tab/>
        <w:t>vs. Austi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Rick Grotberg</w:t>
        <w:tab/>
        <w:t>1975</w:t>
        <w:tab/>
        <w:t>vs. LeSueur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Craig Miller</w:t>
        <w:tab/>
        <w:t>1973</w:t>
        <w:tab/>
        <w:t>vs. Hutch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Don Miller</w:t>
        <w:tab/>
        <w:t>1949</w:t>
        <w:tab/>
        <w:t>vs. Blue Earth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Ex. Inn. Game</w:t>
        <w:tab/>
        <w:t>21</w:t>
        <w:tab/>
        <w:t>Craig Miller</w:t>
        <w:tab/>
        <w:t>1973</w:t>
        <w:tab/>
        <w:t>vs. St. Jam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32</w:t>
        <w:tab/>
        <w:t>Craig Miller</w:t>
        <w:tab/>
        <w:t>1973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255</w:t>
        <w:tab/>
        <w:t>Ryan Krautkremer</w:t>
        <w:tab/>
        <w:t>1994-9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Runs Given Up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16</w:t>
        <w:tab/>
        <w:t>Kyle Waugh</w:t>
        <w:tab/>
        <w:t xml:space="preserve">2010 </w:t>
        <w:tab/>
        <w:t>vs. New Ulm</w:t>
        <w:tab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60</w:t>
        <w:tab/>
        <w:t>Sam Helland</w:t>
        <w:tab/>
        <w:t>2000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125</w:t>
        <w:tab/>
        <w:t>Eric Maas</w:t>
        <w:tab/>
        <w:t>2015-201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Earned Runs Given Up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10</w:t>
        <w:tab/>
        <w:t>Bill Baumann</w:t>
        <w:tab/>
        <w:t>1969</w:t>
        <w:tab/>
        <w:t>vs. Watervill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Nate Strand</w:t>
        <w:tab/>
        <w:t>1990</w:t>
        <w:tab/>
        <w:t>vs. Owatonna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Joe Schumacher</w:t>
        <w:tab/>
        <w:t>1993</w:t>
        <w:tab/>
        <w:t>vs. New Ulm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Tyler Klinger</w:t>
        <w:tab/>
        <w:t>2019</w:t>
        <w:tab/>
        <w:t>vs. Fairmont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44</w:t>
        <w:tab/>
        <w:t>Carter McQuery</w:t>
        <w:tab/>
        <w:t>201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68</w:t>
        <w:tab/>
        <w:t>Eric Maas</w:t>
        <w:tab/>
        <w:t>2015-201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Lowest Earned Run Averag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0.42</w:t>
        <w:tab/>
        <w:t>Rick Grotberg</w:t>
        <w:tab/>
        <w:t>1975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0.51</w:t>
        <w:tab/>
        <w:t>Rick Grotberg</w:t>
        <w:tab/>
        <w:t>1973</w:t>
        <w:noBreakHyphen/>
        <w:t>75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ighest Earned Run Averag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3.59</w:t>
        <w:tab/>
        <w:t>Carter McQuery</w:t>
        <w:tab/>
        <w:t>201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8.46</w:t>
        <w:tab/>
        <w:t>Cam Madsen</w:t>
        <w:tab/>
        <w:t>2017-2018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est Percentag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6</w:t>
        <w:noBreakHyphen/>
        <w:t>1</w:t>
        <w:tab/>
        <w:t>Jeff Voshell</w:t>
        <w:tab/>
        <w:t>1990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 xml:space="preserve">  5-0</w:t>
        <w:tab/>
        <w:t>Jason Reger</w:t>
        <w:tab/>
        <w:t>1998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19</w:t>
        <w:noBreakHyphen/>
        <w:t>2</w:t>
        <w:tab/>
        <w:t>Jeff Voshell</w:t>
        <w:tab/>
        <w:t>1989</w:t>
        <w:noBreakHyphen/>
        <w:t>90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INDIVIDUAL DEFENSIVE RECORD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Errors by Pitcher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3</w:t>
        <w:tab/>
        <w:t>Darin Frederick</w:t>
        <w:tab/>
        <w:t xml:space="preserve">1994   </w:t>
        <w:tab/>
        <w:t>vs. Trito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Chris Case</w:t>
        <w:tab/>
        <w:t>1988</w:t>
        <w:tab/>
        <w:t>vs. Albert Lea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Chris Case</w:t>
        <w:tab/>
        <w:t>1987</w:t>
        <w:tab/>
        <w:t>vs. Medford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Todd Dufault</w:t>
        <w:tab/>
        <w:t>1984</w:t>
        <w:tab/>
        <w:t>vs. Owatonna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7</w:t>
        <w:tab/>
        <w:t>Chris Case</w:t>
        <w:tab/>
        <w:t>1988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12</w:t>
        <w:tab/>
        <w:t>Chris Case</w:t>
        <w:tab/>
        <w:t>1986</w:t>
        <w:noBreakHyphen/>
        <w:t>88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Errors by Pitcher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0</w:t>
        <w:tab/>
        <w:t>Many</w:t>
        <w:tab/>
        <w:t>Many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0</w:t>
        <w:tab/>
        <w:t>Cody Schmidt</w:t>
        <w:tab/>
        <w:t>1996-9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Dan Bomsta</w:t>
        <w:tab/>
        <w:t>2008-0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Errors by Catcher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3</w:t>
        <w:tab/>
        <w:t>Kurt Carlson</w:t>
        <w:tab/>
        <w:t>1968</w:t>
        <w:tab/>
        <w:t>vs. Glenco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3</w:t>
        <w:tab/>
        <w:t>Vince Dardis</w:t>
        <w:tab/>
        <w:t>2005</w:t>
        <w:tab/>
        <w:t>vs. Albert Lea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8</w:t>
        <w:tab/>
        <w:t>Mike Smith</w:t>
        <w:tab/>
        <w:t>1990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10</w:t>
        <w:tab/>
        <w:t>Doug Tramp</w:t>
        <w:tab/>
        <w:t>1985</w:t>
        <w:noBreakHyphen/>
        <w:t>8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Mike Smith</w:t>
        <w:tab/>
        <w:t>1989</w:t>
        <w:noBreakHyphen/>
        <w:t>90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Errors by Catcher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0</w:t>
        <w:tab/>
        <w:t>Curt Maki</w:t>
        <w:tab/>
        <w:t>1973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2</w:t>
        <w:tab/>
        <w:t>Curt Maki</w:t>
        <w:tab/>
        <w:t>1972</w:t>
        <w:noBreakHyphen/>
        <w:t>73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Errors by First Basema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3</w:t>
        <w:tab/>
        <w:t>Greg Vilt</w:t>
        <w:tab/>
        <w:t>1986</w:t>
        <w:tab/>
        <w:t>vs. Fairmont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Chris Denz</w:t>
        <w:tab/>
        <w:t>2000</w:t>
        <w:tab/>
        <w:t>vs. Red Rock Central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Mike Wobschall</w:t>
        <w:tab/>
        <w:t>2002</w:t>
        <w:tab/>
        <w:t>vs. Blue Earth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Jason Jewison</w:t>
        <w:tab/>
        <w:t>2004</w:t>
        <w:tab/>
        <w:t>vs. St. Peter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Tyler Rew</w:t>
        <w:tab/>
        <w:t>2009</w:t>
        <w:tab/>
        <w:t>vs. St. Peter.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1</w:t>
        <w:tab/>
        <w:t>Tyler  Rew</w:t>
        <w:tab/>
        <w:t>200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17</w:t>
        <w:tab/>
        <w:t>Bryan Christianson</w:t>
        <w:tab/>
        <w:t>1991</w:t>
        <w:noBreakHyphen/>
        <w:t>92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Errors by First Basema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0</w:t>
        <w:tab/>
        <w:t>Jack Gray</w:t>
        <w:tab/>
        <w:t>1971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2</w:t>
        <w:tab/>
        <w:t>Chris Vilt</w:t>
        <w:tab/>
        <w:t>1983</w:t>
        <w:noBreakHyphen/>
        <w:t>84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INDIVIDUAL DEFENSIVE RECORD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Errors by Second Basema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3</w:t>
        <w:tab/>
        <w:t>Tom Goetz</w:t>
        <w:tab/>
        <w:t>1975</w:t>
        <w:tab/>
        <w:t>vs. New Pragu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Troy Burt</w:t>
        <w:tab/>
        <w:t>1985</w:t>
        <w:tab/>
        <w:t>vs. Fairmont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Rily Sylvester</w:t>
        <w:tab/>
        <w:t>2019</w:t>
        <w:tab/>
        <w:t>vs. Blue Earth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2</w:t>
        <w:tab/>
        <w:t>Zack Matejcek</w:t>
        <w:tab/>
        <w:t>200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18</w:t>
        <w:tab/>
        <w:t>Zack Matejcek</w:t>
        <w:tab/>
        <w:t>2008-0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Errors by Second Basema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0</w:t>
        <w:tab/>
        <w:t>Blake Nelson</w:t>
        <w:tab/>
        <w:t>197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3</w:t>
        <w:tab/>
        <w:t>Blake Nelson</w:t>
        <w:tab/>
        <w:t>1977</w:t>
        <w:noBreakHyphen/>
        <w:t>78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Paul Larson</w:t>
        <w:tab/>
        <w:t>1985</w:t>
        <w:noBreakHyphen/>
        <w:t>86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Consecutive Errorless Games by Second Basema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20</w:t>
        <w:tab/>
        <w:t>Blake Nelson</w:t>
        <w:tab/>
        <w:t>1977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33</w:t>
        <w:tab/>
        <w:t>Blake Nelson</w:t>
        <w:tab/>
        <w:t>1977</w:t>
        <w:noBreakHyphen/>
        <w:t>78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Errors by Third Basema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4</w:t>
        <w:tab/>
        <w:t>Dan Bomsta</w:t>
        <w:tab/>
        <w:t>2009</w:t>
        <w:tab/>
        <w:t>vs. Austi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ind w:firstLine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Dan Bomsta</w:t>
        <w:tab/>
        <w:t>2009</w:t>
        <w:tab/>
        <w:t>vs. St. Jam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Jason Laackmann</w:t>
        <w:tab/>
        <w:t>2006</w:t>
        <w:tab/>
        <w:t xml:space="preserve">vs. Montgomery-Lonsd </w:t>
        <w:tab/>
        <w:tab/>
        <w:tab/>
        <w:t>Jason Laackmann</w:t>
        <w:tab/>
        <w:t>2006</w:t>
        <w:tab/>
        <w:t>vs. Kasson-Mantorville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Eric Porter</w:t>
        <w:tab/>
        <w:t>1976</w:t>
        <w:tab/>
        <w:t>vs. St. James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8</w:t>
        <w:tab/>
        <w:t>Jason Laackmann</w:t>
        <w:tab/>
        <w:t>2006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23</w:t>
        <w:tab/>
        <w:t>Dan Bomsta</w:t>
        <w:tab/>
        <w:t>2008-09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Errors by Third Baseman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2</w:t>
        <w:tab/>
        <w:t>Tim Mueller</w:t>
        <w:tab/>
        <w:t>1970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Blain Nelson</w:t>
        <w:tab/>
        <w:t>1973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8</w:t>
        <w:tab/>
        <w:t>Blain Nelson</w:t>
        <w:tab/>
        <w:t>1973</w:t>
        <w:noBreakHyphen/>
        <w:t>74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Errors by Shortsto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ab/>
        <w:t>4</w:t>
        <w:tab/>
        <w:t>John Aamot</w:t>
        <w:tab/>
        <w:t>1971</w:t>
        <w:tab/>
        <w:t>vs. Blue Eart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Joe Schumacher</w:t>
        <w:tab/>
        <w:t>1992</w:t>
        <w:tab/>
        <w:t>vs. Mankato Loyo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Dustin LaRue</w:t>
        <w:tab/>
        <w:t>2002</w:t>
        <w:tab/>
        <w:t>vs. New Pragu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Chris Glynn</w:t>
        <w:tab/>
        <w:t>2008</w:t>
        <w:tab/>
        <w:t>vs. Jord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Ryan Landkammer</w:t>
        <w:tab/>
        <w:t>2009</w:t>
        <w:tab/>
        <w:t>vs. Fairmo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Kevin Glynn</w:t>
        <w:tab/>
        <w:t>2011</w:t>
        <w:tab/>
        <w:t>vs. Maple Ri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34</w:t>
        <w:tab/>
        <w:t>Ryan Landkammer</w:t>
        <w:tab/>
        <w:t>200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38</w:t>
        <w:tab/>
        <w:t>Kevin Glynn</w:t>
        <w:tab/>
        <w:t>2010-1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Errors by Shortsto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2</w:t>
        <w:tab/>
        <w:t>Monte Dufault</w:t>
        <w:tab/>
        <w:t>198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9</w:t>
        <w:tab/>
        <w:t>Monte Dufault</w:t>
        <w:tab/>
        <w:t>1986</w:t>
        <w:noBreakHyphen/>
        <w:t>8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Consecutive Errorless Games by Shortsto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18</w:t>
        <w:tab/>
        <w:t>Monte Dufault</w:t>
        <w:tab/>
        <w:t>198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35</w:t>
        <w:tab/>
        <w:t>Monte Dufault</w:t>
        <w:tab/>
        <w:t>1986</w:t>
        <w:noBreakHyphen/>
        <w:t>88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ASECA INDIVIDUAL DEFENSIVE RECOR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st Errors by Outfiel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Game</w:t>
        <w:tab/>
        <w:t>2</w:t>
        <w:tab/>
        <w:tab/>
        <w:t>Dick Clayton</w:t>
        <w:tab/>
        <w:t>1968</w:t>
        <w:tab/>
        <w:t>vs. Faribau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Jerry Schauer</w:t>
        <w:tab/>
        <w:t>1971</w:t>
        <w:tab/>
        <w:t>vs. Albert Le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Bob Mueller</w:t>
        <w:tab/>
        <w:t>1973</w:t>
        <w:tab/>
        <w:t>vs. Albert Le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Mark Roe</w:t>
        <w:tab/>
        <w:t>1973</w:t>
        <w:tab/>
        <w:t>vs. Fairmo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Joel Tveite</w:t>
        <w:tab/>
        <w:t>1987</w:t>
        <w:tab/>
        <w:t>vs. K</w:t>
        <w:noBreakHyphen/>
        <w:t>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Tom Brown</w:t>
        <w:tab/>
        <w:t>1991</w:t>
        <w:tab/>
        <w:t>vs. St. J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Juston Borglum</w:t>
        <w:tab/>
        <w:t>1995</w:t>
        <w:tab/>
        <w:t>vs. Wind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Ben O'Brien</w:t>
        <w:tab/>
        <w:t>1996</w:t>
        <w:tab/>
        <w:t>vs. Albert Le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Dan Roesler</w:t>
        <w:tab/>
        <w:t>1998</w:t>
        <w:tab/>
        <w:t>vs. Hutchins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Brandon (BJ) Sommers</w:t>
        <w:tab/>
        <w:t>1999</w:t>
        <w:tab/>
        <w:t>vs. St. Pe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Steve Hanson</w:t>
        <w:tab/>
        <w:t>2001</w:t>
        <w:tab/>
        <w:t>vs. New Ul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Spencer Hanson</w:t>
        <w:tab/>
        <w:t>2001</w:t>
        <w:tab/>
        <w:t>vs. United So. Centr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Joe Goetz</w:t>
        <w:tab/>
        <w:t>2004</w:t>
        <w:tab/>
        <w:t>vs. Blue Eart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Danny Robb</w:t>
        <w:tab/>
        <w:t>2004</w:t>
        <w:tab/>
        <w:t>vs. W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Christian Hall</w:t>
        <w:tab/>
        <w:t>2010</w:t>
        <w:tab/>
        <w:t>vs. New Ul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Josh Reinsbach</w:t>
        <w:tab/>
        <w:t>2012</w:t>
        <w:tab/>
        <w:t>vs. Tri-Ci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Cyrus Frye</w:t>
        <w:tab/>
        <w:t>2017</w:t>
        <w:tab/>
        <w:t>vs. Faimo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Dravyn Spies</w:t>
        <w:tab/>
        <w:t>2019</w:t>
        <w:tab/>
        <w:t>vs. Fairmo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Peyton Gehloff</w:t>
        <w:tab/>
        <w:t>2019</w:t>
        <w:tab/>
        <w:t>vs. Worthingt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Justin Azure</w:t>
        <w:tab/>
        <w:t>2019</w:t>
        <w:tab/>
        <w:t>vs. St. Pe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/>
      </w:pPr>
      <w:r>
        <w:rPr>
          <w:rFonts w:cs="Helvetica" w:ascii="Helvetica" w:hAnsi="Helvetica"/>
          <w:sz w:val="24"/>
        </w:rPr>
        <w:tab/>
        <w:tab/>
        <w:tab/>
        <w:tab/>
        <w:t>Jarret Ahschlager</w:t>
        <w:tab/>
        <w:t>2022</w:t>
        <w:tab/>
        <w:t>vs. Fairmo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6</w:t>
        <w:tab/>
        <w:t>Nick Watje</w:t>
        <w:tab/>
        <w:t>200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8</w:t>
        <w:tab/>
        <w:t>Steve Hanson</w:t>
        <w:tab/>
        <w:t>2000-200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ewest Errors by Outfiel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Season</w:t>
        <w:tab/>
        <w:t>0</w:t>
        <w:tab/>
        <w:t>Man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7200" w:leader="none"/>
          <w:tab w:val="left" w:pos="864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Career</w:t>
        <w:tab/>
        <w:t>0</w:t>
        <w:tab/>
        <w:t>Many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760" w:leader="none"/>
          <w:tab w:val="left" w:pos="7200" w:leader="none"/>
        </w:tabs>
        <w:spacing w:lineRule="atLeast" w:line="2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4320" w:leader="none"/>
          <w:tab w:val="left" w:pos="8640" w:leader="none"/>
        </w:tabs>
        <w:spacing w:lineRule="atLeast" w:line="24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footerReference w:type="default" r:id="rId2"/>
      <w:type w:val="nextPage"/>
      <w:pgSz w:w="12240" w:h="15840"/>
      <w:pgMar w:left="576" w:right="576" w:gutter="0" w:header="0" w:top="4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4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979"/>
      <w:numFmt w:val="decimal"/>
      <w:lvlText w:val="%1"/>
      <w:lvlJc w:val="left"/>
      <w:pPr>
        <w:tabs>
          <w:tab w:val="num" w:pos="7200"/>
        </w:tabs>
        <w:ind w:left="7200" w:hanging="2880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988"/>
      <w:numFmt w:val="decimal"/>
      <w:lvlText w:val="%1"/>
      <w:lvlJc w:val="left"/>
      <w:pPr>
        <w:tabs>
          <w:tab w:val="num" w:pos="7200"/>
        </w:tabs>
        <w:ind w:left="7200" w:hanging="2880"/>
      </w:pPr>
      <w:rPr/>
    </w:lvl>
  </w:abstractNum>
  <w:abstractNum w:abstractNumId="6">
    <w:lvl w:ilvl="0">
      <w:start w:val="2006"/>
      <w:numFmt w:val="decimal"/>
      <w:lvlText w:val="%1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400" w:leader="none"/>
        <w:tab w:val="left" w:pos="6840" w:leader="none"/>
        <w:tab w:val="left" w:pos="8280" w:leader="none"/>
      </w:tabs>
      <w:spacing w:lineRule="atLeast" w:line="240"/>
      <w:outlineLvl w:val="0"/>
    </w:pPr>
    <w:rPr>
      <w:rFonts w:ascii="Helvetica" w:hAnsi="Helvetica" w:cs="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720"/>
        <w:tab w:val="left" w:pos="0" w:leader="none"/>
      </w:tabs>
      <w:spacing w:lineRule="atLeast" w:line="240"/>
      <w:outlineLvl w:val="1"/>
    </w:pPr>
    <w:rPr>
      <w:rFonts w:ascii="Helvetica" w:hAnsi="Helvetica" w:cs="Helvetic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4320" w:leader="none"/>
        <w:tab w:val="left" w:pos="7200" w:leader="none"/>
      </w:tabs>
      <w:spacing w:lineRule="atLeast" w:line="240"/>
      <w:jc w:val="center"/>
      <w:outlineLvl w:val="2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1T17:41:00Z</dcterms:created>
  <dc:creator>Waseca Public Schools</dc:creator>
  <dc:description/>
  <cp:keywords/>
  <dc:language>en-US</dc:language>
  <cp:lastModifiedBy>Tink</cp:lastModifiedBy>
  <cp:lastPrinted>2004-01-13T11:58:00Z</cp:lastPrinted>
  <dcterms:modified xsi:type="dcterms:W3CDTF">2022-05-27T04:13:00Z</dcterms:modified>
  <cp:revision>321</cp:revision>
  <dc:subject/>
  <dc:title>WASECA HIGH SCHOOL SEASON RECORDS</dc:title>
</cp:coreProperties>
</file>