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</w:t>
      </w:r>
      <w:r>
        <w:rPr/>
        <w:t>WASECA AMERICAN LEGION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YEAR                      </w:t>
        <w:tab/>
        <w:t xml:space="preserve">SEASON                 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69</w:t>
        <w:tab/>
        <w:t>13 – 9</w:t>
        <w:tab/>
        <w:t>13 – 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0</w:t>
        <w:tab/>
        <w:t>12 – 12</w:t>
        <w:tab/>
        <w:t>25 – 2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1                      </w:t>
        <w:tab/>
        <w:t>10 – 9</w:t>
        <w:tab/>
        <w:t>35 – 3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2</w:t>
        <w:tab/>
        <w:t>15 – 6</w:t>
        <w:tab/>
        <w:t>50 – 3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3</w:t>
        <w:tab/>
        <w:t>14 – 7</w:t>
        <w:tab/>
        <w:t>64 – 4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4</w:t>
        <w:tab/>
        <w:t>20 – 5</w:t>
        <w:tab/>
        <w:t>84 – 4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5</w:t>
        <w:tab/>
        <w:t>19 – 5</w:t>
        <w:tab/>
        <w:t>103 – 5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6</w:t>
        <w:tab/>
        <w:t>21 – 6 (DIST. RUP)</w:t>
        <w:tab/>
        <w:t>124 – 5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7</w:t>
        <w:tab/>
        <w:t>17 – 6</w:t>
        <w:tab/>
        <w:t>141 – 6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8</w:t>
        <w:tab/>
        <w:t>17 – 5</w:t>
        <w:tab/>
        <w:t>158 – 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9</w:t>
        <w:tab/>
        <w:t>20 – 5</w:t>
        <w:tab/>
        <w:t>178 – 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0</w:t>
        <w:tab/>
        <w:t>22 – 6</w:t>
        <w:tab/>
        <w:t>200 – 8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1</w:t>
        <w:tab/>
        <w:t>16 – 6</w:t>
        <w:tab/>
        <w:t>216 – 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2</w:t>
        <w:tab/>
        <w:t>17 – 11</w:t>
        <w:tab/>
        <w:t>233 – 9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3</w:t>
        <w:tab/>
        <w:t>19 – 10 (DIST. RUP)</w:t>
        <w:tab/>
        <w:t>252 – 10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4</w:t>
        <w:tab/>
        <w:t>12 – 10</w:t>
        <w:tab/>
        <w:t>264 – 11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5</w:t>
        <w:tab/>
        <w:t>16 – 12</w:t>
        <w:tab/>
        <w:t>280 – 13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6</w:t>
        <w:tab/>
        <w:t>19 – 7 (DIST. RUP)</w:t>
        <w:tab/>
        <w:t>299 – 13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7</w:t>
        <w:tab/>
        <w:t>27 – 8 (DIST. CHAMP)</w:t>
        <w:tab/>
        <w:t>326 – 14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8</w:t>
        <w:tab/>
        <w:t>15 – 11</w:t>
        <w:tab/>
        <w:t>341 – 15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9</w:t>
        <w:tab/>
        <w:t>15 – 9</w:t>
        <w:tab/>
        <w:t>356 – 16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0</w:t>
        <w:tab/>
        <w:t>18 – 8</w:t>
        <w:tab/>
        <w:t>374 – 17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1</w:t>
        <w:tab/>
        <w:t>13 – 8</w:t>
        <w:tab/>
        <w:t>387 – 18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2</w:t>
        <w:tab/>
        <w:t>17 – 14</w:t>
        <w:tab/>
        <w:t>404 – 19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3</w:t>
        <w:tab/>
        <w:t>18 – 6</w:t>
        <w:tab/>
        <w:t>422 – 2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SEA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4</w:t>
        <w:tab/>
        <w:t>8 – 14</w:t>
        <w:tab/>
        <w:t>430 – 21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5</w:t>
        <w:tab/>
        <w:t>9 – 15</w:t>
        <w:tab/>
        <w:t>439 – 23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</w:t>
        <w:tab/>
        <w:t>16 – 8</w:t>
        <w:tab/>
        <w:t>455 – 23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</w:t>
        <w:tab/>
        <w:t xml:space="preserve">12 – 12 </w:t>
        <w:tab/>
        <w:t xml:space="preserve">467 – 250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</w:t>
        <w:tab/>
        <w:t xml:space="preserve">10 – 14 </w:t>
        <w:tab/>
        <w:t>477 – 26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</w:t>
        <w:tab/>
        <w:t xml:space="preserve">13 – 12 </w:t>
        <w:tab/>
        <w:t>490 – 27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</w:t>
        <w:tab/>
        <w:t>9 – 13</w:t>
        <w:tab/>
        <w:t xml:space="preserve">499 – 289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</w:t>
        <w:tab/>
        <w:t>14 – 15 (District Champ)</w:t>
        <w:tab/>
        <w:t xml:space="preserve">513 – 304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</w:t>
        <w:tab/>
        <w:t xml:space="preserve">16 – 9 </w:t>
        <w:tab/>
        <w:t xml:space="preserve">529 – 313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</w:t>
        <w:tab/>
        <w:t xml:space="preserve">13 – 13 </w:t>
        <w:tab/>
        <w:t xml:space="preserve">542 – 32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</w:t>
        <w:tab/>
        <w:t xml:space="preserve">11 – 13 </w:t>
        <w:tab/>
        <w:t xml:space="preserve">553 – 339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</w:t>
        <w:tab/>
        <w:t xml:space="preserve">10 – 13 </w:t>
        <w:tab/>
        <w:t xml:space="preserve">563 – 352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</w:t>
        <w:tab/>
        <w:t xml:space="preserve">15 – 9 </w:t>
        <w:tab/>
        <w:t>578 – 36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7</w:t>
        <w:tab/>
        <w:t>12 – 14</w:t>
        <w:tab/>
        <w:t>590 – 3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</w:t>
        <w:tab/>
        <w:t xml:space="preserve">16 – 11 </w:t>
        <w:tab/>
        <w:t>606 – 38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9</w:t>
        <w:tab/>
        <w:t xml:space="preserve">6 – 10 </w:t>
        <w:tab/>
        <w:t>612 – 39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0</w:t>
        <w:tab/>
        <w:t xml:space="preserve">5 – 13 </w:t>
        <w:tab/>
        <w:t>617 – 4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</w:t>
        <w:tab/>
        <w:t xml:space="preserve">3 – 17 </w:t>
        <w:tab/>
        <w:t xml:space="preserve">620 – 42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4</w:t>
        <w:tab/>
        <w:t xml:space="preserve">3 – 9 </w:t>
        <w:tab/>
        <w:t xml:space="preserve">3 – 9 </w:t>
        <w:tab/>
        <w:tab/>
        <w:t>Kelvin Nel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5</w:t>
        <w:tab/>
        <w:t>9 – 15</w:t>
        <w:tab/>
        <w:t>12 – 2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</w:t>
        <w:tab/>
        <w:t xml:space="preserve">3 – 15 </w:t>
        <w:tab/>
        <w:t xml:space="preserve">3 – 15 </w:t>
        <w:tab/>
        <w:t>Dale Kugath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  <w:tab/>
        <w:t xml:space="preserve">3 – 15 </w:t>
        <w:tab/>
        <w:t xml:space="preserve">3 – 15 </w:t>
        <w:tab/>
        <w:t>Cody Ulfer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9</w:t>
        <w:tab/>
        <w:t xml:space="preserve">2 – 8 </w:t>
        <w:tab/>
        <w:t xml:space="preserve">2 – 8 </w:t>
        <w:tab/>
        <w:tab/>
        <w:t>Jeff FitzSimmon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EAM HITTING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Games</w:t>
        <w:tab/>
        <w:t>35</w:t>
        <w:tab/>
        <w:t xml:space="preserve">1987 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Games</w:t>
        <w:tab/>
        <w:t>10</w:t>
        <w:tab/>
        <w:t>201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At Bats</w:t>
        <w:tab/>
        <w:t>924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At Bats</w:t>
        <w:tab/>
        <w:t>393</w:t>
        <w:tab/>
        <w:t>20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</w:t>
        <w:tab/>
        <w:t>228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</w:t>
        <w:tab/>
        <w:t>26</w:t>
        <w:tab/>
        <w:t>201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its</w:t>
        <w:tab/>
        <w:t>252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its</w:t>
        <w:tab/>
        <w:t>91</w:t>
        <w:tab/>
        <w:t>20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Errors</w:t>
        <w:tab/>
        <w:t>93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Errors</w:t>
        <w:tab/>
        <w:t>31</w:t>
        <w:tab/>
        <w:t>197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Doubles</w:t>
        <w:tab/>
        <w:t>44</w:t>
        <w:tab/>
        <w:t>199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Doubles</w:t>
        <w:tab/>
        <w:t>9</w:t>
        <w:tab/>
        <w:t>197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Triples</w:t>
        <w:tab/>
        <w:t>10</w:t>
        <w:tab/>
        <w:t>199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Triples</w:t>
        <w:tab/>
        <w:t>0</w:t>
        <w:tab/>
        <w:t>1992, 94, 09, 10, 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omeruns</w:t>
        <w:tab/>
        <w:t>19</w:t>
        <w:tab/>
        <w:t>200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omeruns</w:t>
        <w:tab/>
        <w:t>0</w:t>
        <w:tab/>
        <w:t>1971, 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olen Bases</w:t>
        <w:tab/>
        <w:t>111</w:t>
        <w:tab/>
        <w:t>199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olen Bases</w:t>
        <w:tab/>
        <w:t>6</w:t>
        <w:tab/>
        <w:t>20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acrifices</w:t>
        <w:tab/>
        <w:t>38</w:t>
        <w:tab/>
        <w:t>199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acrifices</w:t>
        <w:tab/>
        <w:t>4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Walks</w:t>
        <w:tab/>
        <w:t>179</w:t>
        <w:tab/>
        <w:t>1987, 9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Walks</w:t>
        <w:tab/>
        <w:t>54</w:t>
        <w:tab/>
        <w:t>201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rikeouts</w:t>
        <w:tab/>
        <w:t>203</w:t>
        <w:tab/>
        <w:t>200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rikeouts</w:t>
        <w:tab/>
        <w:t>67</w:t>
        <w:tab/>
        <w:t>198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 Batted In</w:t>
        <w:tab/>
        <w:t>182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 Batted In</w:t>
        <w:tab/>
        <w:t xml:space="preserve"> 31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est Batting Avg.</w:t>
        <w:tab/>
        <w:t>.323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Lowest Batting Avg.</w:t>
        <w:tab/>
        <w:t>.203</w:t>
        <w:tab/>
        <w:t>201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TEAM PITCH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35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Fewest Games</w:t>
        <w:tab/>
        <w:t>10</w:t>
        <w:tab/>
        <w:t>201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Complete Games</w:t>
        <w:tab/>
        <w:t>20</w:t>
        <w:tab/>
        <w:t>1980, 9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Complete Games</w:t>
        <w:tab/>
        <w:t>1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hutouts</w:t>
        <w:tab/>
        <w:t>9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Fewest Shutouts</w:t>
        <w:tab/>
        <w:t>0</w:t>
        <w:tab/>
        <w:t xml:space="preserve">1995, 99, 01,19     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ins</w:t>
        <w:tab/>
        <w:t>27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Wins</w:t>
        <w:tab/>
        <w:t>2</w:t>
        <w:tab/>
        <w:t>201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Most Losses</w:t>
        <w:tab/>
        <w:t>17</w:t>
        <w:tab/>
        <w:t xml:space="preserve">2011 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Losses</w:t>
        <w:tab/>
        <w:t>5</w:t>
        <w:tab/>
        <w:t>1974-5-8-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W-L Pct.</w:t>
        <w:tab/>
        <w:t>20-5</w:t>
        <w:tab/>
        <w:t>1974, 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rst W-L Pct.</w:t>
        <w:tab/>
        <w:t>3-17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 Allowed</w:t>
        <w:tab/>
        <w:t>230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Hits Allowed</w:t>
        <w:tab/>
        <w:t>76</w:t>
        <w:tab/>
        <w:t>197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Allowed</w:t>
        <w:tab/>
        <w:t>182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Runs Allowed</w:t>
        <w:tab/>
        <w:t>44</w:t>
        <w:tab/>
        <w:t>19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arned Runs Allowed</w:t>
        <w:tab/>
        <w:t>135</w:t>
        <w:tab/>
        <w:t>200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Earned Runs Allowed</w:t>
        <w:tab/>
        <w:t>18</w:t>
        <w:tab/>
        <w:t>19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 Allowed</w:t>
        <w:tab/>
        <w:t>150</w:t>
        <w:tab/>
        <w:t>198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Walks Allowed</w:t>
        <w:tab/>
        <w:t>49</w:t>
        <w:tab/>
        <w:t>199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Most Strikeouts</w:t>
        <w:tab/>
        <w:t>200</w:t>
        <w:tab/>
        <w:t>197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Strikeouts</w:t>
        <w:tab/>
        <w:t>70</w:t>
        <w:tab/>
        <w:t>200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west Earned Run Avg.</w:t>
        <w:tab/>
        <w:t>0.95</w:t>
        <w:tab/>
        <w:t>19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9.01</w:t>
        <w:tab/>
        <w:t>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AMERICAN LEGI0N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NDIVIDUAL HIT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At Bats</w:t>
        <w:tab/>
        <w:t>114</w:t>
        <w:tab/>
        <w:t>Monte Dufault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</w:t>
        <w:tab/>
        <w:t>41</w:t>
        <w:tab/>
        <w:t>Derrick Harmon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</w:t>
        <w:tab/>
        <w:t>45</w:t>
        <w:tab/>
        <w:t>Derrick Harmon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rrors</w:t>
        <w:tab/>
        <w:t>23</w:t>
        <w:tab/>
        <w:t>Andy Nelson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Doubles</w:t>
        <w:tab/>
        <w:t>10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0</w:t>
        <w:tab/>
        <w:t>Geno Glynn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Triples</w:t>
        <w:tab/>
        <w:t>5</w:t>
        <w:tab/>
        <w:t>Todd Ellis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Jeff Sjoberg</w:t>
        <w:tab/>
        <w:t>1979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Greg Vilt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omeruns</w:t>
        <w:tab/>
        <w:t>9</w:t>
        <w:tab/>
        <w:t>Andrew Beckmann</w:t>
        <w:tab/>
        <w:t>200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olen Bases</w:t>
        <w:tab/>
        <w:t>30</w:t>
        <w:tab/>
        <w:t>Mike Larson</w:t>
        <w:tab/>
        <w:t>198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Joe Wabner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</w:t>
        <w:tab/>
        <w:t>28</w:t>
        <w:tab/>
        <w:t>Jimmy Loonan</w:t>
        <w:tab/>
        <w:t>200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Ted Allair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Barry Eustice</w:t>
        <w:tab/>
        <w:t>198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Brandon Bauleke</w:t>
        <w:tab/>
        <w:t>199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ason Brown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 By Pitch</w:t>
        <w:tab/>
        <w:t>12</w:t>
        <w:tab/>
        <w:t>Andy Nelson</w:t>
        <w:tab/>
        <w:t>200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35</w:t>
        <w:tab/>
        <w:t>Mike Wobschall</w:t>
        <w:tab/>
        <w:t xml:space="preserve">2001                                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Batted In</w:t>
        <w:tab/>
        <w:t>36</w:t>
        <w:tab/>
        <w:t>Doug Tramp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Slugging Percentage</w:t>
        <w:tab/>
        <w:t>.826</w:t>
        <w:tab/>
        <w:t>Barry Quickstad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immy Loonan</w:t>
        <w:tab/>
        <w:t>2009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On Base Percentage</w:t>
        <w:tab/>
        <w:t>.570</w:t>
        <w:tab/>
        <w:t>Barry Quickstad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Batting Average</w:t>
        <w:tab/>
        <w:t>.509</w:t>
        <w:tab/>
        <w:t>Brian Eaton</w:t>
        <w:tab/>
        <w:t>198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ecutive Game Hitting</w:t>
        <w:tab/>
        <w:t>15</w:t>
        <w:tab/>
        <w:t>Derrick Harmon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DIVIDUAL PITCH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19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Complete Games</w:t>
        <w:tab/>
        <w:t>13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hutouts</w:t>
        <w:tab/>
        <w:t>6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Rick Grotberg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No-Hitters</w:t>
        <w:tab/>
        <w:t>3</w:t>
        <w:tab/>
        <w:t>John Kaminski</w:t>
        <w:tab/>
        <w:t>200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Perfect Games</w:t>
        <w:tab/>
        <w:t>1</w:t>
        <w:tab/>
        <w:t>Caleb Srp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ins</w:t>
        <w:tab/>
        <w:t>16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Losses</w:t>
        <w:tab/>
        <w:t>9</w:t>
        <w:tab/>
        <w:t>Aaron Thursdale</w:t>
        <w:tab/>
        <w:t>199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W-L Percentage</w:t>
        <w:tab/>
        <w:t>13-1</w:t>
        <w:tab/>
        <w:t>Todd Ellis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Rick Grotberg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Innings Pitched</w:t>
        <w:tab/>
        <w:t>111.2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 Allowed</w:t>
        <w:tab/>
        <w:t>92</w:t>
        <w:tab/>
        <w:t>Cody Schmidt</w:t>
        <w:tab/>
        <w:t>199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Allowed</w:t>
        <w:tab/>
        <w:t>68</w:t>
        <w:tab/>
        <w:t>Caleb Srp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arned Runs</w:t>
        <w:tab/>
        <w:t>45</w:t>
        <w:tab/>
        <w:t>Caleb Srp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 Allowed</w:t>
        <w:tab/>
        <w:t>65</w:t>
        <w:tab/>
        <w:t>Rick Grotberg</w:t>
        <w:tab/>
        <w:t>197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138</w:t>
        <w:tab/>
        <w:t>Craig Miller</w:t>
        <w:tab/>
        <w:t>197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Earned Run Avg.</w:t>
        <w:tab/>
        <w:t>0.44</w:t>
        <w:tab/>
        <w:t>Craig Miller</w:t>
        <w:tab/>
        <w:t>197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8.47</w:t>
        <w:tab/>
        <w:t>Jake Brenden</w:t>
        <w:tab/>
        <w:t>2010</w:t>
      </w:r>
    </w:p>
    <w:p>
      <w:pPr>
        <w:pStyle w:val="Normal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6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5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7:17:00Z</dcterms:created>
  <dc:creator/>
  <dc:description/>
  <cp:keywords/>
  <dc:language>en-US</dc:language>
  <cp:lastModifiedBy>Windows User</cp:lastModifiedBy>
  <cp:lastPrinted>2005-07-30T01:40:00Z</cp:lastPrinted>
  <dcterms:modified xsi:type="dcterms:W3CDTF">2019-12-22T03:39:00Z</dcterms:modified>
  <cp:revision>40</cp:revision>
  <dc:subject/>
  <dc:title/>
</cp:coreProperties>
</file>