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160" w:leader="none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left"/>
        <w:rPr/>
      </w:pPr>
      <w:r>
        <w:rPr/>
      </w:r>
    </w:p>
    <w:p>
      <w:pPr>
        <w:pStyle w:val="Heading"/>
        <w:tabs>
          <w:tab w:val="clear" w:pos="10080"/>
          <w:tab w:val="left" w:pos="2160" w:leader="none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10800" w:leader="none"/>
        </w:tabs>
        <w:rPr/>
      </w:pPr>
      <w:r>
        <w:rPr/>
        <w:t xml:space="preserve">WASECA LEGION SCHEDULE &amp; RESULTS – 2021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760" w:leader="none"/>
          <w:tab w:val="left" w:pos="7200" w:leader="none"/>
          <w:tab w:val="left" w:pos="7920" w:leader="none"/>
          <w:tab w:val="left" w:pos="936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</w:r>
    </w:p>
    <w:p>
      <w:pPr>
        <w:pStyle w:val="Heading1"/>
        <w:tabs>
          <w:tab w:val="clear" w:pos="2160"/>
          <w:tab w:val="clear" w:pos="4320"/>
          <w:tab w:val="clear" w:pos="7200"/>
          <w:tab w:val="clear" w:pos="8640"/>
          <w:tab w:val="clear" w:pos="1008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rPr/>
      </w:pPr>
      <w:r>
        <w:rPr/>
        <w:t>DAY</w:t>
        <w:tab/>
        <w:t>DATE</w:t>
        <w:tab/>
        <w:t>OPPONENT</w:t>
        <w:tab/>
        <w:t>SITE</w:t>
        <w:tab/>
        <w:t>TIME</w:t>
        <w:tab/>
        <w:t>RESULTS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ursday</w:t>
        <w:tab/>
        <w:t>June 3</w:t>
        <w:tab/>
        <w:t>Sleepy Eye</w:t>
        <w:tab/>
        <w:t>Home</w:t>
        <w:tab/>
        <w:t>7:3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nday</w:t>
        <w:tab/>
        <w:t>June 7</w:t>
        <w:tab/>
        <w:t>New Ulm</w:t>
        <w:tab/>
        <w:t>Home</w:t>
        <w:tab/>
        <w:t>5:0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nday</w:t>
        <w:tab/>
        <w:t>June 7</w:t>
        <w:tab/>
        <w:t>New Ulm</w:t>
        <w:tab/>
        <w:t>Home</w:t>
        <w:tab/>
        <w:t>7:0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nday</w:t>
        <w:tab/>
        <w:t>June 14</w:t>
        <w:tab/>
        <w:t>Mankato National</w:t>
        <w:tab/>
        <w:t>Away</w:t>
        <w:tab/>
        <w:t>5:0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nday</w:t>
        <w:tab/>
        <w:t>June 14</w:t>
        <w:tab/>
        <w:t>Mankato National</w:t>
        <w:tab/>
        <w:t>Away</w:t>
        <w:tab/>
        <w:t>7:0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ursday</w:t>
        <w:tab/>
        <w:t>June 17</w:t>
        <w:tab/>
        <w:t>St. Peter</w:t>
        <w:tab/>
        <w:t>Away</w:t>
        <w:tab/>
        <w:t>6:0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nday</w:t>
        <w:tab/>
        <w:t>June 21</w:t>
        <w:tab/>
        <w:t>Sleepy Eye</w:t>
        <w:tab/>
        <w:t>Away</w:t>
        <w:tab/>
        <w:t xml:space="preserve">7:30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ursday</w:t>
        <w:tab/>
        <w:t>June 24</w:t>
        <w:tab/>
        <w:t>LeSueur-Henderson</w:t>
        <w:tab/>
        <w:t>Home</w:t>
        <w:tab/>
        <w:t>7:0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uesday</w:t>
        <w:tab/>
        <w:t>June 29</w:t>
        <w:tab/>
        <w:t>Mankato American</w:t>
        <w:tab/>
        <w:t>Home</w:t>
        <w:tab/>
        <w:t>5:0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>Tuesday</w:t>
        <w:tab/>
        <w:t>June 29</w:t>
        <w:tab/>
        <w:t>Mankato American</w:t>
        <w:tab/>
        <w:t>Home</w:t>
        <w:tab/>
        <w:t>7:00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ursday</w:t>
        <w:tab/>
        <w:t>July 8</w:t>
        <w:tab/>
        <w:t>Jordan</w:t>
        <w:tab/>
        <w:t>Home</w:t>
        <w:tab/>
        <w:t>7:3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>Monday</w:t>
        <w:tab/>
        <w:t>July 12</w:t>
        <w:tab/>
        <w:t>St. Peter</w:t>
        <w:tab/>
        <w:t>Home</w:t>
        <w:tab/>
        <w:t>7:3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>Monday</w:t>
        <w:tab/>
        <w:t>July 19</w:t>
        <w:tab/>
        <w:t>Sub State Pigtail</w:t>
        <w:tab/>
        <w:t>Sleepy Eye</w:t>
        <w:tab/>
        <w:t>TBA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ednesday</w:t>
        <w:tab/>
        <w:t>July 21</w:t>
        <w:tab/>
        <w:t>Sub State</w:t>
        <w:tab/>
        <w:t>Sleepy Eye</w:t>
        <w:tab/>
        <w:t>TBA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>Thursday</w:t>
        <w:tab/>
        <w:t>July 22</w:t>
        <w:tab/>
        <w:t>Sub State</w:t>
        <w:tab/>
        <w:t>Sleepy Eye</w:t>
        <w:tab/>
        <w:t>TBA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>Friday</w:t>
        <w:tab/>
        <w:t>July 23</w:t>
        <w:tab/>
        <w:t>Sub State</w:t>
        <w:tab/>
        <w:t>Sleepy Eye</w:t>
        <w:tab/>
        <w:t>TBA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>Saturday</w:t>
        <w:tab/>
        <w:t>July 24</w:t>
        <w:tab/>
        <w:t>Sub State</w:t>
        <w:tab/>
        <w:t>Sleepy Eye</w:t>
        <w:tab/>
        <w:t>TBA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>Thursday</w:t>
        <w:tab/>
        <w:t>July 29</w:t>
        <w:tab/>
        <w:t>State</w:t>
        <w:tab/>
        <w:t>St. Cloud</w:t>
        <w:tab/>
        <w:t>TBA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>Friday</w:t>
        <w:tab/>
        <w:t>July 30</w:t>
        <w:tab/>
        <w:t>State</w:t>
        <w:tab/>
        <w:t>St. Cloud</w:t>
        <w:tab/>
        <w:t>TBA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>Saturday</w:t>
        <w:tab/>
        <w:t>July 31</w:t>
        <w:tab/>
        <w:t>State</w:t>
        <w:tab/>
        <w:t>St. Cloud</w:t>
        <w:tab/>
        <w:t>TBA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nday</w:t>
        <w:tab/>
        <w:t>August 1</w:t>
        <w:tab/>
        <w:t xml:space="preserve">State </w:t>
        <w:tab/>
        <w:t>St. Cloud</w:t>
        <w:tab/>
        <w:t>TB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720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720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720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eff FitzSimmons</w:t>
        <w:tab/>
        <w:t>Head Coach</w:t>
        <w:tab/>
        <w:tab/>
        <w:t>612-325-3615</w:t>
        <w:tab/>
        <w:t>219fitz@gmail.com</w:t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720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720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720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720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36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ab/>
        <w:tab/>
        <w:tab/>
      </w:r>
    </w:p>
    <w:sectPr>
      <w:type w:val="nextPage"/>
      <w:pgSz w:w="12240" w:h="158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</w:tabs>
      <w:spacing w:lineRule="atLeast" w:line="240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  <w:tab w:val="left" w:pos="10800" w:leader="none"/>
      </w:tabs>
      <w:spacing w:lineRule="atLeast" w:line="24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29:00Z</dcterms:created>
  <dc:creator>Waseca Public Schools</dc:creator>
  <dc:description/>
  <dc:language>en-US</dc:language>
  <cp:lastModifiedBy>Tink</cp:lastModifiedBy>
  <cp:lastPrinted>2011-06-19T21:34:00Z</cp:lastPrinted>
  <dcterms:modified xsi:type="dcterms:W3CDTF">2021-03-16T03:29:00Z</dcterms:modified>
  <cp:revision>2</cp:revision>
  <dc:subject/>
  <dc:title>1997 WASECA AMERICAN LEGION BASEBALL SCHEDULE</dc:title>
</cp:coreProperties>
</file>