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jc w:val="both"/>
        <w:rPr/>
      </w:pPr>
      <w:r>
        <w:rPr/>
        <w:tab/>
      </w:r>
    </w:p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WASECA VFW SCHEDULE &amp; RESULTS – 2021</w:t>
      </w:r>
    </w:p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ab/>
        <w:tab/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800" w:leader="none"/>
        </w:tabs>
        <w:rPr>
          <w:rFonts w:cs="Arial"/>
          <w:sz w:val="24"/>
        </w:rPr>
      </w:pPr>
      <w:r>
        <w:rPr>
          <w:rFonts w:cs="Arial"/>
          <w:sz w:val="24"/>
        </w:rPr>
        <w:t>DAY</w:t>
        <w:tab/>
        <w:t>DATE</w:t>
        <w:tab/>
        <w:t>OPPONENT</w:t>
        <w:tab/>
        <w:t>SITE</w:t>
        <w:tab/>
        <w:t>TIME</w:t>
        <w:tab/>
        <w:tab/>
        <w:t>RESULTS</w:t>
        <w:tab/>
        <w:tab/>
      </w:r>
    </w:p>
    <w:p>
      <w:pPr>
        <w:pStyle w:val="Heading2"/>
        <w:tabs>
          <w:tab w:val="clear" w:pos="4320"/>
          <w:tab w:val="clear" w:pos="864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>May 30</w:t>
        <w:tab/>
        <w:t>Rochester Stars</w:t>
        <w:tab/>
        <w:t>Home</w:t>
        <w:tab/>
        <w:t>11:00</w:t>
        <w:tab/>
        <w:tab/>
        <w:t xml:space="preserve">L    7 – 3   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>May 30</w:t>
        <w:tab/>
        <w:t>Rochester Stars</w:t>
        <w:tab/>
        <w:t>Home</w:t>
        <w:tab/>
        <w:t>1:00</w:t>
        <w:tab/>
        <w:tab/>
        <w:t xml:space="preserve">L    3 – 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</w:t>
        <w:tab/>
        <w:t>June 2</w:t>
        <w:tab/>
        <w:t>Faribault</w:t>
        <w:tab/>
        <w:t>Away</w:t>
        <w:tab/>
        <w:t>5:00</w:t>
        <w:tab/>
        <w:tab/>
        <w:t xml:space="preserve">W   3 – 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>June 6</w:t>
        <w:tab/>
        <w:t>Cannon Falls</w:t>
        <w:tab/>
        <w:t>Away</w:t>
        <w:tab/>
        <w:t>2:00</w:t>
        <w:tab/>
        <w:tab/>
        <w:t xml:space="preserve">W   2 – 1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</w:t>
        <w:tab/>
        <w:t>June 7</w:t>
        <w:tab/>
        <w:t>Red Wing</w:t>
        <w:tab/>
        <w:t>Home</w:t>
        <w:tab/>
        <w:t>5:00</w:t>
        <w:tab/>
        <w:tab/>
        <w:t xml:space="preserve">L   12 – 3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</w:t>
        <w:tab/>
        <w:t>June 7</w:t>
        <w:tab/>
        <w:t>Red Wing</w:t>
        <w:tab/>
        <w:t>Home</w:t>
        <w:tab/>
        <w:t>7:00</w:t>
        <w:tab/>
        <w:tab/>
        <w:t xml:space="preserve">W    7 – 6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</w:t>
        <w:tab/>
        <w:t>June 9</w:t>
        <w:tab/>
        <w:t>Mantorville</w:t>
        <w:tab/>
        <w:t>Away</w:t>
        <w:tab/>
        <w:t>5:00</w:t>
        <w:tab/>
        <w:tab/>
        <w:t xml:space="preserve">L     5 – 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ne 12</w:t>
        <w:tab/>
        <w:t>Winona</w:t>
        <w:tab/>
        <w:t>Away</w:t>
        <w:tab/>
        <w:t>11:00</w:t>
        <w:tab/>
        <w:tab/>
        <w:t xml:space="preserve">L     6 – 4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ne 12</w:t>
        <w:tab/>
        <w:t>Winona</w:t>
        <w:tab/>
        <w:t>Away</w:t>
        <w:tab/>
        <w:t>1:00</w:t>
        <w:tab/>
        <w:tab/>
        <w:t xml:space="preserve">L   13 – 1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</w:t>
        <w:tab/>
        <w:t>June 16</w:t>
        <w:tab/>
        <w:t>Albert Lea</w:t>
        <w:tab/>
        <w:t>Away</w:t>
        <w:tab/>
        <w:t>5:00</w:t>
        <w:tab/>
        <w:tab/>
        <w:t xml:space="preserve">W  11 – 9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ne 19</w:t>
        <w:tab/>
        <w:t>Rochester Spartans</w:t>
        <w:tab/>
        <w:t>Home</w:t>
        <w:tab/>
        <w:t>11:00</w:t>
        <w:tab/>
        <w:tab/>
        <w:t xml:space="preserve">L     3 – 2 (8)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ne 19</w:t>
        <w:tab/>
        <w:t>Rochester Spartans</w:t>
        <w:tab/>
        <w:t>Home</w:t>
        <w:tab/>
        <w:t>1:00</w:t>
        <w:tab/>
        <w:tab/>
        <w:t>W  16–15 (8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>June 20</w:t>
        <w:tab/>
        <w:t>Rochester Rockets</w:t>
        <w:tab/>
        <w:t>Away</w:t>
        <w:tab/>
        <w:t>11:00</w:t>
        <w:tab/>
        <w:tab/>
        <w:t xml:space="preserve">L    11 – 1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>June 20</w:t>
        <w:tab/>
        <w:t>Rochester Rockets</w:t>
        <w:tab/>
        <w:t>Away</w:t>
        <w:tab/>
        <w:t>1:00</w:t>
        <w:tab/>
        <w:tab/>
        <w:t xml:space="preserve">W   16 – 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June 24</w:t>
        <w:tab/>
        <w:t>Northfield</w:t>
        <w:tab/>
        <w:t>Away</w:t>
        <w:tab/>
        <w:t>5:00</w:t>
        <w:tab/>
        <w:tab/>
        <w:t xml:space="preserve">L      6 – 4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ne 26</w:t>
        <w:tab/>
        <w:t xml:space="preserve">Byron </w:t>
        <w:tab/>
        <w:t>Away</w:t>
        <w:tab/>
        <w:t>11:00</w:t>
        <w:tab/>
        <w:tab/>
        <w:t xml:space="preserve">W   11 – 8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>June 27</w:t>
        <w:tab/>
        <w:t>Stewartville</w:t>
        <w:tab/>
        <w:t>Home</w:t>
        <w:tab/>
        <w:t>11:00</w:t>
        <w:tab/>
        <w:tab/>
        <w:t xml:space="preserve">W     6 – 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>June 27</w:t>
        <w:tab/>
        <w:t>Stewartville</w:t>
        <w:tab/>
        <w:t>Home</w:t>
        <w:tab/>
        <w:t>1:00</w:t>
        <w:tab/>
        <w:tab/>
        <w:t xml:space="preserve">L      4 – 3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  <w:szCs w:val="24"/>
        </w:rPr>
        <w:t>Wednesday</w:t>
        <w:tab/>
        <w:t>June 30</w:t>
        <w:tab/>
        <w:t>Owatonna</w:t>
        <w:tab/>
        <w:t>Home</w:t>
        <w:tab/>
        <w:t>5:00</w:t>
        <w:tab/>
        <w:tab/>
        <w:t xml:space="preserve">W     4 – 2 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</w:t>
        <w:tab/>
        <w:t>July 7</w:t>
        <w:tab/>
        <w:t>Austin</w:t>
        <w:tab/>
        <w:t>Home</w:t>
        <w:tab/>
        <w:t>5:00</w:t>
        <w:tab/>
        <w:tab/>
        <w:t xml:space="preserve">L      4 – 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ly 10</w:t>
        <w:tab/>
        <w:t>Rochester Knights</w:t>
        <w:tab/>
        <w:t>Home</w:t>
        <w:tab/>
        <w:t>11:00</w:t>
        <w:tab/>
        <w:tab/>
        <w:t xml:space="preserve">W     5 – 4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ly 10</w:t>
        <w:tab/>
        <w:t>Rochester Knights</w:t>
        <w:tab/>
        <w:t>Home</w:t>
        <w:tab/>
        <w:t>1:00</w:t>
        <w:tab/>
        <w:tab/>
        <w:t xml:space="preserve">W     3 – 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July 17</w:t>
        <w:tab/>
        <w:t>Byron – Tournament</w:t>
        <w:tab/>
        <w:t>Away</w:t>
        <w:tab/>
        <w:tab/>
        <w:t>11:00</w:t>
        <w:tab/>
        <w:tab/>
        <w:t xml:space="preserve">L      6 – 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July 17</w:t>
        <w:tab/>
        <w:t>Northfield – Tournament</w:t>
        <w:tab/>
        <w:t>Away</w:t>
        <w:tab/>
        <w:tab/>
        <w:t>4:00</w:t>
        <w:tab/>
        <w:tab/>
        <w:t xml:space="preserve">W   11 – 7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nday</w:t>
        <w:tab/>
        <w:tab/>
        <w:t>July 18</w:t>
        <w:tab/>
        <w:t xml:space="preserve">Byron – Tournament </w:t>
        <w:tab/>
        <w:t>Away</w:t>
        <w:tab/>
        <w:tab/>
        <w:t>11:00</w:t>
        <w:tab/>
        <w:tab/>
        <w:t xml:space="preserve">W   10 – 9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</w:t>
        <w:tab/>
        <w:tab/>
        <w:t xml:space="preserve">July 18 </w:t>
        <w:tab/>
        <w:t>Northfield – Tournament</w:t>
        <w:tab/>
        <w:t>Away</w:t>
        <w:tab/>
        <w:tab/>
        <w:t>1:30</w:t>
        <w:tab/>
        <w:tab/>
        <w:t xml:space="preserve">L      5 – 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ason Reger</w:t>
        <w:tab/>
        <w:t>Head Coach</w:t>
        <w:tab/>
        <w:tab/>
        <w:t>507-461-3066</w:t>
        <w:tab/>
        <w:t>ajreger15@gmail.com</w:t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5:00Z</dcterms:created>
  <dc:creator>Tink Larson</dc:creator>
  <dc:description/>
  <cp:keywords/>
  <dc:language>en-US</dc:language>
  <cp:lastModifiedBy>Tink</cp:lastModifiedBy>
  <cp:lastPrinted>2019-02-06T19:18:00Z</cp:lastPrinted>
  <dcterms:modified xsi:type="dcterms:W3CDTF">2021-07-18T22:56:00Z</dcterms:modified>
  <cp:revision>19</cp:revision>
  <dc:subject/>
  <dc:title>1997 WASECA BRAVES SCHEDULE</dc:title>
</cp:coreProperties>
</file>