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/>
      </w:r>
    </w:p>
    <w:p>
      <w:pPr>
        <w:pStyle w:val="Heading"/>
        <w:tabs>
          <w:tab w:val="clear" w:pos="10080"/>
          <w:tab w:val="left" w:pos="2160" w:leader="none"/>
          <w:tab w:val="left" w:pos="4320" w:leader="none"/>
          <w:tab w:val="left" w:pos="720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/>
        <w:t xml:space="preserve">WASECA LEGION SCHEDULE &amp; RESULTS – 2023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  <w:tab w:val="left" w:pos="7200" w:leader="none"/>
          <w:tab w:val="left" w:pos="7920" w:leader="none"/>
          <w:tab w:val="left" w:pos="936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2160"/>
          <w:tab w:val="clear" w:pos="4320"/>
          <w:tab w:val="clear" w:pos="7200"/>
          <w:tab w:val="clear" w:pos="8640"/>
          <w:tab w:val="clear" w:pos="1008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rPr/>
      </w:pPr>
      <w:r>
        <w:rPr/>
        <w:t>DAY</w:t>
        <w:tab/>
        <w:t>DATE</w:t>
        <w:tab/>
        <w:t>OPPONENT</w:t>
        <w:tab/>
        <w:t>SITE</w:t>
        <w:tab/>
        <w:t>TIME</w:t>
        <w:tab/>
        <w:t>RESULTS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5</w:t>
        <w:tab/>
        <w:t>Kasson</w:t>
        <w:tab/>
        <w:t>Away</w:t>
        <w:tab/>
        <w:t>7:00</w:t>
        <w:tab/>
        <w:t>L</w:t>
        <w:tab/>
        <w:tab/>
        <w:t>11-1 (6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12</w:t>
        <w:tab/>
        <w:t>Mankato National</w:t>
        <w:tab/>
        <w:t>Home</w:t>
        <w:tab/>
        <w:t>7:00</w:t>
        <w:tab/>
        <w:t>W</w:t>
        <w:tab/>
        <w:tab/>
        <w:t xml:space="preserve">  3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uesday</w:t>
        <w:tab/>
        <w:t>June 13</w:t>
        <w:tab/>
        <w:t>Rochester A’s</w:t>
        <w:tab/>
        <w:t>Home</w:t>
        <w:tab/>
        <w:t>7:00</w:t>
        <w:tab/>
        <w:t>W</w:t>
        <w:tab/>
        <w:tab/>
        <w:t>10-0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19</w:t>
        <w:tab/>
        <w:t>Sleepy Eye</w:t>
        <w:tab/>
        <w:t>Home</w:t>
        <w:tab/>
        <w:t>5:30</w:t>
        <w:tab/>
        <w:t>L</w:t>
        <w:tab/>
        <w:tab/>
        <w:t xml:space="preserve">  1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19</w:t>
        <w:tab/>
        <w:t xml:space="preserve">Sleepy Eye </w:t>
        <w:tab/>
        <w:t xml:space="preserve">Home  </w:t>
        <w:tab/>
        <w:t xml:space="preserve">7:30         </w:t>
        <w:tab/>
        <w:t>W</w:t>
        <w:tab/>
        <w:t xml:space="preserve">       5-1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uesday</w:t>
        <w:tab/>
        <w:t>June 20</w:t>
        <w:tab/>
        <w:t>New Ulm</w:t>
        <w:tab/>
        <w:t>Away</w:t>
        <w:tab/>
        <w:t>7:00</w:t>
        <w:tab/>
        <w:t xml:space="preserve">W </w:t>
        <w:tab/>
        <w:tab/>
        <w:t xml:space="preserve">  4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ne 26</w:t>
        <w:tab/>
        <w:t>Mankato American</w:t>
        <w:tab/>
        <w:t>Away</w:t>
        <w:tab/>
        <w:t>7:00</w:t>
        <w:tab/>
        <w:t>L</w:t>
        <w:tab/>
        <w:tab/>
        <w:t>10-0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uesday</w:t>
        <w:tab/>
        <w:t>June 27</w:t>
        <w:tab/>
        <w:t>Wanamingo</w:t>
        <w:tab/>
        <w:t>Away</w:t>
        <w:tab/>
        <w:t>6:30</w:t>
        <w:tab/>
        <w:t>W</w:t>
        <w:tab/>
        <w:t xml:space="preserve">       7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ne 29</w:t>
        <w:tab/>
        <w:t>Janesville</w:t>
        <w:tab/>
        <w:t>Away</w:t>
        <w:tab/>
        <w:t>6:00</w:t>
        <w:tab/>
        <w:t>W</w:t>
        <w:tab/>
        <w:tab/>
        <w:t>10-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ly 6</w:t>
        <w:tab/>
        <w:t>Mankato National</w:t>
        <w:tab/>
        <w:t>Away</w:t>
        <w:tab/>
        <w:t>7:00</w:t>
        <w:tab/>
        <w:t>L</w:t>
        <w:tab/>
        <w:t xml:space="preserve"> </w:t>
        <w:tab/>
        <w:t xml:space="preserve">  3-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ly 10</w:t>
        <w:tab/>
        <w:t>St. Peter</w:t>
        <w:tab/>
        <w:t>Home</w:t>
        <w:tab/>
        <w:t>5:00</w:t>
        <w:tab/>
        <w:t>W</w:t>
        <w:tab/>
        <w:tab/>
        <w:t xml:space="preserve">  3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onday</w:t>
        <w:tab/>
        <w:t>July 10</w:t>
        <w:tab/>
        <w:t>St. Peter</w:t>
        <w:tab/>
        <w:t>Home</w:t>
        <w:tab/>
        <w:t>7:30</w:t>
        <w:tab/>
        <w:t>W         8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uesday</w:t>
        <w:tab/>
        <w:t>July 11</w:t>
        <w:tab/>
        <w:t>Mankato American</w:t>
        <w:tab/>
        <w:t>Home</w:t>
        <w:tab/>
        <w:t>7:00</w:t>
        <w:tab/>
        <w:t>W</w:t>
        <w:tab/>
        <w:tab/>
        <w:t xml:space="preserve">  9-8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ly 13</w:t>
        <w:tab/>
        <w:t>Janesville</w:t>
        <w:tab/>
        <w:t>Home</w:t>
        <w:tab/>
        <w:t>7:00</w:t>
        <w:tab/>
        <w:t>W</w:t>
        <w:tab/>
        <w:tab/>
        <w:t xml:space="preserve">  2-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ednesday</w:t>
        <w:tab/>
        <w:t>July 19</w:t>
        <w:tab/>
        <w:t>Tri City</w:t>
        <w:tab/>
        <w:t>New Ulm</w:t>
        <w:tab/>
        <w:t>5:00</w:t>
        <w:tab/>
        <w:t>W</w:t>
        <w:tab/>
        <w:tab/>
        <w:t xml:space="preserve">  7-1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ly 20</w:t>
        <w:tab/>
        <w:t>Mankato American</w:t>
        <w:tab/>
        <w:t>New Ulm</w:t>
        <w:tab/>
        <w:t>1:00</w:t>
        <w:tab/>
        <w:t>L</w:t>
        <w:tab/>
        <w:t xml:space="preserve">       2-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hursday</w:t>
        <w:tab/>
        <w:t>July 20</w:t>
        <w:tab/>
        <w:t>Worthington</w:t>
        <w:tab/>
        <w:t>New Ulm</w:t>
        <w:tab/>
        <w:t>6:00</w:t>
        <w:tab/>
        <w:t>W</w:t>
        <w:tab/>
        <w:tab/>
        <w:t>12-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riday</w:t>
        <w:tab/>
        <w:t xml:space="preserve">July 21 </w:t>
        <w:tab/>
        <w:t>Mankato National</w:t>
        <w:tab/>
        <w:t>New Ulm</w:t>
        <w:tab/>
        <w:t>4:30</w:t>
        <w:tab/>
        <w:t>L</w:t>
        <w:tab/>
        <w:tab/>
        <w:t>10-0 (5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inal Record</w:t>
        <w:tab/>
        <w:t>12-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4"/>
        </w:rPr>
        <w:t>Head Coach</w:t>
        <w:tab/>
        <w:t>Jason Reger</w:t>
        <w:tab/>
        <w:t>507-461-3066</w:t>
        <w:tab/>
        <w:t>ajreger15@gmail.co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ach</w:t>
        <w:tab/>
        <w:t>Kevin Teague</w:t>
        <w:tab/>
        <w:t>507-461-6734</w:t>
        <w:tab/>
        <w:t>ruby.teague@gmail.com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ach</w:t>
        <w:tab/>
        <w:t>Tink Larson</w:t>
        <w:tab/>
        <w:t>507-838-5645</w:t>
        <w:tab/>
        <w:t>tlarson@hickorytech.net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20" w:leader="none"/>
          <w:tab w:val="left" w:pos="7920" w:leader="none"/>
          <w:tab w:val="left" w:pos="9360" w:leader="none"/>
          <w:tab w:val="left" w:pos="972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</w:tabs>
      <w:spacing w:lineRule="atLeast" w:line="24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6:00Z</dcterms:created>
  <dc:creator>Waseca Public Schools</dc:creator>
  <dc:description/>
  <cp:keywords/>
  <dc:language>en-US</dc:language>
  <cp:lastModifiedBy>Tink</cp:lastModifiedBy>
  <cp:lastPrinted>2011-06-19T21:34:00Z</cp:lastPrinted>
  <dcterms:modified xsi:type="dcterms:W3CDTF">2023-07-26T19:10:00Z</dcterms:modified>
  <cp:revision>42</cp:revision>
  <dc:subject/>
  <dc:title>1997 WASECA AMERICAN LEGION BASEBALL SCHEDULE</dc:title>
</cp:coreProperties>
</file>