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320"/>
          <w:tab w:val="clear" w:pos="6480"/>
          <w:tab w:val="clear" w:pos="8640"/>
          <w:tab w:val="left" w:pos="2160" w:leader="none"/>
          <w:tab w:val="left" w:pos="3600" w:leader="none"/>
          <w:tab w:val="left" w:pos="576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800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4320"/>
          <w:tab w:val="clear" w:pos="6480"/>
          <w:tab w:val="clear" w:pos="8640"/>
          <w:tab w:val="left" w:pos="2160" w:leader="none"/>
          <w:tab w:val="left" w:pos="3600" w:leader="none"/>
          <w:tab w:val="left" w:pos="576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800" w:leader="none"/>
        </w:tabs>
        <w:ind w:left="720" w:hanging="0"/>
        <w:jc w:val="both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Heading3"/>
        <w:tabs>
          <w:tab w:val="clear" w:pos="4320"/>
          <w:tab w:val="clear" w:pos="8640"/>
          <w:tab w:val="left" w:pos="2160" w:leader="none"/>
          <w:tab w:val="left" w:pos="3600" w:leader="none"/>
          <w:tab w:val="left" w:pos="5760" w:leader="none"/>
          <w:tab w:val="left" w:pos="6480" w:leader="none"/>
          <w:tab w:val="left" w:pos="7920" w:leader="none"/>
          <w:tab w:val="left" w:pos="9000" w:leader="none"/>
          <w:tab w:val="left" w:pos="9720" w:leader="none"/>
          <w:tab w:val="left" w:pos="10800" w:leader="none"/>
        </w:tabs>
        <w:ind w:left="72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WASECA VFW SCHEDULE &amp; RESULTS – 2023</w:t>
      </w:r>
    </w:p>
    <w:p>
      <w:pPr>
        <w:pStyle w:val="Heading3"/>
        <w:tabs>
          <w:tab w:val="clear" w:pos="4320"/>
          <w:tab w:val="clear" w:pos="8640"/>
          <w:tab w:val="left" w:pos="2160" w:leader="none"/>
          <w:tab w:val="left" w:pos="3600" w:leader="none"/>
          <w:tab w:val="left" w:pos="5760" w:leader="none"/>
          <w:tab w:val="left" w:pos="6480" w:leader="none"/>
          <w:tab w:val="left" w:pos="7920" w:leader="none"/>
          <w:tab w:val="left" w:pos="9000" w:leader="none"/>
          <w:tab w:val="left" w:pos="9720" w:leader="none"/>
          <w:tab w:val="left" w:pos="10800" w:leader="none"/>
        </w:tabs>
        <w:ind w:left="0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ab/>
        <w:tab/>
        <w:tab/>
      </w:r>
    </w:p>
    <w:p>
      <w:pPr>
        <w:pStyle w:val="Heading2"/>
        <w:tabs>
          <w:tab w:val="clear" w:pos="4320"/>
          <w:tab w:val="clear" w:pos="8640"/>
          <w:tab w:val="clear" w:pos="1008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800" w:leader="none"/>
        </w:tabs>
        <w:rPr>
          <w:rFonts w:cs="Arial"/>
          <w:sz w:val="24"/>
        </w:rPr>
      </w:pPr>
      <w:r>
        <w:rPr>
          <w:rFonts w:cs="Arial"/>
          <w:sz w:val="24"/>
        </w:rPr>
        <w:t>DAY</w:t>
        <w:tab/>
        <w:t>DATE</w:t>
        <w:tab/>
        <w:t>OPPONENT</w:t>
        <w:tab/>
        <w:t>SITE</w:t>
        <w:tab/>
        <w:t>TIME</w:t>
        <w:tab/>
        <w:tab/>
        <w:t>RESULT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dnesday</w:t>
        <w:tab/>
        <w:t>May 31</w:t>
        <w:tab/>
        <w:t>Faribault</w:t>
        <w:tab/>
        <w:t>Away</w:t>
        <w:tab/>
        <w:t xml:space="preserve">  5:00</w:t>
        <w:tab/>
        <w:tab/>
        <w:t>L   12-1 (5)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nday</w:t>
        <w:tab/>
        <w:t xml:space="preserve">June 4 </w:t>
        <w:tab/>
        <w:t>Red Wing</w:t>
        <w:tab/>
        <w:t>Home</w:t>
        <w:tab/>
        <w:t>11:00</w:t>
        <w:tab/>
        <w:tab/>
        <w:t>L     3-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nday</w:t>
        <w:tab/>
        <w:t>June 4</w:t>
        <w:tab/>
        <w:t>Red Wing</w:t>
        <w:tab/>
        <w:t>Home</w:t>
        <w:tab/>
        <w:t xml:space="preserve">  1:00</w:t>
        <w:tab/>
        <w:tab/>
        <w:t>L   10-1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dnesday</w:t>
        <w:tab/>
        <w:t>June 7</w:t>
        <w:tab/>
        <w:t>Mantorville</w:t>
        <w:tab/>
        <w:t>Away</w:t>
        <w:tab/>
        <w:t xml:space="preserve">  5:00</w:t>
        <w:tab/>
        <w:tab/>
        <w:t xml:space="preserve">L     9-2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dnesday</w:t>
        <w:tab/>
        <w:t>June 14</w:t>
        <w:tab/>
        <w:t>Albert Lea</w:t>
        <w:tab/>
        <w:t>Away</w:t>
        <w:tab/>
        <w:t xml:space="preserve">  5:00</w:t>
        <w:tab/>
        <w:tab/>
        <w:t>L   10-0 (5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>June 17</w:t>
        <w:tab/>
        <w:t>Rochester Spartans</w:t>
        <w:tab/>
        <w:t>Home</w:t>
        <w:tab/>
        <w:t>11:00</w:t>
        <w:tab/>
        <w:tab/>
        <w:t>L   18-1 (6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>June 17</w:t>
        <w:tab/>
        <w:t>Rochester Spartans</w:t>
        <w:tab/>
        <w:t>Home</w:t>
        <w:tab/>
        <w:t xml:space="preserve">  1:00</w:t>
        <w:tab/>
        <w:tab/>
        <w:t>L   11-1 (5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nday</w:t>
        <w:tab/>
        <w:t>June 25</w:t>
        <w:tab/>
        <w:t>Winona</w:t>
        <w:tab/>
        <w:t>Away</w:t>
        <w:tab/>
        <w:t>11:00</w:t>
        <w:tab/>
        <w:tab/>
        <w:t>L   13-2 (5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nday</w:t>
        <w:tab/>
        <w:t>June 25</w:t>
        <w:tab/>
        <w:t>Winona</w:t>
        <w:tab/>
        <w:t>Away</w:t>
        <w:tab/>
        <w:t xml:space="preserve">  1:00</w:t>
        <w:tab/>
        <w:tab/>
        <w:t>L     4-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dnesday</w:t>
        <w:tab/>
        <w:t>June 28</w:t>
        <w:tab/>
        <w:t>Owatonna</w:t>
        <w:tab/>
        <w:t>Home</w:t>
        <w:tab/>
        <w:t xml:space="preserve">  5:00</w:t>
        <w:tab/>
        <w:tab/>
        <w:t>L   23-1 (5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</w:t>
        <w:tab/>
        <w:t>June 29</w:t>
        <w:tab/>
        <w:t>Rochester Panthers</w:t>
        <w:tab/>
        <w:t>Home</w:t>
        <w:tab/>
        <w:t xml:space="preserve">  5:00</w:t>
        <w:tab/>
        <w:tab/>
        <w:t>L   13-3 (5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</w:t>
        <w:tab/>
        <w:t>June 29</w:t>
        <w:tab/>
        <w:t>Rochester Panthers</w:t>
        <w:tab/>
        <w:t>Home</w:t>
        <w:tab/>
        <w:t xml:space="preserve">  7:00</w:t>
        <w:tab/>
        <w:tab/>
        <w:t>L   12 -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>July 1</w:t>
        <w:tab/>
        <w:t>Stewartville</w:t>
        <w:tab/>
        <w:t>Home</w:t>
        <w:tab/>
        <w:t>11:00</w:t>
        <w:tab/>
        <w:tab/>
        <w:t xml:space="preserve">L   10-2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>July 1</w:t>
        <w:tab/>
        <w:t>Stewartville</w:t>
        <w:tab/>
        <w:t>Home</w:t>
        <w:tab/>
        <w:t xml:space="preserve">  1:00</w:t>
        <w:tab/>
        <w:tab/>
        <w:t>L   12-5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Wednesday</w:t>
        <w:tab/>
        <w:t>July 5</w:t>
        <w:tab/>
        <w:t>Austin</w:t>
        <w:tab/>
        <w:t>Home</w:t>
        <w:tab/>
        <w:t xml:space="preserve">  5:00</w:t>
        <w:tab/>
        <w:tab/>
        <w:t>L   10-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nday</w:t>
        <w:tab/>
        <w:t>July 9</w:t>
        <w:tab/>
        <w:t>Northfield</w:t>
        <w:tab/>
        <w:t>Away             11:00</w:t>
        <w:tab/>
        <w:tab/>
        <w:t>L   10-0 (6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</w:t>
        <w:tab/>
        <w:t>July 10</w:t>
        <w:tab/>
        <w:t>Cannon Falls</w:t>
        <w:tab/>
        <w:t>Away</w:t>
        <w:tab/>
        <w:t xml:space="preserve">  5:00</w:t>
        <w:tab/>
        <w:tab/>
        <w:t>L   17-5 (5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dnesday</w:t>
        <w:tab/>
        <w:t>July 12</w:t>
        <w:tab/>
        <w:t>Byron</w:t>
        <w:tab/>
        <w:t>Away</w:t>
        <w:tab/>
        <w:t xml:space="preserve">  5:00</w:t>
        <w:tab/>
        <w:tab/>
        <w:t>L     7-6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>July 15</w:t>
        <w:tab/>
        <w:t>Rochester Rockets</w:t>
        <w:tab/>
        <w:t>Away</w:t>
        <w:tab/>
        <w:t>11:00</w:t>
        <w:tab/>
        <w:tab/>
        <w:t>L     2-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>July 15</w:t>
        <w:tab/>
        <w:t>Rochester Rockets</w:t>
        <w:tab/>
        <w:t>Away</w:t>
        <w:tab/>
        <w:t xml:space="preserve">  1:00</w:t>
        <w:tab/>
        <w:tab/>
        <w:t>L   12-2 (5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ab/>
        <w:t>July 22</w:t>
        <w:tab/>
        <w:t>Rochester Panthers</w:t>
        <w:tab/>
        <w:t>Rochester</w:t>
        <w:tab/>
        <w:t>10:00</w:t>
        <w:tab/>
        <w:tab/>
        <w:t>L   15-5 (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ab/>
        <w:t>July 22</w:t>
        <w:tab/>
        <w:t>Winona</w:t>
        <w:tab/>
        <w:tab/>
        <w:tab/>
        <w:t>Rochester</w:t>
        <w:tab/>
        <w:t xml:space="preserve">  3:00</w:t>
        <w:tab/>
        <w:tab/>
        <w:t>L   15-5 (5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Final Record</w:t>
        <w:tab/>
        <w:tab/>
        <w:t>0-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aylor Phelps</w:t>
        <w:tab/>
        <w:t>Head Coach</w:t>
        <w:tab/>
        <w:tab/>
        <w:t>507-475-1667</w:t>
        <w:tab/>
        <w:t>phet@waseca.k12.mn.us</w:t>
        <w:tab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720" w:right="720" w:gutter="0" w:header="0" w:top="5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4320" w:leader="none"/>
        <w:tab w:val="left" w:pos="7200" w:leader="none"/>
        <w:tab w:val="left" w:pos="8640" w:leader="none"/>
        <w:tab w:val="left" w:pos="10080" w:leader="none"/>
        <w:tab w:val="left" w:pos="10800" w:leader="none"/>
      </w:tabs>
      <w:spacing w:lineRule="atLeast" w:line="24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4320" w:leader="none"/>
        <w:tab w:val="left" w:pos="8640" w:leader="none"/>
        <w:tab w:val="left" w:pos="10080" w:leader="none"/>
        <w:tab w:val="left" w:pos="10800" w:leader="none"/>
      </w:tabs>
      <w:spacing w:lineRule="atLeast" w:line="240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3600" w:leader="none"/>
        <w:tab w:val="left" w:pos="4320" w:leader="none"/>
        <w:tab w:val="left" w:pos="6480" w:leader="none"/>
        <w:tab w:val="left" w:pos="8640" w:leader="none"/>
        <w:tab w:val="left" w:pos="10800" w:leader="none"/>
      </w:tabs>
      <w:spacing w:lineRule="atLeast" w:line="240"/>
      <w:ind w:left="2160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  <w:tab w:val="left" w:pos="3600" w:leader="none"/>
        <w:tab w:val="left" w:pos="6480" w:leader="none"/>
        <w:tab w:val="left" w:pos="7920" w:leader="none"/>
        <w:tab w:val="left" w:pos="10800" w:leader="none"/>
      </w:tabs>
      <w:spacing w:lineRule="atLeast" w:line="24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3600" w:leader="none"/>
        <w:tab w:val="left" w:pos="6480" w:leader="none"/>
        <w:tab w:val="left" w:pos="7920" w:leader="none"/>
        <w:tab w:val="left" w:pos="9360" w:leader="none"/>
        <w:tab w:val="left" w:pos="10800" w:leader="none"/>
      </w:tabs>
      <w:spacing w:lineRule="atLeast" w:line="240"/>
      <w:outlineLvl w:val="4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3600" w:leader="none"/>
        <w:tab w:val="left" w:pos="4320" w:leader="none"/>
        <w:tab w:val="left" w:pos="5760" w:leader="none"/>
        <w:tab w:val="left" w:pos="7200" w:leader="none"/>
        <w:tab w:val="left" w:pos="7920" w:leader="none"/>
        <w:tab w:val="left" w:pos="8640" w:leader="none"/>
        <w:tab w:val="left" w:pos="10800" w:leader="none"/>
      </w:tabs>
      <w:spacing w:lineRule="atLeast" w:line="240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0:39:00Z</dcterms:created>
  <dc:creator>Tink Larson</dc:creator>
  <dc:description/>
  <cp:keywords/>
  <dc:language>en-US</dc:language>
  <cp:lastModifiedBy>Tink</cp:lastModifiedBy>
  <cp:lastPrinted>2019-02-06T19:18:00Z</cp:lastPrinted>
  <dcterms:modified xsi:type="dcterms:W3CDTF">2023-07-23T03:48:00Z</dcterms:modified>
  <cp:revision>58</cp:revision>
  <dc:subject/>
  <dc:title>1997 WASECA BRAVES SCHEDULE</dc:title>
</cp:coreProperties>
</file>