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Waseca Braves Baseball Players 1968-202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Matz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Engess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g Mart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Conw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lin Kreutz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ige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O’Nei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6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u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Hatle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Roesl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Flo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Supalla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anni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Minge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Keen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Mulcahe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chust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 Hershm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Nu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Kais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ey Swe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Halvo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Schaef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Aamot</w:t>
        <w:tab/>
        <w:t>2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U’r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u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Berg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Web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Kroen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Schau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wes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Harri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Walt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Isaac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Dambow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Roemhild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Kru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Bauman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br/>
        <w:t>Tom Breuss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Boje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ees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n Beckman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Volz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cha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unk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Deml</w:t>
        <w:tab/>
        <w:t>8</w:t>
        <w:tab/>
        <w:t>X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Glynn</w:t>
        <w:tab/>
        <w:t>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Kugath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Colli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atvold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Gullick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zz Hortop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Bartelt</w:t>
        <w:tab/>
        <w:t>1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  <w:tab/>
        <w:t>7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7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Ted Allair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  <w:tab/>
        <w:t>10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Whit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Bam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Simmons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  <w:tab/>
        <w:t>15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0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ieber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heppard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Groth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Hayford</w:t>
        <w:tab/>
        <w:t>7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i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b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Schnaibl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ell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  <w:tab/>
        <w:t>9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Schol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Jens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  <w:tab/>
        <w:t>12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Christia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Gorack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rucke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kurkay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 J Smit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Paplo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Dol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John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 J. Smith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ny La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Johnson</w:t>
        <w:tab/>
        <w:t>5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d Gadien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Mike Larson</w:t>
        <w:tab/>
        <w:t>2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  <w:tab/>
        <w:t>11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J. Sommer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J. Sommers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onaha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  <w:tab/>
        <w:t>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  <w:tab/>
        <w:t>1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ering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chmidt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  <w:tab/>
        <w:t>6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  <w:tab/>
        <w:t>7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Rokk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  <w:tab/>
        <w:t>17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  <w:tab/>
        <w:t>8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LaRu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Ker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McGroarty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Heading1"/>
        <w:tabs>
          <w:tab w:val="left" w:pos="720" w:leader="none"/>
          <w:tab w:val="left" w:pos="2880" w:leader="none"/>
        </w:tabs>
        <w:rPr/>
      </w:pPr>
      <w:r>
        <w:rPr/>
        <w:t>Caleb Srp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ecker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Walker</w:t>
        <w:tab/>
        <w:t>1</w:t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Gunder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Brown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Frank</w:t>
        <w:tab/>
        <w:t>1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lmgren</w:t>
        <w:tab/>
        <w:t>8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  <w:tab/>
        <w:t>2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Jason Laackman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  <w:tab/>
        <w:t>24</w:t>
        <w:tab/>
        <w:t>X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</w:r>
      <w:r>
        <w:br w:type="page"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9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  <w:tab/>
        <w:tab/>
        <w:t>4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an Wilder</w:t>
        <w:tab/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assidy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Glyn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Krom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uckow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  <w:tab/>
        <w:tab/>
        <w:tab/>
        <w:t>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ath Gollhofer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Kordiak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oonan</w:t>
        <w:tab/>
        <w:tab/>
        <w:tab/>
        <w:t>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rescot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  <w:tab/>
        <w:tab/>
        <w:tab/>
        <w:t>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Woodside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  <w:tab/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  <w:tab/>
        <w:tab/>
        <w:tab/>
        <w:t>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cott Hanson 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ch Hiller </w:t>
        <w:tab/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Brent Koehler</w:t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  <w:tab/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Rowle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Tolbe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4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Eckhart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elget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Koehler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  <w:tab/>
        <w:tab/>
        <w:t>16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Rowles</w:t>
        <w:tab/>
        <w:tab/>
        <w:t>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Balfe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  <w:tab/>
        <w:tab/>
        <w:t>3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  <w:tab/>
        <w:tab/>
        <w:t>4</w:t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</w:rPr>
        <w:t>Drew Pear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Sorenson</w:t>
        <w:tab/>
        <w:tab/>
        <w:t>1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>1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Heiderscheit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y Johnso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Link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>2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ce Belli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Dushaw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Klinger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  <w:tab/>
        <w:t>1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Maa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Draheim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  <w:tab/>
        <w:t>3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tabs>
          <w:tab w:val="left" w:pos="720" w:leader="none"/>
          <w:tab w:val="left" w:pos="2880" w:leader="none"/>
        </w:tabs>
        <w:rPr/>
      </w:pPr>
      <w:r>
        <w:rPr>
          <w:rFonts w:cs="Arial" w:ascii="Arial" w:hAnsi="Arial"/>
          <w:b/>
          <w:bCs/>
        </w:rPr>
        <w:t>Hunter Frerich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  <w:tab/>
        <w:t>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Feeney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Frerichs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eldon Gant</w:t>
        <w:tab/>
        <w:t>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  <w:tab/>
        <w:t>12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  <w:tab/>
        <w:t>16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nk Larson</w:t>
        <w:tab/>
        <w:t>5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adsen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 Meidl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  <w:tab/>
        <w:t>2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  <w:tab/>
        <w:t>1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  <w:tab/>
        <w:t>5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  <w:tab/>
        <w:t>3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  <w:tab/>
        <w:t>9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  <w:tab/>
        <w:t>1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  <w:tab/>
        <w:t>8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Wangen</w:t>
        <w:tab/>
        <w:t>10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  <w:tab/>
        <w:t>4</w:t>
      </w:r>
    </w:p>
    <w:p>
      <w:pPr>
        <w:pStyle w:val="Normal"/>
        <w:tabs>
          <w:tab w:val="left" w:pos="720" w:leader="none"/>
          <w:tab w:val="left" w:pos="28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00:42:00Z</dcterms:created>
  <dc:creator>Larson</dc:creator>
  <dc:description/>
  <cp:keywords/>
  <dc:language>en-US</dc:language>
  <cp:lastModifiedBy>Tink</cp:lastModifiedBy>
  <dcterms:modified xsi:type="dcterms:W3CDTF">2020-08-03T04:59:00Z</dcterms:modified>
  <cp:revision>32</cp:revision>
  <dc:subject/>
  <dc:title>Waseca Braves Baseball Players 1968-2008</dc:title>
</cp:coreProperties>
</file>