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Waseca Braves Baseball Players 1968-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6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Matz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Engess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Kais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Flor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/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Roes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Supalla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Conway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g Marti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 Minge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anni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Vol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Conway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lin Kreutz</w:t>
        <w:tab/>
        <w:t>11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Gigeay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O’Neil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6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Muell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Hatle</w:t>
        <w:tab/>
        <w:t>1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Roesler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Kais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Flor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Supalla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annie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 Minges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Vol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Wobscha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0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Kais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y Keena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Wobscha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Mulcahey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ey Swe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Schuster</w:t>
        <w:tab/>
        <w:t>1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 Hershma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Nut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Kaiser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Aamo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ey Swens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Halvor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Wobschall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 Dun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Ewe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Car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Schaef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U’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Schwar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Harr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Papk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Schau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Aamot</w:t>
        <w:tab/>
        <w:t>2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U’re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Harr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Schwar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Ewe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Car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Dun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Berg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Web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Kroenk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Walt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Schauer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Carlson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Ewest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Harris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Dambowy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Walter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Schwarz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Isaacson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Isaacs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i Wobscha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Dambowy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i Wobscha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Roemhildt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 Beck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Arve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7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Krug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d Nel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  <w:br/>
        <w:t>Tom Breuss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Vol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Arvese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  <w:tab/>
        <w:t>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Rees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 Beckman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Collin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Volz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Wobschall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Junk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  <w:tab/>
        <w:t>8</w:t>
        <w:tab/>
        <w:t>X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Collin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  <w:tab/>
        <w:t>6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  <w:tab/>
        <w:t>11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0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Collins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  <w:tab/>
        <w:t>12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 Gullick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zz Hortop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Crom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  <w:tab/>
        <w:t>16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  <w:tab/>
        <w:t>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  <w:tab/>
        <w:t>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  <w:tab/>
        <w:t>10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  <w:tab/>
        <w:t>9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  <w:tab/>
        <w:t>12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  <w:tab/>
        <w:t>10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Simmon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  <w:tab/>
        <w:t>7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7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/>
        <w:t>Ted Allair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  <w:tab/>
        <w:t>10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  <w:tab/>
        <w:t>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Simmon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Whit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Bamberg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  <w:tab/>
        <w:t>8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  <w:tab/>
        <w:t>8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Rob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Simmons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  <w:tab/>
        <w:t>9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Gro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  <w:tab/>
        <w:t>15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Rob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Schumach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Sheppa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0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Gro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ieberg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Rob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Schumacher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Sheppard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Groth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  <w:tab/>
        <w:t>7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ill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Robson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e Schnaibl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Smith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oltz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Gorac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Christi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oltz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ell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  <w:tab/>
        <w:t>9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Scholl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Gorac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ich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Jense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Gorac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  <w:tab/>
        <w:t>12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Truc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Joh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Christians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Frederic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Goracke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John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Trucke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7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Frederick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Joh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Schmid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Howard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Skurkay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Joh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 J Smi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  <w:tab/>
        <w:t>8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Nel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Schmidt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Paplow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Dola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  <w:tab/>
        <w:t>11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Joh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Johns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chmid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. J. Smith</w:t>
        <w:tab/>
        <w:t>2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J. Sommer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0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chmid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J. Sommer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ny Lar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Johnson</w:t>
        <w:tab/>
        <w:t>5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 Gadient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Mike Larson</w:t>
        <w:tab/>
        <w:t>21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McDonoug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chmid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  <w:tab/>
        <w:t>11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J. Sommer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J. Sommers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h Monaha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McDonough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LaRu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chmidt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Ker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  <w:tab/>
        <w:t>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LaRue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  <w:tab/>
        <w:t>1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Wobscha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Dering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chmidt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  <w:tab/>
        <w:t>6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Ker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  <w:tab/>
        <w:t>7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dan Rokk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Wobschall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ck Nel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McGroarty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LaRu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  <w:tab/>
        <w:t>17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  <w:tab/>
        <w:t>8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LaRue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Kern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e Brow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McGroarty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Jewison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/>
        <w:t>Caleb Srp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eckert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ild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Walker</w:t>
        <w:tab/>
        <w:t>1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7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e Brow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Glyn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Gunder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  <w:tab/>
        <w:t>7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Jewis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Jewi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Laackma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ilder</w:t>
        <w:tab/>
        <w:t>2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e Brown</w:t>
        <w:tab/>
        <w:t>3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Frank</w:t>
        <w:tab/>
        <w:t>1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  <w:tab/>
        <w:t>8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Jewison</w:t>
        <w:tab/>
        <w:t>2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Jason Laackmann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  <w:tab/>
        <w:t>24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Reg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  <w:tab/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eckmann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  <w:tab/>
        <w:tab/>
        <w:t>4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ulbrand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</w:rPr>
        <w:t>Dan Wilder</w:t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eckma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assidy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  <w:tab/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Glynn</w:t>
        <w:tab/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ulbrand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  <w:tab/>
        <w:tab/>
        <w:t>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  <w:tab/>
        <w:tab/>
        <w:t>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Kordiak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  <w:tab/>
        <w:tab/>
        <w:t>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  <w:tab/>
        <w:tab/>
        <w:tab/>
        <w:t>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uckow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eckmann</w:t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  <w:tab/>
        <w:tab/>
        <w:t>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ulbrandson</w:t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Haye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  <w:tab/>
        <w:tab/>
        <w:t>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  <w:tab/>
        <w:tab/>
        <w:t>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Kordiak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Krom</w:t>
        <w:tab/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rescott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uckow</w:t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  <w:tab/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ilder</w:t>
        <w:tab/>
        <w:tab/>
        <w:tab/>
        <w:t>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Balfe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th Gollhofer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ott Hanson 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Hayes</w:t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ch Hiller 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Koehler</w:t>
        <w:tab/>
        <w:tab/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Kordiak</w:t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  <w:tab/>
        <w:tab/>
        <w:t>1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Loonan</w:t>
        <w:tab/>
        <w:tab/>
        <w:tab/>
        <w:t>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Paczkowski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rescott</w:t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  <w:tab/>
        <w:tab/>
        <w:tab/>
        <w:t>8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y Woodside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Balfe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Bomsta</w:t>
        <w:tab/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  <w:tab/>
        <w:tab/>
        <w:t>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  <w:tab/>
        <w:tab/>
        <w:tab/>
        <w:t>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ott Hanson 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elget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ch Hiller </w:t>
        <w:tab/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</w:rPr>
        <w:t>Brent Koehler</w:t>
        <w:tab/>
        <w:tab/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  <w:tab/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Paczkowski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Pfeifer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Rowle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Tolbert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Wickersheim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Eckhart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elget</w:t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Koehler</w:t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  <w:tab/>
        <w:tab/>
        <w:t>1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Paczkowski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Pfeifer</w:t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k Rowles</w:t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Balfe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Laackmann</w:t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tin Link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Paczkowski</w:t>
        <w:tab/>
        <w:tab/>
        <w:t>4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</w:rPr>
        <w:t>Drew Pearson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e Sorenson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ce Belli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Hagel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>1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Heiderscheit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y John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tin Link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Maa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>2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Simmon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by Sylvest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Whit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7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Balfe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ce Belli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Dushaw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Hagel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k Hage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er Kling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 Krug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  <w:t>10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Maa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 Mads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Simmon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by Sylvest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White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Draheim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Feeney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stin Kinkad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 Krug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Maa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eron Mads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 Ma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ah Possi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Samp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by Sylvester</w:t>
        <w:tab/>
        <w:t>3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White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Feeney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Hunter Frerich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eldon Gant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  <w:tab/>
        <w:t>6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 Krug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 Mads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 Mann</w:t>
        <w:tab/>
        <w:t>2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ah Possi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  <w:tab/>
        <w:t>5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20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Feeney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nter Frerich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eldon Gant</w:t>
        <w:tab/>
        <w:t>2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  <w:t>12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>1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oeh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 Kruger</w:t>
        <w:tab/>
        <w:t>4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 Mads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 Meidl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  <w:tab/>
        <w:t>5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ah Possi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Thursdale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2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erson, Seth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eney, Alex 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richs, Hunter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Hoehn, Zach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inger, Tyl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son, Tink</w:t>
        <w:tab/>
        <w:t>5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as, Eric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Madsen, Cam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cQuery, Cart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idl, Rob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son, Blake</w:t>
        <w:tab/>
        <w:t>2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elson, Kelvin </w:t>
        <w:tab/>
        <w:t>1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sin, Uriah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hmann, Nick</w:t>
        <w:tab/>
        <w:t>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mons, Eric</w:t>
        <w:tab/>
        <w:t>10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ursdale, Aar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fers, Cody</w:t>
        <w:tab/>
        <w:t>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ngen, Ryan</w:t>
        <w:tab/>
        <w:t>11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Waugh, Kyle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0:42:00Z</dcterms:created>
  <dc:creator>Larson</dc:creator>
  <dc:description/>
  <cp:keywords/>
  <dc:language>en-US</dc:language>
  <cp:lastModifiedBy>Tink</cp:lastModifiedBy>
  <dcterms:modified xsi:type="dcterms:W3CDTF">2021-07-27T04:38:00Z</dcterms:modified>
  <cp:revision>35</cp:revision>
  <dc:subject/>
  <dc:title>Waseca Braves Baseball Players 1968-2008</dc:title>
</cp:coreProperties>
</file>