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eca High School Baseball Players 1968-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6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, D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lk, Ran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auer, Te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ck, 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bschall, J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ster, Crai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ock, Geor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fleisch, John (196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6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telt, M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umann, B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n, D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ard, Bru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, T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ller, T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’Neil, J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ckstad, Te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ernagle, Ste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nd, R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g, Ke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enson, Dou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enson, Du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son, Kurt (197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llon, Mike (197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fleisch, Jim (197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ahan, Jeff (197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dt, Mark (197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umeester, Jerry (197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, Dan (197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mot, Jo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je, Co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, D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est, Br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ke, 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warz, Ge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er, 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stice, Br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stice, Denn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J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y, Ja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ris, M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auer, Je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eger, M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pkins, Ma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igan, Te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i, C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ler, Crai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ller, B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’Neil, J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macher, Chu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jerke, Mike (197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zke, Du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Laughlin, Mi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Bl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vesen, Chu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rchill, Ran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hnert, Den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Ge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etz, T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tberg, 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selbach, Sco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Jo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bschall, Yog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wn, Randy (197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’Neil, Mike (197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ebe, Mike (197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, 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neider, D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mons, John (197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way, John (197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s, Jack (197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mons, P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use, La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Bla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ins, T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nors, P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dis, D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heim, Day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ebner, 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zko, G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Bla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er, Er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sler, Ke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ffen, B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bner, J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hring, G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etz, B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mson, Ste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J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ebe, 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, M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mez, 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nors, Tom (198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ris, Craig (198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ashima, Kiyo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ins, T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zko, G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T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edy, Ke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losser, Bren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joberg, Je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nicka, Ke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k, B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ngberg, K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mer, Ke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ton, Br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liott, Ste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lis, To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jcek, Ran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z, D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Je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erson, Br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sen, Br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mp, Br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e, Ti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tle, Terry (198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ter, Opie (198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son, Jerry (198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stice, Ba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J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nst, Br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Je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losser, J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mmerman, Craig (198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wn, J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r, M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eney, J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es, B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nst, 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Mi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n, To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ler, Steve (198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erson, Scott (198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fault, To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dts, Ste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, Dou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es, T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z, B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’Neil, T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t, Ch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ndland, Mi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urassa, To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ditt, Br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t, Tro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eschen, Ste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, Je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xdahl, Je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sen, Bob (1987)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ire, 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tz, To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am, Tro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Pa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Jer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w, Sco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mp, Dou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t, Gre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koop, Tro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ditt, Garey (198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, Ch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fault, Mo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e, Br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, Der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tz, Tro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son, Mi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iser, J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z, G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hland, Mi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macher, Ch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veite, Joe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ter, Ke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e, Br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tte, J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kins, Ja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d, 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uger, Mit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’Brien, To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hland, D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rgent, Ste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ith, P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s, Dary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Dave (199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raka, Randy (199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son, Cl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fault, Ba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tz, Cor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eller, D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eller, Ste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ith, Mi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Vyve, Je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shell, Je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nd, N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’Brien, An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son, L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wn, T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mmond, Qui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tz, T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on, 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n, Brian (199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ford, Kevin (199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manson, Aaron (199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ner, Brett (199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son, Bry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d, To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he, Ch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macher, Jar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s, M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uleke, Brand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stock, Br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n, An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derick, Dar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son, A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sen, Mi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Je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’Brien, Jo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, J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nold, Nath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son, Ja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ewischer, Tre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’Brien, Ma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hrson, To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macher, J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le, Ke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berich, Ste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glum, Jus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sen, Ma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itas, Ke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stock, Br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ssler, 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derick, Ja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hnke, Mi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hm, N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Ch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’Brien, B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yum, Antho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unshausen, An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N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ard, An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bow, J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utkremer, Ry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sler, Br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enthal, Brand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midt, C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d, Ryan (199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, Ad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’Brien, Cas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, Gre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J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ckstad, Ba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hmann, N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J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sler, 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ith, Lu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ers, Brand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ltz, Charlie (20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z, Ch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fmeister, Je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Ken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Donough, Ch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tau, Jo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warz, Dar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ume, Ross (200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jerke, Ja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ssler, D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son, Spen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son, Ste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ze, Ja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oner, Dus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ltz, Ma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d, J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ce, Nathan (200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ndt, Aar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chert, Sha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son, Sco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kelson, Se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An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Br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cher, Bre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p, 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bschall, Mi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wald, Adam (200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iser, Chris (200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inski, Jo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ue, Dus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ler, N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verin, Ad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toch, Ma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wn, J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etz, J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lbrandson, 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ker, Andr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wison, Co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wison, J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minski, Scot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son, Milt (200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rphy, Bry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b, 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p, Cale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dis, Vi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els, Blaine (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Ge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vland, Ste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s, Jesse (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je, N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der, 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ck, Andrew (200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sen, Davi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lerud, Ch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ackmann, J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je, J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ugh, Marc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mer, Danny (200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J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etz, Jac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wison, Sh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mpson, Ry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bschall, Marcus (200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el, Trevo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ckmann, Andr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Ch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lynn, Grad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es, Sha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stel, Mitch (2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nan, Jim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Kel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ude, Rod (2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singer, To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ngberg, Ch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msta, Brett (201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msta, 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land, S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ueger, Kyle (201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dkammer, Ry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jcek, Za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ler, Joe (201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erson, Brandon (201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xl, Mit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w, Ty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mons, Er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je, De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en, Jacob (201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l, Christ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use, Jus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echa, Sh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Co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aper, S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ugh, Ky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raham, Loga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njum, Peter (201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Cli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chell, John (201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berg, Tom (201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heim, Nathan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Ke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ler, Z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son, Gunner (201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mer, Jac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feifer, Bla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nsbach, Jo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ffens, Jor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tlief, Brand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, Andr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kinson, Chris (201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n, Harris (201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fe, Er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msta, Brady (20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msta, Dy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est, Lucas (201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or, Hay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esz, B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da, Aus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lvester, Col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zkowski, N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son, Devin (201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ron, Emmet (20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eys, Austin (20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esz, Ben (20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ler, Ben (20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kersheim, Bre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tz, Kyle (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gel, Luc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lan, Ma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uger, Z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ler, William (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zkowski, Ja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atz, Hol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ebe, Micha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da, Thomas (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lvester, Col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fers, C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, Ale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ehler, Al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wnstein, Ma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way, Rei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k, Chand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son, Andr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son, Jac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et, N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rington, Ty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ter, Jac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kening, Jer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son, Dako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bschall, Der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way, Cole (201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hnert, Jus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mans, Av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ney, Ale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ye, Cyr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gen, Han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C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nkade, Trys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as, Er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son, Camer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n, 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n, Uria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son, Jus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midt, Noa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attery, C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gen, Chand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gt, Kylie (201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ins, Brand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ney, Ale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tzSimmons, Zan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gen, Joe (201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Peyton (201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Z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sen, Camer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n, Ty (201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sem, Matt (201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son, Jus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attery, C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lvester, Ri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gen, Chand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kersheim, Der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ure, Jus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stad, Jac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ow, 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mmann, Ch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ruif, M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tzSimmons, Zan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hloff, Pay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Z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inger, Ty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echa, Ad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Query, Ca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ebe, Marc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bins, Jo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s, Dravy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ube, Sey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lvester, Ri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8:00Z</dcterms:created>
  <dc:creator>Tink Larson</dc:creator>
  <dc:description/>
  <cp:keywords/>
  <dc:language>en-US</dc:language>
  <cp:lastModifiedBy>Windows User</cp:lastModifiedBy>
  <dcterms:modified xsi:type="dcterms:W3CDTF">2019-06-08T13:56:00Z</dcterms:modified>
  <cp:revision>6</cp:revision>
  <dc:subject/>
  <dc:title>Waseca High School Baseball Players 1968-2000</dc:title>
</cp:coreProperties>
</file>